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 1 января 2015 г. вступает в силу принятый 21.07.2014 г. закон, которым внесены существенные изменения в Земельный кодекс Российской Федерации, в том числе относительно порядка осуществления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ак, данный кодекс дополнен статьями 71.1 и 71.2 в соответствии с которыми </w:t>
      </w:r>
      <w:r>
        <w:rPr>
          <w:sz w:val="28"/>
          <w:szCs w:val="28"/>
        </w:rPr>
        <w:t xml:space="preserve">плановые проверки соблюдения требований земельного законодательства проводятся согласно ежегодным планам, утвержденным органами государственного земельного надзора и согласованным с органами прокуратуры, не чаще чем 1 раз в 3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лан разрабатывается в отношении каждого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соблюдения как органами государственной власти, органами местного самоуправления, юридическими лицами, индивидуальными предпринимателями, так и гражданами в земельного законодательства проводя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еще одно основание для проведения вне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ранее известных (истечение срока исполнения предписания; поступление информации о возникновении угрозы или причинении вреда жизни и здоровью граждан и т.д.) определены новые осн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явление по итогам проведения административного обследования объекта земельных отношений признаков нарушений требований законодательства РФ, за которые законодательством РФ предусмотрена административная и иная ответственность (под таким обследованием понимается исследование его состояния и способов его использования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информации, полученной в ходе осуществления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истанционное зондирование (в том числе аэрокосмическая съемка, аэрофотосъемка), результаты почвенного, агрохимического, фитосанитарного, эколого-токсикологического обследований) и другими методами)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Ф, субъектов РФ муниципальных образований, юридических лиц,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плановые проверки юридических лиц, индивидуальных предпринимателей по этим основаниям проводятся после соответствующего согласования с органом прокуратуры по месту нахождения объекта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ания с органами прокуратуры проведения внеплановых проверок в отношении граждан, органов государственной власти, органов местного самоуправления не требуетс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Прокуратура Оренбургской области</dc:creator>
  <dc:description/>
  <cp:keywords/>
  <dc:language>en-US</dc:language>
  <cp:lastModifiedBy>Пользователь</cp:lastModifiedBy>
  <dcterms:modified xsi:type="dcterms:W3CDTF">2014-11-18T10:29:00Z</dcterms:modified>
  <cp:revision>10</cp:revision>
  <dc:subject/>
  <dc:title/>
</cp:coreProperties>
</file>