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нбургский природоохранный межрайонный прокурор разъясняет </w:t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b w:val="false"/>
          <w:b w:val="false"/>
          <w:color w:val="004A68"/>
          <w:sz w:val="28"/>
          <w:szCs w:val="28"/>
        </w:rPr>
      </w:pPr>
      <w:r>
        <w:rPr>
          <w:rFonts w:cs="Trebuchet MS" w:ascii="Trebuchet MS" w:hAnsi="Trebuchet MS"/>
          <w:b w:val="false"/>
          <w:color w:val="004A68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rebuchet MS" w:hAnsi="Trebuchet MS" w:cs="Trebuchet MS"/>
          <w:color w:val="004A68"/>
        </w:rPr>
      </w:pPr>
      <w:r>
        <w:rPr>
          <w:rFonts w:cs="Trebuchet MS" w:ascii="Trebuchet MS" w:hAnsi="Trebuchet MS"/>
          <w:color w:val="004A68"/>
        </w:rPr>
      </w:r>
    </w:p>
    <w:p>
      <w:pPr>
        <w:pStyle w:val="Rtejustify"/>
        <w:spacing w:lineRule="atLeast" w:line="270" w:before="240" w:after="2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 от 06.01.2015 в развитие положений Федерального закона № 416-ФЗ "О водоснабжении и водоотведении" принято постановление N 10 "О порядке осуществления производственного контроля качества и безопасности питьевой воды, горячей воды" (вместе с "Правилами осуществления производственного контроля качества и безопасности питьевой воды, горячей воды"), которое вступает в силу с 01.07.2015.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м Правительства РФ определено, что производственный контроль осуществляется в соответствии с программой производственного контроля качества воды (далее - программа производственного контроля), которая разрабатывается организацией, осуществляющей водоснабжение, и согласовывается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 (далее - территориальный орган). Программа производственного контроля утверждается на срок не более 5 лет.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го контроля включает в себя: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а) перечень показателей, по которым осуществляется контроль;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мест отбора проб воды, в том числе на границе эксплуатационной ответственности организаций, осуществляющих водоснабжение, и абонентов;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) указание частоты отбора проб воды.</w:t>
      </w:r>
    </w:p>
    <w:p>
      <w:pPr>
        <w:pStyle w:val="Rtejustify"/>
        <w:spacing w:lineRule="atLeast" w:line="270" w:before="240" w:after="240"/>
        <w:jc w:val="both"/>
        <w:rPr/>
      </w:pPr>
      <w:r>
        <w:rPr>
          <w:sz w:val="28"/>
          <w:szCs w:val="28"/>
        </w:rPr>
        <w:t>Программа производственного контроля должна предусматривать проведение лабораторных исследований и испытаний качества воды на соответствие показателям, установленным санитарно-эпидемиологическими правилами и гигиеническими нормативами, не реже 1 раза в месяц, а также информирование территориального органа о выявленном по результатам лабораторных исследований и испытаний несоответствии качества воды установленным требованиям.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вправе расширить перечень показателей, по которым осуществляется производственный контроль, и увеличить частоту отбора проб воды при наличии: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я качества воды требованиям законодательства Российской Федерации в области обеспечения санитарно-эпидемиологического благополучия населения, выявленного по результатам расширенных исследований в процессе федерального государственного санитарно-эпидемиологического надзора или производственного контроля;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состава воды в источнике питьевого водоснабжения, обусловленного спецификой отводимых сточных вод, а также других региональных особенностей;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) повышения в регионе заболеваемости инфекционной и неинфекционной этиологии, связанной с потреблением воды человеком;</w:t>
      </w:r>
    </w:p>
    <w:p>
      <w:pPr>
        <w:pStyle w:val="Style14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г) изменения технологии водоподготовки питьевой воды и приготовления горячей воды.</w:t>
      </w:r>
    </w:p>
    <w:p>
      <w:pPr>
        <w:pStyle w:val="Rtejustify"/>
        <w:spacing w:lineRule="atLeast" w:line="27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производственного контроля в течение срока ее реализации может корректироваться по согласованию с территориальным органом в части изменения по эпидемиологическим показаниям перечня показателей, по которым осуществляется производственный контроль, и изменения частоты отбора проб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1:00Z</dcterms:created>
  <dc:creator>1</dc:creator>
  <dc:description/>
  <cp:keywords/>
  <dc:language>en-US</dc:language>
  <cp:lastModifiedBy>1</cp:lastModifiedBy>
  <dcterms:modified xsi:type="dcterms:W3CDTF">2015-01-21T03:04:00Z</dcterms:modified>
  <cp:revision>3</cp:revision>
  <dc:subject/>
  <dc:title>Постановлением Правительства Российской Федерации  от 06</dc:title>
</cp:coreProperties>
</file>