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Heading"/>
        <w:rPr/>
      </w:pPr>
      <w:r>
        <w:rPr>
          <w:b/>
        </w:rPr>
        <w:t>публичных слушаний на территории муниципального образования Сакмарский сельсовет Сакмарского района Оренбург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 xml:space="preserve">17 августа 2012 года         с. Сакмара              </w:t>
        <w:tab/>
        <w:tab/>
        <w:t xml:space="preserve">             № 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 xml:space="preserve">Место проведения: </w:t>
      </w:r>
      <w:r>
        <w:rPr/>
        <w:t>здание Администрации муниципального образования Сакмарский сельсовет Сакмарского района Оренбургской области с. Сакмара, ул. Пролетарская, 36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>Присутствовали:</w:t>
      </w:r>
      <w:r>
        <w:rPr/>
        <w:t xml:space="preserve"> 128 человек – жители с. Рыбхоз, работники Администрации муниципального образования Сакмарский сельсовет Сакмарского района Оренбургской области, учителя, жители с. Сакмара (список прилагается)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Председательствующий:</w:t>
      </w:r>
      <w:r>
        <w:rPr/>
        <w:t xml:space="preserve"> глава муниципального образования Сакмарский сельсовет В.В. Потапенко</w:t>
      </w:r>
    </w:p>
    <w:p>
      <w:pPr>
        <w:pStyle w:val="Heading"/>
        <w:jc w:val="left"/>
        <w:rPr/>
      </w:pPr>
      <w:r>
        <w:rPr>
          <w:b/>
        </w:rPr>
        <w:t>Секретарь:</w:t>
      </w:r>
      <w:r>
        <w:rPr/>
        <w:t xml:space="preserve"> специалист 1 категории В.М. Димитр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jc w:val="both"/>
        <w:rPr/>
      </w:pPr>
      <w:r>
        <w:rPr/>
        <w:tab/>
        <w:t xml:space="preserve">1. </w:t>
      </w:r>
      <w:r>
        <w:rPr>
          <w:szCs w:val="28"/>
        </w:rPr>
        <w:t>«О проекте Устава муниципального образования Сакмарский сельсовет Сакмарского района Оренбургской области»</w:t>
      </w:r>
    </w:p>
    <w:p>
      <w:pPr>
        <w:pStyle w:val="Heading"/>
        <w:jc w:val="both"/>
        <w:rPr/>
      </w:pPr>
      <w:r>
        <w:rPr/>
        <w:t>Доклад – главы администрации  муниципального образования Сакмарский сельсовет В.В. Потапенко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апенко Вячеслава Витальевича - главу администрации муниципального образования Сакмарский сельсовет, - который  сказал, что в связи с изменениями в законодательстве необходимо и нам внести изменения и дополнения в Устав муниципального образования Сакмарский сельсовет Сакмарского района Оренбургской области. На сегодняшний момент Устав имеет слишком много изменений и правильнее будет принять новый Устав. В связи с этим мы разработали проект Устава и выносим его на публичные слушания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чий Нина Петровна – кассир муниципального образования Сакмарский сельсовет Сакмарского района Оренбургской области – в ст. 17 Закона Оренбургской области от 12 сентября 1997 г. № 130/32-ОЗ «О статусе выборного должностного лица местного самоуправления» предусмотрен ежегодный оплачиваемый отпуск продолжительностью не менее 42 календарных дней выборному должностному лицу местного самоуправления. Нам кажется что это необходимо внести в У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йзулин Амир Шавильданович– житель с. Рыбхоз - поддержал предложение Н.П. Топчий и одобрил проект Устав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агина Татьяна Валентиновна – экономист - поддержала выдвинутые предлож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о «за» -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о «против»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о –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проект Устава муниципального образования Сакмарский сельсовет Сакмарского района Оренбургской области в целом (решение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Председательствующий                                ____________ В.В. Потапенко</w:t>
      </w:r>
    </w:p>
    <w:p>
      <w:pPr>
        <w:pStyle w:val="Heading"/>
        <w:jc w:val="left"/>
        <w:rPr/>
      </w:pPr>
      <w:r>
        <w:rPr/>
        <w:t>Секретарь                                                       ____________ В.М. Димитрова</w:t>
      </w:r>
      <w:r>
        <w:br w:type="page"/>
      </w:r>
    </w:p>
    <w:p>
      <w:pPr>
        <w:pStyle w:val="Heading"/>
        <w:ind w:left="480" w:hanging="0"/>
        <w:rPr/>
      </w:pPr>
      <w:r>
        <w:rPr>
          <w:b/>
        </w:rPr>
        <w:t>СПИСОК</w:t>
      </w:r>
    </w:p>
    <w:p>
      <w:pPr>
        <w:pStyle w:val="Heading"/>
        <w:rPr>
          <w:b/>
          <w:b/>
          <w:szCs w:val="28"/>
        </w:rPr>
      </w:pPr>
      <w:r>
        <w:rPr>
          <w:b/>
        </w:rPr>
        <w:t>присутствующих жителей с. Рыбхоз, работники Администрации муниципального образования Сакмарский сельсовет Сакмарского района Оренбургской области, учителей, жителей с. Сакмар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ороньжева Е.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Айткулов Р.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исова  А.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лов В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Башкатов Н.С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Белов И.Я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Белов И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Бирюк О.Д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Бородин С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Брынцева В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Быков А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Быков В.И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Быков И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Валеев М.Г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Варламичев В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Варламова Г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Вороньжев С.И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Вороньжев И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Выровщиков М.Ф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Выровщикова И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Гайсина Н.Б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Герасимов В.Д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Герасимов Д.Н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Григорьев Н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Груняхина Л.И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Гужва С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Донскова А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Донсков А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Деревцов А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Дроздов А.К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Дроздов С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Евсеева О.Н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Иванько А.Ю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Исамбетова Г.Ф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андалинцева Т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Иванько А.Ю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Исамбетова Г.Ф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андалинцева Т.П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озлов А.И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олчанов В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омлев А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омлев В.Д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рахмальный М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ровцов С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узнецов С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узнецов Н.Д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узнецова Н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урилко О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Лапин А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Логинова Т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Лопатин П.И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Маслиева В.И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Маслиев Н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Мельнов В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Михайлова Н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Муковня С.М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Николаев В.С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Никулин В.И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Никулин П.Е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Обухов А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Осин В.К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Полумордвинцева Л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Попков В.И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Рассохина С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Рафиков И.Т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Рахимов Е.Х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Рахимова Е.Г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Русалев В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Рябов А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Рябов Д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вешников Н.Ф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вешникова А.С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адирова А.С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анков С.И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ергеев В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имагин С.И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имагина Л.Н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имагина Т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олдатенко И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иржаева Н.Н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уханова С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оловьев М.Р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основцев С.Г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отников В.И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отникова Г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умкина Т.Г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улимов Ю.К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умкин А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умкин П.А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умкин Ю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Терешкин В.Н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Хаджимуратов А.М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Терешкин А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Чердинцев А.Ф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Чердинцев С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Чердинцев С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Потапенко В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Бадыков С.С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Григорьева Г.Н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Димитрова В.М. 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Григорьева Е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Мешиева О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Топчий Н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Нигматуллина Д.З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Мажарцев В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Избасова Л.Ш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уракина З.Р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Рудоман А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Сапрыкин В.И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Петров В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Петров Н.Н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Петров А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азьмин В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Чернышева Л.Н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урилко О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урилко А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азьмина Т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азьмина М.П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Меркулов А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Меркулов М.А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Малыгина Г.С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Файззулина М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Файззулин А.Ш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Файззулин В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Меркулов Е.А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урилко И.В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Шишова О.Б.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Лебедева Н.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7:00Z</dcterms:created>
  <dc:creator>krkom</dc:creator>
  <dc:description/>
  <cp:keywords/>
  <dc:language>en-US</dc:language>
  <cp:lastModifiedBy>Admin</cp:lastModifiedBy>
  <cp:lastPrinted>2012-10-18T11:27:00Z</cp:lastPrinted>
  <dcterms:modified xsi:type="dcterms:W3CDTF">2012-10-18T08:28:00Z</dcterms:modified>
  <cp:revision>5</cp:revision>
  <dc:subject/>
  <dc:title/>
</cp:coreProperties>
</file>