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вступает в силу статья 28 закона «О водоснабжении и водоотведении» от 07.12.2011 г. № 416-ФЗ, согласно которой при исчислении и взимании платы за негативное воздействие на окружающую среду (сбросы загрязняющих веществ, иных веществ и микроорганизмов в поверхностные водные объекты, подземные водные объекты и на водосборные площади) не учитываются объем и масса веществ и микроорганизмов,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чиная с будущего года предприятия, эксплуатирующие очистные сооружения, будут освобождены от уплаты платы за негативное воздействие на окружающую среду – в части объемов  и массы загрязняющих веществ, поступивших на очистные сооружения от других предприятий, учреждений, организаций.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обязанность по расчету и внесению такой платы возникнет у абонентов (предприятий, учреждений и организаций, сточные воды которых поступают в центральную систему водоот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ует отметить предусмотренную законом возможность уменьшения вышеуказанной платы как для предприятий, эксплуатирующих очистные сооружения, так и для их абонентов – в случае проведения ими природоохранных мероприятий, в том числе по строительству, реконструкции и модернизации очистных сооруж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м случае плата за негативное воздействие на окружающую среду (сбросы загрязняющих веществ, иных веществ и микроорганизмов в поверхностные водные объекты, подземные водные объекты и на водосборные площади) уменьшается на величину фактически произведенных затрат на реализацию таких мероприятий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Ф. Затратами на реализацию природоохранных мероприятий признаются документально подтвержденные в отчетном периоде затраты на реализацию мероприятий, включенных в план снижения сб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F33B6F03A1F9FB0AD2BA8FB08FD24B53447E08901C0F68541E7BBFA807DD28610DB1145A5332FO4P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0:00Z</dcterms:created>
  <dc:creator>1</dc:creator>
  <dc:description/>
  <cp:keywords/>
  <dc:language>en-US</dc:language>
  <cp:lastModifiedBy>1</cp:lastModifiedBy>
  <dcterms:modified xsi:type="dcterms:W3CDTF">2014-11-27T05:31:00Z</dcterms:modified>
  <cp:revision>1</cp:revision>
  <dc:subject/>
  <dc:title>Оренбургский природоохранный межрайонный прокурор разъясняет </dc:title>
</cp:coreProperties>
</file>