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ноября текущего года принят закон № 329-ФЗ, которым внесены изменения в Федеральный закон «О некоммерческих организациях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с начала действия закона (с 16 ноября 2014 года) предусмотрена возможность оказания органами государственной власти и органами местного самоуправления поддержки социально ориентированным некоммерческим организациям, если они участвуют в профилактике и (или) тушении пожаров (в том числе и лесных) и проведении аварийно-спасательных рабо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ая поддержка может осуществляться в различных формах, в том чис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0" w:name="Par25"/>
      <w:bookmarkEnd w:id="0"/>
      <w:r>
        <w:rPr>
          <w:bCs/>
          <w:sz w:val="28"/>
          <w:szCs w:val="28"/>
        </w:rPr>
        <w:t xml:space="preserve">- финансовая (путем предоставления субсидий)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ущественная (путем передачи во владение и (или) в пользование государственного или муниципального имущества, которое должно использоваться только по целевому назначению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ая (путем создания федеральных, региональных и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консультационная, а также поддержка в области подготовки, дополнительного профессионального образования работников и добровольцев дан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редоставление организациям льгот по уплате налогов и сборо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существление закупок товаров, работ, услуг для обеспечения государственных и муниципальных нужд у эти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креплено, что субъекты РФ и муниципальные образования наряду с этими мерами, вправе оказывать поддержку социально ориентированным некоммерческим организациям в иных формах (за счет бюджетных ассигнований субъектов РФ и местных бюджетов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9:00Z</dcterms:created>
  <dc:creator>Прокуратура Оренбургской области</dc:creator>
  <dc:description/>
  <cp:keywords/>
  <dc:language>en-US</dc:language>
  <cp:lastModifiedBy>1</cp:lastModifiedBy>
  <dcterms:modified xsi:type="dcterms:W3CDTF">2014-11-25T07:47:00Z</dcterms:modified>
  <cp:revision>4</cp:revision>
  <dc:subject/>
  <dc:title/>
</cp:coreProperties>
</file>