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точнены требования к ведению учета отходов юридическими лицами и индивидуальными предпринимателями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468BC4"/>
          <w:sz w:val="28"/>
          <w:szCs w:val="28"/>
        </w:rPr>
      </w:pPr>
      <w:r>
        <w:rPr>
          <w:b w:val="false"/>
          <w:bCs w:val="false"/>
          <w:color w:val="468BC4"/>
          <w:sz w:val="28"/>
          <w:szCs w:val="28"/>
        </w:rPr>
      </w:r>
    </w:p>
    <w:p>
      <w:pPr>
        <w:pStyle w:val="A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ом Минприроды России от 25.06.2014 № 284 внесены изменения в Порядок учета в области обращения с отходами, утвержденный приказом Минприроды России от 01.09.2011 № 721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усмотрено, в частности, что класс опасности отхода устанавливается в соответствии с федеральным классификационным каталогом отходов (утвержден приказом Росприроднадзора от 18.07.2014 N 445).</w:t>
      </w:r>
    </w:p>
    <w:p>
      <w:pPr>
        <w:pStyle w:val="Style14"/>
        <w:shd w:fill="FFFFFF" w:val="clear"/>
        <w:spacing w:before="0" w:after="90"/>
        <w:jc w:val="both"/>
        <w:rPr/>
      </w:pPr>
      <w:r>
        <w:rPr>
          <w:color w:val="222222"/>
          <w:sz w:val="28"/>
          <w:szCs w:val="28"/>
        </w:rPr>
        <w:t>Для отходов, не включенных в федеральный классификационный каталог отходов, индивидуальные предприниматели и юридические лица указывают класс опасности, определенный в соответствии с порядком отнесения отходов I - IV классов опасности к конкретному классу опасности, устанавливаемым Минприроды России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нные учета в области обращения с отходами ведутся в электронном виде. При отсутствии технической возможности ведения в электронном виде данные учета в области обращения с отходами оформляются в письменном виде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блицы данных учета заполняются по юридическому лицу в целом, по его каждому обособленному подразделению либо филиалу (при их наличии), индивидуальному предпринимателю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1</dc:creator>
  <dc:description/>
  <cp:keywords/>
  <dc:language>en-US</dc:language>
  <cp:lastModifiedBy>1</cp:lastModifiedBy>
  <dcterms:modified xsi:type="dcterms:W3CDTF">2014-11-18T06:35:00Z</dcterms:modified>
  <cp:revision>1</cp:revision>
  <dc:subject/>
  <dc:title>Оренбургский природоохранный межрайонный прокурор разъясняет </dc:title>
</cp:coreProperties>
</file>