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/>
          <w:b/>
          <w:color w:val="20202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4A68"/>
          <w:sz w:val="28"/>
          <w:szCs w:val="28"/>
        </w:rPr>
      </w:pPr>
      <w:r>
        <w:rPr>
          <w:rFonts w:cs="Times New Roman" w:ascii="Times New Roman" w:hAnsi="Times New Roman"/>
          <w:color w:val="004A68"/>
          <w:sz w:val="28"/>
          <w:szCs w:val="28"/>
        </w:rPr>
        <w:t>«О внесении изменений в Земельный кодекс РФ»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Федеральным законом от 21.07.2014г. № 234-ФЗ внесены изменения в Земельный кодекс РФ, касающиеся государственного мониторинга земель, государственного земельного надзора, муниципального земельного контроля, а также целей охраны земель в России. Земельный кодекс РФ также дополнен статьей, регламентирующей общественный земельный контроль в России.</w:t>
      </w:r>
    </w:p>
    <w:p>
      <w:pPr>
        <w:pStyle w:val="Consplusnormal1"/>
        <w:shd w:fill="FFFFFF" w:val="clear"/>
        <w:jc w:val="both"/>
        <w:rPr/>
      </w:pPr>
      <w:r>
        <w:rPr>
          <w:color w:val="202020"/>
          <w:sz w:val="28"/>
          <w:szCs w:val="28"/>
        </w:rPr>
        <w:t>Государственный мониторинг земель теперь будет подразделяться на мониторинг использования земель, в рамках которого осуществляется наблюдение за соответствием фактического использования участка его целевому назначению, и мониторинг состояния земель, в рамках которого производится наблюдение за изменением качественных характеристик земли.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становлено, что предметом государственного земельного надзора является соблюдение требований российского законодательства, за нарушение которых предусмотрена ответственность. Установлены особенности проведения проверок соблюдения таких требований, а также порядок проведения административного обследования объектов земельных отношений.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казанные положения вступают в силу с 1 января 2015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4:00Z</dcterms:created>
  <dc:creator>1</dc:creator>
  <dc:description/>
  <cp:keywords/>
  <dc:language>en-US</dc:language>
  <cp:lastModifiedBy>1</cp:lastModifiedBy>
  <dcterms:modified xsi:type="dcterms:W3CDTF">2014-11-18T06:35:00Z</dcterms:modified>
  <cp:revision>1</cp:revision>
  <dc:subject/>
  <dc:title>Оренбургский природоохранный межрайонный прокурор разъясняет </dc:title>
</cp:coreProperties>
</file>