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ий природоохранный межрайонный прокурор разъясняе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  <w:t>Меры, которые принимаются организациями для предупреждения коррупции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9 декабря 2014 года будет отмечаться Международный день борьбы с коррупцией. Российской Федерацией приняты международные принципы борьбы с коррупцией, которые отражены в российском законодательстве. В целях совершенствования противодействия коррупции, воспитания духа непримиримости к данному явлению, нормы российского законодательства в указанной области постоянно совершенству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ак, в Федеральный закон РФ от 25.12.2008 года №273-ФЗ  «О противодействии коррупции» 03.12.2012 года была введена Федеральным законом N 231-ФЗ ст.13.3, которой установлено, что организации обязаны разрабатывать и принимать меры по предупреждению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ры по предупреждению коррупции, принимаемые в организации, могут включ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) определение подразделений или должностных лиц, ответственных за профилактику коррупционных и иных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) сотрудничество организации с правоохранительными орга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) разработку и внедрение в практику стандартов и процедур, направленных на обеспечение добросовестной работы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) принятие кодекса этики и служебного поведения работников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) предотвращение и урегулирование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) недопущение составления неофициальной отчетности и использования поддельных документов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данных положений закона о противодействии коррупции Министерством труда и социальной защиты РФ в апреле 2014 года разработаны «Методические рекомендации по разработке и принятию организациями мер по предупреждению и противодействию коррупции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Методические рекомендации разработаны для использования в организациях вне зависимости от их форм собственности, организационно-правовых форм, отраслевой принадлежности и иных обстоятельств, при этом они, в первую очередь, рассчитаны для применения в организациях, в отношении которых законодательством Российской Федерации не установлены специальные требования в сфере противодействия коррупции (то есть в организациях, которые не являются федеральными государственными органами, органами государственной власти субъектов Российской Федерации, органами местного самоуправления, государственными корпорациями (компаниями), государственными внебюджетными фондами, иными организациями, созданными Российской Федерацией на основании федеральных законов, а также организациями, созданными для выполнения задач, поставленных перед федеральными государственными органами)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анными Методическим рекомендациями установлены основные понятия и термины, которые применимы к деятельности по противодействию коррупции: коррупция, противодействие коррупции, предупреждение коррупции, организация, взятка, контрагент, коммерческий подкуп, комплаенс и т.п. 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целях реализации мероприятий по предупреждению коррупции организациями должна проводиться антикоррупционная политика, которая представляет собой комплекс взаимосвязанных принципов, процедур и конкретных мероприятий, направленных на профилактику и пресечение коррупционных правонарушений в деятельности данной организации. Сведения о реализуемой в организации антикоррупционной политике рекомендуется закрепить в едином документе, например, с одноименным названием - "Антикоррупционная политика (наименование организации)"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Антикоррупционную политику и другие документы организации, регулирующие вопросы предупреждения и противодействия коррупции, рекомендуется принимать в форме локальных нормативных актов, что позволит обеспечить обязательность их выполнения всеми работниками организации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4 ноября текущего года принят закон № 329-ФЗ, которым внесены изменения в Федеральный закон «О некоммерческих организациях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, с начала действия закона (с 16 ноября 2014 года) предусмотрена возможность оказания органами государственной власти и органами местного самоуправления поддержки социально ориентированным некоммерческим организациям, если они участвуют в профилактике и (или) тушении пожаров (в том числе и лесных) и проведении аварийно-спасательных рабо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ая поддержка может осуществляться в различных формах, в том числе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bookmarkStart w:id="0" w:name="Par25"/>
      <w:bookmarkEnd w:id="0"/>
      <w:r>
        <w:rPr>
          <w:bCs/>
          <w:sz w:val="28"/>
          <w:szCs w:val="28"/>
        </w:rPr>
        <w:t xml:space="preserve">- финансовая (путем предоставления субсидий),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мущественная (путем передачи во владение и (или) в пользование государственного или муниципального имущества, которое должно использоваться только по целевому назначению)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формационная (путем создания федеральных, региональных и муниципальных информационных систем и информационно-телекоммуникационных сетей и обеспечения их функционирования в целях реализации государственной политики в области поддержки социально ориентированных некоммерческих организаций)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- консультационная, а также поддержка в области подготовки, дополнительного профессионального образования работников и добровольцев данных организаций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- предоставление организациям льгот по уплате налогов и сборов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- осуществление закупок товаров, работ, услуг для обеспечения государственных и муниципальных нужд у этих организаций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редоставление юридическим лицам, оказывающим социально ориентированным некоммерческим организациям материальную поддержку, льгот по уплате налогов и сбор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Закреплено, что субъекты РФ и муниципальные образования наряду с этими мерами, вправе оказывать поддержку социально ориентированным некоммерческим организациям в иных формах (за счет бюджетных ассигнований субъектов РФ и местных бюджетов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едеральным законом от 21 июля текущего года номер 250-ФЗ внесены изменения в статьи 74 и 81 Лесного кодекса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частности, этим законом предусматривается возможность судебного изменения договора аренды лесного участка, находящегося в государственной или муниципальной собственности, заключенного по результатам аукциона, в случае существенного изменения количественных и качественных характеристик такого лес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устанавливается, что договоры аренды лесных участков, находящихся в государственной или муниципальной собственности, должны заключаться в соответствии с типовыми формами, утвержденными Прави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договоры заключаются по примерной форме, которая носит характер рекомендации и  не содержит обязательных норм, однако со вступлением закона в силу – с 01.07.2015 года заключение договоров будет возможно лишь по установленным Правительством РФ формам с включением обязательных требований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Лесной кодекс РФ»</w:t>
      </w:r>
    </w:p>
    <w:p>
      <w:pPr>
        <w:pStyle w:val="ConsPlusNormal"/>
        <w:numPr>
          <w:ilvl w:val="0"/>
          <w:numId w:val="0"/>
        </w:numPr>
        <w:ind w:firstLine="60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1.07.2014г. № 250-ФЗ в статьи 74, 81 Лесного кодекса РФ внесены изменения касающиеся заключения договора аренды лесных участ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гласно указанным изменениям договоры аренды лесных участков, находящихся в государственной или муниципальной собственности, должны будут заключаться в соответствии с типовыми формами, утвержденными Правительством РФ</w:t>
      </w:r>
      <w:r>
        <w:rPr>
          <w:rFonts w:cs="Times New Roman" w:ascii="Times New Roman" w:hAnsi="Times New Roman"/>
          <w:sz w:val="28"/>
          <w:szCs w:val="28"/>
        </w:rPr>
        <w:t>, в настоящее время примерная форма договора аренды лесного участка носит рекомендательный характ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изменения будут предусматривать требования, обязательные для соблюдения сторонами договора, и распространяться на неограниченный круг лиц, вступающих в отношения, связанные с использованием лесных участков на основании договора аренд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 также, что договор аренды лесного участка, находящегося в государственной или муниципальной собственности, заключенный по результатам аукциона, может быть изменен по решению суда в случае существенного изменения количественных и качественных характеристик такого лесного учас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Земельный кодекс РФ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1.07.2014г. № 234-ФЗ внесены изменения в Земельный кодекс РФ, касающиеся государственного мониторинга земель, государственного земельного надзора, муниципального земельного контроля, а также целей охраны земель в России. Земельный кодекс РФ также дополнен статьей, регламентирующей общественный земельный контроль в Ро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мониторинг земель теперь будет подразделяться на мониторинг использования земель, в рамках которого осуществляется наблюдение за соответствием фактического использования участка его целевому назначению, и мониторинг состояния земель, в рамках которого производится наблюдение за изменением качественных характеристик зем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, что предметом государственного земельного надзора является соблюдение требований российского законодательства, за нарушение которых предусмотрена ответственность. Установлены особенности проведения проверок соблюдения таких требований, а также порядок проведения административного обследования объектов земельных отно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положения вступают в силу с 1 января 2015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15 года вступает в силу статья 28 закона «О водоснабжении и водоотведении» от 07.12.2011 г. № 416-ФЗ, согласно которой при исчислении и взимании платы за негативное воздействие на окружающую среду (сбросы загрязняющих веществ, иных веществ и микроорганизмов в поверхностные водные объекты, подземные водные объекты и на водосборные площади) не учитываются объем и масса веществ и микроорганизмов, которые поступили в централизованную систему водоотведения от абонентов и учтены в составе платы абонентов за негативное воздействие на окружающую сре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начиная с будущего года предприятия, эксплуатирующие очистные сооружения, будут освобождены от уплаты платы за негативное воздействие на окружающую среду – в части объемов  и массы загрязняющих веществ, поступивших на очистные сооружения от других предприятий, учреждений, организаций.  </w:t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другой стороны обязанность по расчету и внесению такой платы возникнет у абонентов (предприятий, учреждений и организаций, сточные воды которых поступают в центральную систему водоотвед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 предусмотренную законом возможность уменьшения вышеуказанной платы как для предприятий, эксплуатирующих очистные сооружения, так и для их абонентов – в случае проведения ими природоохранных мероприятий, в том числе по строительству, реконструкции и модернизации очистных сооружен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этом случае плата за негативное воздействие на окружающую среду (сбросы загрязняющих веществ, иных веществ и микроорганизмов в поверхностные водные объекты, подземные водные объекты и на водосборные площади) уменьшается на величину фактически произведенных затрат на реализацию таких мероприятий в </w:t>
      </w:r>
      <w:hyperlink r:id="rId2">
        <w:r>
          <w:rPr>
            <w:rStyle w:val="InternetLink"/>
            <w:sz w:val="28"/>
            <w:szCs w:val="28"/>
            <w:u w:val="none"/>
          </w:rPr>
          <w:t>порядке</w:t>
        </w:r>
      </w:hyperlink>
      <w:r>
        <w:rPr>
          <w:sz w:val="28"/>
          <w:szCs w:val="28"/>
        </w:rPr>
        <w:t>, установленном Правительством РФ. Затратами на реализацию природоохранных мероприятий признаются документально подтвержденные в отчетном периоде затраты на реализацию мероприятий, включенных в план снижения сб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Инвентаризация объектов размещения отходов</w:t>
      </w:r>
    </w:p>
    <w:p>
      <w:pPr>
        <w:pStyle w:val="Heading2"/>
        <w:shd w:fill="FFFFFF" w:val="clear"/>
        <w:spacing w:before="0" w:after="0"/>
        <w:rPr>
          <w:b w:val="false"/>
          <w:b w:val="false"/>
          <w:bCs w:val="false"/>
          <w:color w:val="468BC4"/>
          <w:sz w:val="28"/>
          <w:szCs w:val="28"/>
        </w:rPr>
      </w:pPr>
      <w:r>
        <w:rPr>
          <w:b w:val="false"/>
          <w:bCs w:val="false"/>
          <w:color w:val="468BC4"/>
          <w:sz w:val="28"/>
          <w:szCs w:val="28"/>
        </w:rPr>
      </w:r>
    </w:p>
    <w:p>
      <w:pPr>
        <w:pStyle w:val="Style14"/>
        <w:shd w:fill="FFFFFF" w:val="clear"/>
        <w:spacing w:before="0" w:after="9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связи с утверждением порядка ведения государственного кадастра отходов, Оренбургская природоохранная межрайонная прокуратура разъясняет, что инвентаризация объектов размещения отходов производится в соответствии с Приказом Министерства природных ресурсов и экологии Российской Федерации № 49 от 25.02.2010 «Об утверждении правил инвентаризации объектов размещения отходов».</w:t>
      </w:r>
    </w:p>
    <w:p>
      <w:pPr>
        <w:pStyle w:val="Style14"/>
        <w:shd w:fill="FFFFFF" w:val="clear"/>
        <w:spacing w:before="0" w:after="9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авила устанавливают порядок сбора, составления и оформления информации о находящихся в эксплуатации объектах хранения отходов и объектах захоронения отходов (далее - объекты размещения отходов). Они предназначены для юридических лиц и индивидуальных предпринимателей, которые эксплуатируют объекты размещения отходов (собственники, пользователи, владельцы, арендаторы), для Росприроднадзора и для территориальных органов Росприроднадзора.</w:t>
      </w:r>
    </w:p>
    <w:p>
      <w:pPr>
        <w:pStyle w:val="Style14"/>
        <w:shd w:fill="FFFFFF" w:val="clear"/>
        <w:spacing w:before="0" w:after="9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ействие Правил не распространяется на:</w:t>
      </w:r>
    </w:p>
    <w:p>
      <w:pPr>
        <w:pStyle w:val="Style14"/>
        <w:shd w:fill="FFFFFF" w:val="clear"/>
        <w:spacing w:before="0" w:after="9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бъекты захоронения отходов, расположенные на территориях, использование которых для захоронения отходов запрещено законодательством Российской Федерации;</w:t>
      </w:r>
    </w:p>
    <w:p>
      <w:pPr>
        <w:pStyle w:val="Style14"/>
        <w:shd w:fill="FFFFFF" w:val="clear"/>
        <w:spacing w:before="0" w:after="9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объекты размещения отходов, выведенные из эксплуатации (в том числе рекультивированные или законсервированные) в соответствии с установленным порядком;</w:t>
      </w:r>
    </w:p>
    <w:p>
      <w:pPr>
        <w:pStyle w:val="Style14"/>
        <w:shd w:fill="FFFFFF" w:val="clear"/>
        <w:spacing w:before="0" w:after="9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пециальные объекты размещения радиоактивных отходов;</w:t>
      </w:r>
    </w:p>
    <w:p>
      <w:pPr>
        <w:pStyle w:val="Style14"/>
        <w:shd w:fill="FFFFFF" w:val="clear"/>
        <w:spacing w:before="0" w:after="9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котомогильники.</w:t>
      </w:r>
    </w:p>
    <w:p>
      <w:pPr>
        <w:pStyle w:val="Style14"/>
        <w:shd w:fill="FFFFFF" w:val="clear"/>
        <w:spacing w:before="0" w:after="9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Установлено, что инвентаризация объектов размещения отходов проводится юридическими лицами и индивидуальными предпринимателями, эксплуатирующими эти объекты, не реже одного раза в пять лет.</w:t>
      </w:r>
    </w:p>
    <w:p>
      <w:pPr>
        <w:pStyle w:val="Style14"/>
        <w:shd w:fill="FFFFFF" w:val="clear"/>
        <w:spacing w:before="0" w:after="9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а каждый объект размещения отходов составляется характеристика объекта размещения отходов.</w:t>
      </w:r>
    </w:p>
    <w:p>
      <w:pPr>
        <w:pStyle w:val="Style14"/>
        <w:shd w:fill="FFFFFF" w:val="clear"/>
        <w:spacing w:before="0" w:after="9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дин экземпляр характеристики объекта размещения отходов хранится у юридического лица и индивидуального предпринимателя, эксплуатирующего данный объект размещения отходов.</w:t>
      </w:r>
    </w:p>
    <w:p>
      <w:pPr>
        <w:pStyle w:val="Style14"/>
        <w:shd w:fill="FFFFFF" w:val="clear"/>
        <w:spacing w:before="0" w:after="9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торой экземпляр характеристики объекта размещения отходов в уведомительном порядке направляется юридическим лицом и индивидуальным предпринимателем, эксплуатирующим данный объект размещения отходов, почтовым отправлением и (или) с использованием электронных средств связи в территориальный орган Росприроднадзора по месту нахождения объекта размещения отходов.</w:t>
      </w:r>
    </w:p>
    <w:p>
      <w:pPr>
        <w:pStyle w:val="Style14"/>
        <w:shd w:fill="FFFFFF" w:val="clear"/>
        <w:spacing w:before="0" w:after="9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Информация, указанная в характеристике используется:</w:t>
      </w:r>
    </w:p>
    <w:p>
      <w:pPr>
        <w:pStyle w:val="Style14"/>
        <w:shd w:fill="FFFFFF" w:val="clear"/>
        <w:spacing w:before="0" w:after="9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ля включения конкретных объектов размещения отходов в государственный реестр объектов размещения отходов;</w:t>
      </w:r>
    </w:p>
    <w:p>
      <w:pPr>
        <w:pStyle w:val="Style14"/>
        <w:shd w:fill="FFFFFF" w:val="clear"/>
        <w:spacing w:before="0" w:after="9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 принятии решений об утверждении лимитов на размещение отходов;</w:t>
      </w:r>
    </w:p>
    <w:p>
      <w:pPr>
        <w:pStyle w:val="Style14"/>
        <w:shd w:fill="FFFFFF" w:val="clear"/>
        <w:spacing w:before="0" w:after="9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иных целях регулирования деятельности по обращению с отходами.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385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CharCharCharChar">
    <w:name w:val="Знак Знак2 Char Char Знак Знак Char Char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6F33B6F03A1F9FB0AD2BA8FB08FD24B53447E08901C0F68541E7BBFA807DD28610DB1145A5332FO4P2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20:00Z</dcterms:created>
  <dc:creator>Прокуратура Оренбургской области</dc:creator>
  <dc:description/>
  <cp:keywords/>
  <dc:language>en-US</dc:language>
  <cp:lastModifiedBy>Администратор</cp:lastModifiedBy>
  <dcterms:modified xsi:type="dcterms:W3CDTF">2014-11-27T11:56:00Z</dcterms:modified>
  <cp:revision>6</cp:revision>
  <dc:subject/>
  <dc:title>Оренбургский природоохранный межрайонный прокурор разъясняет </dc:title>
</cp:coreProperties>
</file>