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чины возникновения пожа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жегодно в Оренбургской области на пожарах гибнут десятки людей в их числе и дети. Ущерб от пожаров исчисляется миллионами рублей, сотни людей остаются без крова. Основными причинами пожаров являются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Курение в постели в состоянии алкогольного опьянения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2.Нарушение правил пожарной безопасности при использовании электро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оставленные </w:t>
      </w:r>
      <w:r>
        <w:rPr>
          <w:rFonts w:cs="Times New Roman" w:ascii="Times New Roman" w:hAnsi="Times New Roman"/>
          <w:b/>
          <w:sz w:val="32"/>
          <w:szCs w:val="32"/>
        </w:rPr>
        <w:t>включенными без присмотра</w:t>
      </w:r>
      <w:r>
        <w:rPr>
          <w:rFonts w:cs="Times New Roman" w:ascii="Times New Roman" w:hAnsi="Times New Roman"/>
          <w:sz w:val="32"/>
          <w:szCs w:val="32"/>
        </w:rPr>
        <w:t xml:space="preserve"> электро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грузка электросети, посредством использования большого количества энергопотребителей;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агревательные приборы (</w:t>
      </w:r>
      <w:r>
        <w:rPr>
          <w:rFonts w:cs="Times New Roman" w:ascii="Times New Roman" w:hAnsi="Times New Roman"/>
          <w:b/>
          <w:sz w:val="32"/>
          <w:szCs w:val="32"/>
        </w:rPr>
        <w:t>электрочайники, электроплитки</w:t>
      </w:r>
      <w:r>
        <w:rPr>
          <w:rFonts w:cs="Times New Roman" w:ascii="Times New Roman" w:hAnsi="Times New Roman"/>
          <w:sz w:val="32"/>
          <w:szCs w:val="32"/>
        </w:rPr>
        <w:t xml:space="preserve">), установленные </w:t>
      </w:r>
      <w:r>
        <w:rPr>
          <w:rFonts w:cs="Times New Roman" w:ascii="Times New Roman" w:hAnsi="Times New Roman"/>
          <w:b/>
          <w:sz w:val="32"/>
          <w:szCs w:val="32"/>
        </w:rPr>
        <w:t>на горючем осн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луатация  самодельных  электронагревательных приборов;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3. Нарушение правил монтажа электрооборудования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Шалость детей с огнем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5.Неосторожное обращение с ог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тушенный кос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не затушенная спи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леющий окурок сигар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свечей без  подсвечников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шка белья над газом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Неправильное устройство печей, нарушение правил эксплуатации печного отопления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7.Нарушение правил хранения и использования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легковоспламеняющихся жидкостей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8.Неисправность узлов, систем и агрегатов транспортных средств.</w:t>
      </w:r>
    </w:p>
    <w:sectPr>
      <w:type w:val="nextPage"/>
      <w:pgSz w:w="11906" w:h="16838"/>
      <w:pgMar w:left="1276" w:right="850" w:gutter="0" w:header="0" w:top="851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50:00Z</dcterms:created>
  <dc:creator>admin</dc:creator>
  <dc:description/>
  <cp:keywords/>
  <dc:language>en-US</dc:language>
  <cp:lastModifiedBy>УГПН</cp:lastModifiedBy>
  <cp:lastPrinted>2010-02-09T11:22:00Z</cp:lastPrinted>
  <dcterms:modified xsi:type="dcterms:W3CDTF">2011-01-14T04:15:00Z</dcterms:modified>
  <cp:revision>6</cp:revision>
  <dc:subject/>
  <dc:title>Причины возникновения пожаров:</dc:title>
</cp:coreProperties>
</file>