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>
          <w:b/>
        </w:rPr>
        <w:t>А Н А Л И Т И Ч Е С К А Я         С П Р А В К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отчёту о проделанной работе в с. Сакмара Сакмарского района Оренбургской области старшим участковым уполномоченным полиции ОМВД России по Сакмарскому району майором полиции Пузиковым А.Н. и участковым уполномоченным полиции ОМВД России по Сакмарскому району капитаном полиции Козловым Е.И., за  12 месяцев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мов – 1978</w:t>
      </w:r>
    </w:p>
    <w:p>
      <w:pPr>
        <w:pStyle w:val="Normal"/>
        <w:rPr/>
      </w:pPr>
      <w:r>
        <w:rPr/>
        <w:t>Многоквартирных домов – 17, в них квартир 594.</w:t>
      </w:r>
    </w:p>
    <w:p>
      <w:pPr>
        <w:pStyle w:val="Normal"/>
        <w:rPr/>
      </w:pPr>
      <w:r>
        <w:rPr/>
        <w:t>Индивидуальных домов – 1961</w:t>
      </w:r>
    </w:p>
    <w:p>
      <w:pPr>
        <w:pStyle w:val="Normal"/>
        <w:rPr/>
      </w:pPr>
      <w:r>
        <w:rPr/>
        <w:t>Проживает населения всего – 5321;</w:t>
      </w:r>
    </w:p>
    <w:p>
      <w:pPr>
        <w:pStyle w:val="Normal"/>
        <w:rPr/>
      </w:pPr>
      <w:r>
        <w:rPr/>
        <w:t>Взрослых – 4090;</w:t>
      </w:r>
    </w:p>
    <w:p>
      <w:pPr>
        <w:pStyle w:val="Normal"/>
        <w:rPr/>
      </w:pPr>
      <w:r>
        <w:rPr/>
        <w:t>Детей – 1231.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/>
        <w:t>Школьников 556/+80 вечерняя школа.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/>
        <w:t>Детей до 7 лет 5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Рассмотрено заявлений                                                                                      - 480/ аппг. 172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Исполнено входящей документации                                                                  - 46/ аппг. 27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явлено административных правонарушений, составлено протоколов: 264/ аппг. 266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1. ст.19.15 ч.1 КоАП РФ  (паспортный режим)                                              - 0/аппг.14                                                              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2. ст.20.21 КоАП РФ (в пьяном виде в общественном месте)                       - 127/аппг.125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3. ст.ст. 14.1-14.2 КоАП РФ (нарушение правил реализ. товара)                   -02 /аппг.00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4. ст.20.1 КоАП РФ (мелкое хулиганство)                                                       - 27/аппг.08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5. ст.20.25  КоАП РФ (неоплата штрафа)                                                          -56/аппг.79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6. ст.ст.12.2 ч.1- 12.29 ч.1 КоАП РФ (ПДД)                                                      -10/аппг.00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7. ст. 6.9, 6.8 КоАП РФ (употребление/хранение нарк. в-в без назн. врача) -01/аппг.07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8. ст. 18.8 КоАП РФ (наруш. иностр. гр. правил въезда и преб.)                   -05/аппг.12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9. ст. 5.35 КоАП РФ (неисп. родителями своих обяз по восп. детей)            -01/аппг.02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10. ст. 7.27 КоАП РФ  (мелкое хищение)                                                           -08/аппг.01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11. ст. 17.7 КоАП РФ (неисполненение предписания дознавателя)                -01/аппг 00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11. ст. 20.8 ч.2, 20.11 ч.1 КоАП РФ (наруш. правил хран./ перерег. оружия) -09/аппг.03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12. ст. 19.1 КоАП РФ (самоуправство)                                                                -02/аппг.00      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13. ст. 19.16 КоАП РФ (умышленная порча паспорта)                                      -01/аппг.00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14. ст. 19.17 ч.2 КоАП РФ (принятие удостоверения личности под залог)     -01/аппг.00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15. ст. 22 ч. 1 Закона Оренб. обл. ( нарушение правил благоустройства)       -00/аппг.02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16. ст. 34 ч.2 Закона Оренб. обл. ( нарушение правил содержания собак)      -02/аппг.01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17. ст. 33 ч.1, ч.2 Закона Оренб. обл. (наруш. Спок. гр. в ночное время)        -11/аппг.03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18. ст. 35  Закона Оренб. обл. (безнадзорный выпас скота)                              -05/аппг.01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19. ст. 8.1 ч.3,4 Закона Оренб. обл.  (наруш. комендантского часа)                 -00/аппг.04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овершено/раскрыто преступлений: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  <w:r>
        <w:rPr/>
        <w:t>Всего: - 36/32.   Аппг.  42/32  Раскрываемость составила: 88,8% /аппг.: 76,2 %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Ст. 105 ч.1 УКРФ (убийство)                                                                              </w:t>
      </w:r>
      <w:r>
        <w:rPr>
          <w:b/>
        </w:rPr>
        <w:t>– 01 (01)</w:t>
      </w:r>
      <w:r>
        <w:rPr/>
        <w:t xml:space="preserve"> /аппг. 00 (00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Ст. 112 ч.1 УК РФ (причинение телесн повр. средн. тяж.)                              </w:t>
      </w:r>
      <w:r>
        <w:rPr>
          <w:b/>
        </w:rPr>
        <w:t xml:space="preserve">- 02 (02) </w:t>
      </w:r>
      <w:r>
        <w:rPr/>
        <w:t>аппг. 02 (02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Ст. 119 ч.1 УК РФ (угроза убийством)                                                              – </w:t>
      </w:r>
      <w:r>
        <w:rPr>
          <w:b/>
        </w:rPr>
        <w:t xml:space="preserve">04 (04) </w:t>
      </w:r>
      <w:r>
        <w:rPr/>
        <w:t>/аппг.02  (02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Ст.158 УК РФ (кража</w:t>
      </w:r>
      <w:r>
        <w:rPr>
          <w:b/>
        </w:rPr>
        <w:t>)                                                                                           -15 (12)</w:t>
      </w:r>
      <w:r>
        <w:rPr/>
        <w:t xml:space="preserve"> /аппг.17 (08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Ст.159 УК РФ (мошенничество)                                                                         – </w:t>
      </w:r>
      <w:r>
        <w:rPr>
          <w:b/>
        </w:rPr>
        <w:t>05</w:t>
      </w:r>
      <w:r>
        <w:rPr/>
        <w:t xml:space="preserve"> </w:t>
      </w:r>
      <w:r>
        <w:rPr>
          <w:b/>
        </w:rPr>
        <w:t>(04)</w:t>
      </w:r>
      <w:r>
        <w:rPr/>
        <w:t xml:space="preserve"> /аппг.01  (01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Ст.161 УК РФ (грабёж)                                                                                         -</w:t>
      </w:r>
      <w:r>
        <w:rPr>
          <w:b/>
        </w:rPr>
        <w:t xml:space="preserve">02 (02) </w:t>
      </w:r>
      <w:r>
        <w:rPr/>
        <w:t>/аппг. 00 (00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Ст. 116 ч.1 УК РФ (побои.)                                                                                  –</w:t>
      </w:r>
      <w:r>
        <w:rPr>
          <w:b/>
        </w:rPr>
        <w:t xml:space="preserve">01 (01) </w:t>
      </w:r>
      <w:r>
        <w:rPr/>
        <w:t>/аппг. 01 (01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Ст. 228 УК РФ (приобретение, хранение, наркотиков</w:t>
      </w:r>
      <w:r>
        <w:rPr>
          <w:b/>
        </w:rPr>
        <w:t xml:space="preserve">)                                    -03 (03) </w:t>
      </w:r>
      <w:r>
        <w:rPr/>
        <w:t>/аппг.03  (03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Ст. 318 ч.1 УКРФ (применение насилия в отн. предст. власти)                      –</w:t>
      </w:r>
      <w:r>
        <w:rPr>
          <w:b/>
        </w:rPr>
        <w:t xml:space="preserve">01 (01) </w:t>
      </w:r>
      <w:r>
        <w:rPr/>
        <w:t>/аппг.01 (01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Ст. 156 УК РФ (уклонение от воспитания детей)                                              </w:t>
      </w:r>
      <w:r>
        <w:rPr>
          <w:b/>
        </w:rPr>
        <w:t>- 01 (01)</w:t>
      </w:r>
      <w:r>
        <w:rPr/>
        <w:t xml:space="preserve"> /аппг.00 (00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Ст. 167 УК РФ (умышленное повреждение/уничтожение имущества)           -</w:t>
      </w:r>
      <w:r>
        <w:rPr>
          <w:b/>
        </w:rPr>
        <w:t>01 (01)</w:t>
      </w:r>
      <w:r>
        <w:rPr/>
        <w:t xml:space="preserve"> /аппг.01 (01)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outlineLvl w:val="0"/>
        <w:rPr/>
      </w:pPr>
      <w:r>
        <w:rPr/>
        <w:t xml:space="preserve">Профилактируется лиц, злоупотребляющих спиртным  - </w:t>
      </w:r>
      <w:r>
        <w:rPr>
          <w:b/>
        </w:rPr>
        <w:t>09</w:t>
      </w:r>
      <w:r>
        <w:rPr/>
        <w:t>/аппг.12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/>
        <w:t xml:space="preserve">Состоит на учёте о ОППН не благополучных семей      </w:t>
      </w:r>
      <w:r>
        <w:rPr>
          <w:b/>
        </w:rPr>
        <w:t>-  06/</w:t>
      </w:r>
      <w:r>
        <w:rPr/>
        <w:t>аппг.6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/>
        <w:t xml:space="preserve">Состоит на учёте в ОППН несовершеннолетних             </w:t>
      </w:r>
      <w:r>
        <w:rPr>
          <w:b/>
        </w:rPr>
        <w:t>-03/</w:t>
      </w:r>
      <w:r>
        <w:rPr/>
        <w:t xml:space="preserve"> аппг. 2      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/>
        <w:t xml:space="preserve">Находится  на проф. учёте лиц, условно осужденных    - </w:t>
      </w:r>
      <w:r>
        <w:rPr>
          <w:b/>
        </w:rPr>
        <w:t>18</w:t>
      </w:r>
      <w:r>
        <w:rPr/>
        <w:t>/аппг.15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/>
        <w:t xml:space="preserve">Находится на учёте лиц, допускающих потребление наркотических средств – </w:t>
      </w:r>
      <w:r>
        <w:rPr>
          <w:b/>
        </w:rPr>
        <w:t>01</w:t>
      </w:r>
      <w:r>
        <w:rPr/>
        <w:t>/аппг.4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/>
        <w:t>Находится на учёте психически больных лиц, представляющих непосредственную опасность для себя и окружающих, состоящих на учёте в учреждениях здравоохранения – 01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outlineLvl w:val="0"/>
        <w:rPr/>
      </w:pPr>
      <w:r>
        <w:rPr/>
        <w:t xml:space="preserve">Старший участковый уполномоченный полиции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ОМВД РФ по Сакмарскому району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майор полиции                                                                                                                       Пузиков А.Н.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outlineLvl w:val="0"/>
        <w:rPr/>
      </w:pPr>
      <w:r>
        <w:rPr/>
        <w:t xml:space="preserve">Участковый уполномоченный полиции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ОМВД РФ по Сакмарскому району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/>
        <w:t>капитан полиции                                                                                                                        Козлов Е.И.</w:t>
      </w:r>
      <w:r>
        <w:br w:type="page"/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АЮ»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Начальник ОМВД России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 Сакмарскому району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дполковник полиции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А.Г. Ныров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___» декабря 2012г.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ршего участкового уполномоченного полиции ОМВД России по Сакмарскому району майора полиции Пузикова А.Н.  и участкового уполномоченного полиции ОМВД России по Сакмарскому району капитана полиции Козлова Е.И. перед  гражданами  с. Сакмара.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rPr/>
      </w:pPr>
      <w:r>
        <w:rPr>
          <w:sz w:val="28"/>
          <w:szCs w:val="28"/>
        </w:rPr>
        <w:t>с. Сакмара                                                                                            «___» декабря 2012г.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айонным отделом внутренних дел осуществлён комплекс мер по дальнейшему усилению борьбы с преступностью и другими правонарушениями. На территории района проведён ряд комплексных операций с привлечением максимального количества сотрудников органов внутренних дел. Многие преступления были своевременно предупреждены или раскрыты.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864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данный отчётный период продолжается спад количества совершённых преступлений и выявленных административных правонарушений.  Так за 12 месяцев текущего года на территории с. Сакмара зарегистрировано 36  преступлений, против 42 за аналогичный период прошлого года, из них раскрыто 32 (аппг.32), или 88,8%  (аппг.76,2 %).  В том числе совершено: одно двойное убийство, 4 факта угрозы убийством, 3 факта незаконного хранения наркотиков, 1 факт уклонения от воспитания детей, 5 фактов мошенничества, 2 факта причинения телесных повреждений средней тяжести, 1 факт нанесения побоев, 2 факта грабежа, 15 краж, 1 факт применения насилия в отношении представителя власти, 1 факт умышленного повреждения имущества, 1 факт незаконного проникновения в жилищ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казывает анализ совершённых и раскрытых краж, потерпевшие граждане пренебрегли мерами по защите своего жилья и сохранности свое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тся регулярная профилактическая работа с лицами, злоупотребляющими спиртными напитками. За отчётный период привлечено к административной ответственности за появление в общественном месте в не трезвом виде – 127/аппг.125. Продолжаем регулярно посещать по месту жительства лиц, злоупотребляющих спиртными напитками и ведущих аморальный образ жизни. С данной категорией лиц проводится профилактическая беседа о недопустимости такого поведения в обществе, по мере возможности оказывается помощь по труд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 нами уделяется мероприятиям по выявлению лиц, употребляющих наркотические вещества без назначения врача, и лиц, занимающихся их распространением. Так, за отчётный период нами выявлен 1 (аппг.5) факт употребления наркотически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представителями ПДН, КДН,  отдела социальной защиты населения и отдела опеки, регулярно осуществляются проверки по месту жительства родителей, которые не выполняют своих должных обязанностей по воспитанию несовершеннолетних детей. В ходе очередной такой проверки, благодаря бдительности граждан, был выявлен факт ненадлежащего исполнения матерью обязанностей по воспитанию своих малолетних детей. По данному факту возбуждено и расследовано уголовное дело. Убедительно просим граждан, кому известен или станет известен факт не выполнения родительских обязанностей среди населения по воспитанию несовершеннолетних детей, сообщать об этом в участковый пункт полиции № 1 по телефону: 21-1-79 или в КДН Сакмарского района Комиссаровой Людмиле Павловне по телефону 21-8-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в вечернее и ночное время рейды по соблюдению несовершеннолетними так называемого «комендантского часа». Привлечено к административной ответственности трое родителей за появление их детей в ночное время в общественных местах без сопровожд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овседневной деятельности мы уделяем особое внимание профилактике преступлений и правонарушений, что, несомненно, благоприятно сказывается на состоянии криминогенной обстановки в нашем селе. Так, в ходе обеспечения охраны общественного порядка и при проведении мероприятий по профилактике правонарушений в текущем году УУП было составлено 264 административных протоколов, аппг. 266. В том числе: 01/аппг.05 за употребление наркотических средств без назначения врача, 08/аппг.01 за мелкое хищение чужого имущества, 127/аппг.125 за появление в общественном месте в пьяном виде, 27 аппг.08 за мелкое хулиганство, 02/ аппг. 00 за самоуправство, 01/аппг. 02 за ненадлежащее исполнение обязанностей по воспитанию детей, 01/аппг.00 за принятие в залог паспорта,  05/аппг.12 за нарушение миграционного учёта иностранными гражданами, 09/аппг.03 за нарушение правил хранения оружия, 02/аппг. 00 за незаконную продажу товаров (сигареты детям), 02/аппг. 01 за нарушение правил содержания собак, 56/аппг.79 за неуплату административного штрафа, 10/аппг. 00 за нарушение ПДД. Соблюдение ПДД водителями в с. Сакмара по-прежнему оставляет желать лучшего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ередной раз обращаю ваше внимание на соблюдение правил содержания придомовой территории гражданами с. Сакмара. Мы уже обращали внимание на эту проблему три месяца назад. В этом направлении заметны улучшения, но всё еще повсеместно имеются факты хранения строительных материалов и транспортных средств возле дворов частного сектора, захламления хозяйственных проездов. Мы все живём в данном селе, и думаю, что нам с вами не безразлично, в каком состоянии находятся улицы и внешний облик села. Только совместными усилиями мы сможем навести порядок в нашем с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УУП ОМВД РФ по Сакмар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майор полиции                                                                                         Пузик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УП ОМВД РФ по Сакмарск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полиции                                                                                           Козлов Е.И.</w:t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43:00Z</dcterms:created>
  <dc:creator>Алексанр</dc:creator>
  <dc:description/>
  <cp:keywords/>
  <dc:language>en-US</dc:language>
  <cp:lastModifiedBy>Admin</cp:lastModifiedBy>
  <cp:lastPrinted>2012-12-23T13:01:00Z</cp:lastPrinted>
  <dcterms:modified xsi:type="dcterms:W3CDTF">2012-12-28T03:13:00Z</dcterms:modified>
  <cp:revision>3</cp:revision>
  <dc:subject/>
  <dc:title>С П Р А В К А</dc:title>
</cp:coreProperties>
</file>