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ля размещения на официальном сайте)</w:t>
      </w:r>
    </w:p>
    <w:p>
      <w:pPr>
        <w:pStyle w:val="Normal"/>
        <w:jc w:val="center"/>
        <w:rPr>
          <w:b/>
          <w:b/>
          <w:sz w:val="28"/>
          <w:szCs w:val="28"/>
        </w:rPr>
      </w:pPr>
      <w:r>
        <w:rPr>
          <w:b/>
          <w:sz w:val="28"/>
          <w:szCs w:val="28"/>
        </w:rPr>
      </w:r>
    </w:p>
    <w:p>
      <w:pPr>
        <w:pStyle w:val="Normal"/>
        <w:tabs>
          <w:tab w:val="clear" w:pos="708"/>
          <w:tab w:val="left" w:pos="990" w:leader="none"/>
        </w:tabs>
        <w:jc w:val="center"/>
        <w:rPr>
          <w:b/>
          <w:b/>
        </w:rPr>
      </w:pPr>
      <w:r>
        <w:rPr>
          <w:b/>
        </w:rPr>
        <w:t>Оренбургской природоохранной межрайонной прокуратурой приняты меры к предприятию жилищно-коммунального хозяйства</w:t>
      </w:r>
    </w:p>
    <w:p>
      <w:pPr>
        <w:pStyle w:val="Normal"/>
        <w:tabs>
          <w:tab w:val="clear" w:pos="708"/>
          <w:tab w:val="left" w:pos="990" w:leader="none"/>
        </w:tabs>
        <w:jc w:val="center"/>
        <w:rPr>
          <w:b/>
          <w:b/>
        </w:rPr>
      </w:pPr>
      <w:r>
        <w:rPr>
          <w:b/>
        </w:rPr>
      </w:r>
    </w:p>
    <w:p>
      <w:pPr>
        <w:pStyle w:val="Normal"/>
        <w:ind w:firstLine="540"/>
        <w:jc w:val="both"/>
        <w:rPr/>
      </w:pPr>
      <w:r>
        <w:rPr/>
        <w:t>Оренбургской природоохранной межрайонной прокуратурой проведена плановая проверка соблюдения требований законодательства при использовании водных объектов для сброса сточных вод в деятельности общества с ограниченной ответственностью  «ЖилСервис» (Далее –Общество).</w:t>
      </w:r>
    </w:p>
    <w:p>
      <w:pPr>
        <w:pStyle w:val="Normal"/>
        <w:ind w:firstLine="540"/>
        <w:jc w:val="both"/>
        <w:rPr/>
      </w:pPr>
      <w:r>
        <w:rPr/>
        <w:t>Проведенной проверкой установлено, что для очистки сточных вод поступающих от населения, предприятий и организаций с. Сакмара, Общество эксплуатирует комплекс очистных сооружений полной биологической очистки проектной мощностью 2.7 тыс.м3/сутки.</w:t>
      </w:r>
    </w:p>
    <w:p>
      <w:pPr>
        <w:pStyle w:val="Normal"/>
        <w:ind w:firstLine="540"/>
        <w:jc w:val="both"/>
        <w:rPr/>
      </w:pPr>
      <w:r>
        <w:rPr/>
        <w:t>Выпуск сточных вод прошедших сооружения очистки, осуществляется в специальный карьер.</w:t>
      </w:r>
    </w:p>
    <w:p>
      <w:pPr>
        <w:pStyle w:val="Normal"/>
        <w:ind w:firstLine="540"/>
        <w:jc w:val="both"/>
        <w:rPr/>
      </w:pPr>
      <w:r>
        <w:rPr/>
        <w:t> </w:t>
      </w:r>
      <w:r>
        <w:rPr/>
        <w:t>При этом, в нарушение требований Водного кодекса РФ, Федерального закона «Об охране окружающей среды» сброс сточных вод в поверхностный водный объект осуществляется предприятием в отсутствие разрешения на сброс загрязняющих веществ и решения о предоставлении водного объекта в пользование.</w:t>
      </w:r>
    </w:p>
    <w:p>
      <w:pPr>
        <w:pStyle w:val="Normal"/>
        <w:ind w:firstLine="540"/>
        <w:jc w:val="both"/>
        <w:rPr/>
      </w:pPr>
      <w:r>
        <w:rPr/>
        <w:t>В связи с изложенным природоохранным прокурором  в Сакмарский районный суд  направлено исковое заявление о возложении на  ООО «ЖилСервис» обязанности устранить отмеченные нарушения природоохранного законодательства.</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У руководителей и иных работников предприятий, учреждений, организаций различных форм собственности и организационно-правовых форм часто возникают вопросы о том какие субъекты и на каком основании должны вносить плату за негативное воздействие на окружающую среду, имеются ли «льготные» категории плательщиков (в том числе и те, кто освобожден от обязанности вносить такую пла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 закона «Об охране окружающей среды» от 10.01.2002 г. N 7-ФЗ негативное воздействие на окружающую среду является платным. К видам такого воздействия, в частности, отнесены: выбросы в атмосферный воздух загрязняющих веществ и иных веществ; сбросы загрязняющих веществ, иных веществ и микроорганизмов в поверхностные водные объекты, подземные водные объекты и на водосборные площади; загрязнение недр, почв; размещение отходов производства и потребления; загрязнение окружающей среды шумом, теплом, электромагнитными, ионизирующими и другими видами физических воздействий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3 того же закона определила, что хозяйственная и иная деятельность органов государственной власти РФ, органов государственной власти субъектов РФ, органов местного самоуправления, юридических и физических лиц, оказывающая негативное воздействие на окружающую среду, должна осуществляться на основе принципа платности природопользования.</w:t>
      </w:r>
    </w:p>
    <w:p>
      <w:pPr>
        <w:pStyle w:val="ConsPlusNormal"/>
        <w:ind w:firstLine="540"/>
        <w:jc w:val="both"/>
        <w:rPr/>
      </w:pPr>
      <w:r>
        <w:rPr>
          <w:rFonts w:cs="Times New Roman" w:ascii="Times New Roman" w:hAnsi="Times New Roman"/>
          <w:sz w:val="28"/>
          <w:szCs w:val="28"/>
        </w:rPr>
        <w:t xml:space="preserve">Плата за негативное воздействие на окружающую среду, на основании </w:t>
      </w:r>
      <w:hyperlink r:id="rId2">
        <w:r>
          <w:rPr>
            <w:rStyle w:val="InternetLink"/>
            <w:rFonts w:cs="Times New Roman" w:ascii="Times New Roman" w:hAnsi="Times New Roman"/>
            <w:sz w:val="28"/>
            <w:szCs w:val="28"/>
          </w:rPr>
          <w:t>Определения</w:t>
        </w:r>
      </w:hyperlink>
      <w:r>
        <w:rPr>
          <w:rFonts w:cs="Times New Roman" w:ascii="Times New Roman" w:hAnsi="Times New Roman"/>
          <w:sz w:val="28"/>
          <w:szCs w:val="28"/>
        </w:rPr>
        <w:t xml:space="preserve"> Конституционного суда от 10.12.2002 N 284-О, признана обязательным публично-правовым платеж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обязанность по уплате такой платы появляется независимо от видов осуществляемой деятельности (производственная, непроизводственная, иная), статуса используемого имущества (в собственности, аренде и т.д.). Действующим законодательством не установлены какие-либо нормы по освобождению от платы за негативное воздействие на окружающую среду (в том числе не установлены они для субъектов малого и среднего предпринимательства, бюджетных организаций и т.п.).</w:t>
      </w:r>
    </w:p>
    <w:p>
      <w:pPr>
        <w:pStyle w:val="Normal"/>
        <w:autoSpaceDE w:val="false"/>
        <w:ind w:firstLine="540"/>
        <w:jc w:val="both"/>
        <w:rPr>
          <w:sz w:val="28"/>
          <w:szCs w:val="28"/>
        </w:rPr>
      </w:pPr>
      <w:r>
        <w:rPr>
          <w:sz w:val="28"/>
          <w:szCs w:val="28"/>
        </w:rPr>
        <w:t>Напротив, законом «Об охране окружающей среды» определено, что внесение названной платы не освобождает от обязанности выполнения мероприятий по охране окружающей среды и возмещения вреда окружающе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онец, за невнесение в установленные сроки платы за негативное воздействие на окружающую среду статьей 8.41 Кодекса Российской Федерации об административных правонарушениях предусмотрено административное наказание в виде штрафа в размере: от 3 000 до 6 000 рублей – для должностных лиц, от 50 000 до 100 000 рублей – для юрид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ренбургский  природоохранны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ежрайонный прокурор </w:t>
      </w:r>
    </w:p>
    <w:p>
      <w:pPr>
        <w:pStyle w:val="ConsPlusNormal"/>
        <w:jc w:val="both"/>
        <w:rPr/>
      </w:pPr>
      <w:r>
        <w:rPr>
          <w:rFonts w:cs="Times New Roman" w:ascii="Times New Roman" w:hAnsi="Times New Roman"/>
          <w:sz w:val="28"/>
          <w:szCs w:val="28"/>
        </w:rPr>
        <w:t>старший советник юстиции                                                                         Р.В. Юдин</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Приказом Росприроднадзора России от 18 июля текущего года  № 445 утвержден федеральный классификационный каталог отходов, который разделен на несколько блоков (в зависимости от видов деятельности, при осуществлении которых образуются отходы). </w:t>
      </w:r>
    </w:p>
    <w:p>
      <w:pPr>
        <w:pStyle w:val="Normal"/>
        <w:ind w:firstLine="540"/>
        <w:jc w:val="both"/>
        <w:rPr>
          <w:sz w:val="28"/>
          <w:szCs w:val="28"/>
        </w:rPr>
      </w:pPr>
      <w:r>
        <w:rPr>
          <w:sz w:val="28"/>
          <w:szCs w:val="28"/>
        </w:rPr>
        <w:t xml:space="preserve">Так, в частности, к отходам при выполнении лесоводственных работ и лесозаготовок отнесены: </w:t>
      </w:r>
    </w:p>
    <w:p>
      <w:pPr>
        <w:pStyle w:val="Normal"/>
        <w:jc w:val="both"/>
        <w:rPr>
          <w:sz w:val="28"/>
          <w:szCs w:val="28"/>
        </w:rPr>
      </w:pPr>
      <w:r>
        <w:rPr>
          <w:sz w:val="28"/>
          <w:szCs w:val="28"/>
        </w:rPr>
        <w:t xml:space="preserve">- отходы производства круглых лесоматериалов, отходы древесины от лесоразработок (все – нулевого класса опасности для окружающей среды), </w:t>
      </w:r>
    </w:p>
    <w:p>
      <w:pPr>
        <w:pStyle w:val="Normal"/>
        <w:jc w:val="both"/>
        <w:rPr>
          <w:sz w:val="28"/>
          <w:szCs w:val="28"/>
        </w:rPr>
      </w:pPr>
      <w:r>
        <w:rPr>
          <w:sz w:val="28"/>
          <w:szCs w:val="28"/>
        </w:rPr>
        <w:t>- отходы сучьев и ветвей, отходы корчевания пней, зелень древесная, отходы раскряжевки, отходы малоценной древесины – хворост, валежник, обломки стволов (все – пятого класса опасности для окружающей сре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Приказом Министерства природных ресурсов и экологии Российской Федерации от 23 июня текущего года № 275 (который, в свою очередь зарегистрирован в Министерстве юстиции Российской Федерации 18.08.2014 г. за номером 33621), в развитие «Правил осуществления контроля за достоверностью сведений о пожарной опасности в лесах и лесных пожарах»,  утверждена методика инструментального замера площади лесного пожара.</w:t>
      </w:r>
    </w:p>
    <w:p>
      <w:pPr>
        <w:pStyle w:val="Normal"/>
        <w:autoSpaceDE w:val="false"/>
        <w:ind w:firstLine="540"/>
        <w:jc w:val="both"/>
        <w:rPr>
          <w:sz w:val="28"/>
          <w:szCs w:val="28"/>
        </w:rPr>
      </w:pPr>
      <w:r>
        <w:rPr>
          <w:sz w:val="28"/>
          <w:szCs w:val="28"/>
        </w:rPr>
        <w:t xml:space="preserve">Установлено, что такой замер может производиться наземным или авиационным способом с </w:t>
      </w:r>
      <w:bookmarkStart w:id="0" w:name="Par23"/>
      <w:bookmarkEnd w:id="0"/>
      <w:r>
        <w:rPr>
          <w:sz w:val="28"/>
          <w:szCs w:val="28"/>
        </w:rPr>
        <w:t>применением: специализированного аппаратно-программного комплекса,  автономного приемника системы спутниковой навигации, а также с использованием других сертифицированных средств (в том числе угломерных инструментов малой точности, измерительных лент).</w:t>
      </w:r>
    </w:p>
    <w:p>
      <w:pPr>
        <w:pStyle w:val="Normal"/>
        <w:autoSpaceDE w:val="false"/>
        <w:ind w:firstLine="540"/>
        <w:jc w:val="both"/>
        <w:rPr>
          <w:sz w:val="28"/>
          <w:szCs w:val="28"/>
        </w:rPr>
      </w:pPr>
      <w:r>
        <w:rPr>
          <w:sz w:val="28"/>
          <w:szCs w:val="28"/>
        </w:rPr>
        <w:t>Результат этого замера является окончательным и служит основанием для корректировки информации в соответствующей оперативной и статистической отчетности, государственном лесном реестре, акте о лесном пожаре.</w:t>
      </w:r>
    </w:p>
    <w:p>
      <w:pPr>
        <w:pStyle w:val="Normal"/>
        <w:autoSpaceDE w:val="false"/>
        <w:ind w:firstLine="540"/>
        <w:jc w:val="both"/>
        <w:rPr>
          <w:sz w:val="28"/>
          <w:szCs w:val="28"/>
        </w:rPr>
      </w:pPr>
      <w:r>
        <w:rPr>
          <w:sz w:val="28"/>
          <w:szCs w:val="28"/>
        </w:rPr>
        <w:t>Замеры производятся в целях устранения 30-процентного и более расхождения данных о площади крупных лесных пожаров (между данными органа исполнительной власти субъекта РФ и данными информационной системы дистанционного мониторинга Рослехоза), а также в целях восполнения пробелов в наличии сведений о крупных пожарах (когда они имеются в указанной выше информационной системе Рослесхоза и отсутствуют у соответствующего органа субъекта РФ).</w:t>
      </w:r>
    </w:p>
    <w:p>
      <w:pPr>
        <w:pStyle w:val="Normal"/>
        <w:autoSpaceDE w:val="false"/>
        <w:ind w:firstLine="540"/>
        <w:jc w:val="both"/>
        <w:rPr>
          <w:sz w:val="28"/>
          <w:szCs w:val="28"/>
        </w:rPr>
      </w:pPr>
      <w:r>
        <w:rPr>
          <w:sz w:val="28"/>
          <w:szCs w:val="28"/>
        </w:rPr>
        <w:t>При производстве замеров наземным способом (обход пройденной огнем площади по внешнему контуру лесного пожара) они выполняются в светлое время суток, по нормативу не более чем 6 часов на обход 1 пожара в день и не более чем 2 дня на обходы.</w:t>
      </w:r>
    </w:p>
    <w:p>
      <w:pPr>
        <w:pStyle w:val="Normal"/>
        <w:autoSpaceDE w:val="false"/>
        <w:ind w:firstLine="540"/>
        <w:jc w:val="both"/>
        <w:rPr>
          <w:sz w:val="28"/>
          <w:szCs w:val="28"/>
        </w:rPr>
      </w:pPr>
      <w:r>
        <w:rPr>
          <w:sz w:val="28"/>
          <w:szCs w:val="28"/>
        </w:rPr>
        <w:t>При выполнении замеров авиационным способом (облет на воздушном судне пройденной огнем площади по контуру) предписывается проверять компактные пожары (в виде одной или двух групп) для обеспечения возможности замера не более чем за 3 вылета, при этом: площадь пожара не должна составлять менее 200 га, рекомендуется – использование одно- или двухмоторных сухопутных самолетов, а также вертолетной техники, скорость – не более 150 км/ч, высота полета – не более 200-500 метров.</w:t>
      </w:r>
    </w:p>
    <w:p>
      <w:pPr>
        <w:pStyle w:val="Normal"/>
        <w:autoSpaceDE w:val="false"/>
        <w:ind w:firstLine="540"/>
        <w:jc w:val="both"/>
        <w:rPr>
          <w:sz w:val="28"/>
          <w:szCs w:val="28"/>
        </w:rPr>
      </w:pPr>
      <w:r>
        <w:rPr>
          <w:sz w:val="28"/>
          <w:szCs w:val="28"/>
        </w:rPr>
        <w:t>По результатам замеров представителем Рослесхоза составляется акт с приложение результатов замеров в виде таблиц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Министерством природных ресурсов и экологии Российской Федерации, во исполнение требований статьи 53.2 Лесного кодекса Российской Федерации,  утвержден порядок осуществления мониторинга пожарной опасности в лесах и лесных пожаров (приказ от 23.06.2014 г. № 276).</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пределено, что такой мониторинг (выполняется уполномоченным федеральным органом и соответствующими органами государственной власти субъектов Российской Федерации) является мерой пожарной безопасности в лесах и включает в себ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блюдение за пожарной опасностью в лесах и лесными пожа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изацию патрулирования л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о, что наземное патрулирование осуществляется по маршрутам, утвержденным в плане тушения лесных пожаров на территории соответствующего лесничества, лесопарка. Оно производится  с различной интенсивностью – в зависимости от установившего класса пожарной опасности (</w:t>
      </w:r>
      <w:bookmarkStart w:id="1" w:name="Par59"/>
      <w:bookmarkEnd w:id="1"/>
      <w:r>
        <w:rPr>
          <w:rFonts w:cs="Times New Roman" w:ascii="Times New Roman" w:hAnsi="Times New Roman"/>
          <w:sz w:val="28"/>
          <w:szCs w:val="28"/>
        </w:rPr>
        <w:t xml:space="preserve">при I классе – в местах проведения огнеопасных работ и в местах массового отдыха граждан; </w:t>
      </w:r>
      <w:bookmarkStart w:id="2" w:name="Par60"/>
      <w:bookmarkEnd w:id="2"/>
      <w:r>
        <w:rPr>
          <w:rFonts w:cs="Times New Roman" w:ascii="Times New Roman" w:hAnsi="Times New Roman"/>
          <w:sz w:val="28"/>
          <w:szCs w:val="28"/>
        </w:rPr>
        <w:t>при II классе – не менее 1 раза в период с 11 до 17 часов; при III классе – не менее 2 раз в период с 10 до 19 часов; при IV классе – не менее 3 раз в период с 8 до 20 часов по каждому маршруту патрулирования; при V классе – в течение светлого времени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мотр лесов в целях обнаружения лесных пожаров на пожарных наблюдательных пунктах, не оборудованных автоматическими системами наблюдения, осуществляется в течение пожароопасного сезона в лесах также в зависимости от условий погоды: при II классе пожарной опасности – в 10, 13, 16, 19 часов; при III классе пожарной опасности – с 10 до 20 часов не реже одного раза в два часа; при IV классе пожарной опасности – с 9 до 21 часа не реже одного раза в час; при V классе пожарной опасности – с 6 до 24 часов не реже одного раза в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лиц, выполняющее работы по мониторингу, возложена обязанность заполнения карточки учета лесного пожара, в которой в обязательном порядке должны быть указаны: географические координаты пожара, азимут и удаление лесного пожара от ближайшего населенного пункта; лесничество (лесопарк), участковое лесничество, урочище, квартал (если есть возможность - выдел); дата и время обнаружения; площадь пожара на момент обнаружения (общая и покрытая лесом); целевое назначение лесов и категория земель; сведения о гражданах, юридических лицах, которым предоставлен лесной участок, на котором обнаружен лесной пожар (при наличии); основные лесоустроительные характеристики в месте обнаружения лесного пожара (тип леса, состав, полнота древостоя, возраст насаждений); предварительная причина лесного пожара. </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rPr>
      </w:pPr>
      <w:r>
        <w:rPr>
          <w:sz w:val="28"/>
          <w:szCs w:val="28"/>
        </w:rPr>
        <w:t>На территории России, в том числе и в Оренбургской области, сложилась практика бесконтрольного размещения разнообразных отходов (например, образовавшихся в результате строительства и сноса зданий, строений, сооружений) на территории карьеров, при этом зачастую данные действия маскируются под рекультивацию. Эти действия приводят к беспрепятственному поступлению вредных веществ в окружающую среду и, как следствие, ведут к ее загрязнению и деградации, а также к возникновению опасности негативного влияния на здоровье людей.</w:t>
      </w:r>
    </w:p>
    <w:p>
      <w:pPr>
        <w:pStyle w:val="Normal"/>
        <w:numPr>
          <w:ilvl w:val="0"/>
          <w:numId w:val="0"/>
        </w:numPr>
        <w:autoSpaceDE w:val="false"/>
        <w:ind w:firstLine="540"/>
        <w:jc w:val="both"/>
        <w:outlineLvl w:val="0"/>
        <w:rPr>
          <w:sz w:val="28"/>
          <w:szCs w:val="28"/>
        </w:rPr>
      </w:pPr>
      <w:r>
        <w:rPr>
          <w:sz w:val="28"/>
          <w:szCs w:val="28"/>
        </w:rPr>
        <w:t>В целях пресечения данной практики Министерством природных ресурсов и экологии Российской Федерации в июне текущего года было издано информационное письмо следующего содержания.</w:t>
      </w:r>
    </w:p>
    <w:p>
      <w:pPr>
        <w:pStyle w:val="Normal"/>
        <w:numPr>
          <w:ilvl w:val="0"/>
          <w:numId w:val="0"/>
        </w:numPr>
        <w:autoSpaceDE w:val="false"/>
        <w:ind w:firstLine="540"/>
        <w:jc w:val="both"/>
        <w:outlineLvl w:val="0"/>
        <w:rPr/>
      </w:pPr>
      <w:r>
        <w:rPr>
          <w:sz w:val="28"/>
          <w:szCs w:val="28"/>
        </w:rPr>
        <w:t>В соответствии с «</w:t>
      </w:r>
      <w:hyperlink r:id="rId3">
        <w:r>
          <w:rPr>
            <w:rStyle w:val="InternetLink"/>
            <w:sz w:val="28"/>
            <w:szCs w:val="28"/>
          </w:rPr>
          <w:t>Основными положениями</w:t>
        </w:r>
      </w:hyperlink>
      <w:r>
        <w:rPr>
          <w:sz w:val="28"/>
          <w:szCs w:val="28"/>
        </w:rPr>
        <w:t xml:space="preserve"> о рекультивации земель, снятии, сохранении и рациональном использовании плодородного слоя почвы» (утверждены совместным приказом Министерства охраны окружающей среды и природных ресурсов РФ и Комитета РФ по земельным ресурсам и землеустройству от 22.12.1995 г. N 525/67) рекультивация нарушенных земель осуществляется для их восстановления в сельскохозяйственных, лесохозяйственных, водохозяйственных, строительных, рекреационных, природоохраняемых и санитарно-оздоровительных целях.</w:t>
      </w:r>
    </w:p>
    <w:p>
      <w:pPr>
        <w:pStyle w:val="Normal"/>
        <w:autoSpaceDE w:val="false"/>
        <w:ind w:firstLine="540"/>
        <w:jc w:val="both"/>
        <w:rPr>
          <w:sz w:val="28"/>
          <w:szCs w:val="28"/>
        </w:rPr>
      </w:pPr>
      <w:r>
        <w:rPr>
          <w:sz w:val="28"/>
          <w:szCs w:val="28"/>
        </w:rPr>
        <w:t>Использование для рекультивации карьерных выемок и искусственно созданных полостей отходов производства и потребления, в том числе отходов, образованных от строительства и сноса зданий, строений и сооружений, возможно при условии, что они не содержат вредные вещества и при этом будет обеспечено отсутствие негативного воздействия на окружающую среду.</w:t>
      </w:r>
    </w:p>
    <w:p>
      <w:pPr>
        <w:pStyle w:val="Normal"/>
        <w:autoSpaceDE w:val="false"/>
        <w:ind w:firstLine="540"/>
        <w:jc w:val="both"/>
        <w:rPr>
          <w:sz w:val="28"/>
          <w:szCs w:val="28"/>
        </w:rPr>
      </w:pPr>
      <w:r>
        <w:rPr>
          <w:sz w:val="28"/>
          <w:szCs w:val="28"/>
        </w:rPr>
        <w:t>Минприроды России полагает, что рекультивация карьерных выемок и искусственно созданных полостей с использованием отходов производства и потребления, в том числе отходов, образованных от строительства и сноса зданий, строений и сооружений, фактически является захоронением (размещением) отходов.</w:t>
      </w:r>
    </w:p>
    <w:p>
      <w:pPr>
        <w:pStyle w:val="Normal"/>
        <w:autoSpaceDE w:val="false"/>
        <w:ind w:firstLine="540"/>
        <w:jc w:val="both"/>
        <w:rPr/>
      </w:pPr>
      <w:r>
        <w:rPr>
          <w:sz w:val="28"/>
          <w:szCs w:val="28"/>
        </w:rPr>
        <w:t xml:space="preserve">Согласно </w:t>
      </w:r>
      <w:hyperlink r:id="rId4">
        <w:r>
          <w:rPr>
            <w:rStyle w:val="InternetLink"/>
            <w:sz w:val="28"/>
            <w:szCs w:val="28"/>
          </w:rPr>
          <w:t>статье 11</w:t>
        </w:r>
      </w:hyperlink>
      <w:r>
        <w:rPr>
          <w:sz w:val="28"/>
          <w:szCs w:val="28"/>
        </w:rPr>
        <w:t xml:space="preserve"> закона «Об экологической экспертизе» проектная документация объектов, связанных с размещением (хранение и захоронение) отходов I - V класса опасности, является объектом государственной экологической экспертизы федерального уровня. При этом деятельность по размещению отходов в соответствии с </w:t>
      </w:r>
      <w:hyperlink r:id="rId5">
        <w:r>
          <w:rPr>
            <w:rStyle w:val="InternetLink"/>
            <w:sz w:val="28"/>
            <w:szCs w:val="28"/>
          </w:rPr>
          <w:t>законом</w:t>
        </w:r>
      </w:hyperlink>
      <w:r>
        <w:rPr>
          <w:sz w:val="28"/>
          <w:szCs w:val="28"/>
        </w:rPr>
        <w:t xml:space="preserve"> «О лицензировании отдельных видов деятельности» является лицензируемым видом деятельности.</w:t>
      </w:r>
    </w:p>
    <w:p>
      <w:pPr>
        <w:pStyle w:val="Normal"/>
        <w:autoSpaceDE w:val="false"/>
        <w:ind w:firstLine="540"/>
        <w:jc w:val="both"/>
        <w:rPr>
          <w:sz w:val="28"/>
          <w:szCs w:val="28"/>
        </w:rPr>
      </w:pPr>
      <w:r>
        <w:rPr>
          <w:sz w:val="28"/>
          <w:szCs w:val="28"/>
        </w:rPr>
        <w:t>Таким образом, рекультивация карьерных выемок и искусственно созданных полостей с использованием отходов производства и потребления, в том числе отходов, образованных от строительства и сноса зданий, строений и сооружений, возможна только при наличии положительного заключения государственной экологической экспертизы и лицензии на деятельность по сбору, использованию, обезвреживанию, транспортированию, размещению отх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Для любого района Оренбургской области характерно недостаточное обеспечение населения качественной питьевой водой (как из поверхностных, так и подземных водных источник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 этой причине получило широкое распространение бурение скважин в целях добычи вод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 сентября текущего года Федеральной службой по надзору в сфере природопользования (Росприроднадзор), в связи с многочисленными обращениями граждан по вопросам бурения скважин для добычи подземной воды (в том числе малогабаритными буровыми установками), было издано письмо разъясняющего характера следующего содержания.</w:t>
      </w:r>
    </w:p>
    <w:p>
      <w:pPr>
        <w:pStyle w:val="Normal"/>
        <w:autoSpaceDE w:val="false"/>
        <w:ind w:firstLine="540"/>
        <w:jc w:val="both"/>
        <w:rPr>
          <w:sz w:val="28"/>
          <w:szCs w:val="28"/>
        </w:rPr>
      </w:pPr>
      <w:r>
        <w:rPr>
          <w:sz w:val="28"/>
          <w:szCs w:val="28"/>
        </w:rPr>
        <w:t>В соответствии со статьей 12 закона «Об экологической экспертизе» от 23.11.1995 г. N 174-ФЗ объектами государственной  экологической экспертизы федерального уровня являются, помимо прочих, проекты технической документации на новые технику, технологию, использование которых может оказать воздействие на окружающую среду.</w:t>
      </w:r>
    </w:p>
    <w:p>
      <w:pPr>
        <w:pStyle w:val="ConsPlusNormal"/>
        <w:ind w:firstLine="540"/>
        <w:jc w:val="both"/>
        <w:rPr/>
      </w:pPr>
      <w:r>
        <w:rPr>
          <w:rFonts w:cs="Times New Roman" w:ascii="Times New Roman" w:hAnsi="Times New Roman"/>
          <w:bCs/>
          <w:sz w:val="28"/>
          <w:szCs w:val="28"/>
        </w:rPr>
        <w:t xml:space="preserve">Таким образом, по мнению Росприроднадзора, использование для бурения скважин оборудования, </w:t>
      </w:r>
      <w:r>
        <w:rPr>
          <w:rFonts w:cs="Times New Roman" w:ascii="Times New Roman" w:hAnsi="Times New Roman"/>
          <w:sz w:val="28"/>
          <w:szCs w:val="28"/>
        </w:rPr>
        <w:t>проект технической документации которого не получил положительное заключение государственной экологической экспертизы, запрещ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м государственным органом выражена позиция о необходимости привлечения в описанной ситуации виновных к административной ответственности по части 1 статьи 8.4 Кодекса Российской Федерации об административных правонарушениях –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кция этой статьи предусматривает наказание в виде предупреждения или административного штрафа: для граждан – от 1 500 до 2 000 рублей, для должностных лиц - от 5 000 до 10 000 рублей, для юридических лиц - от 50 000 до 100 000 тысяч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bCs/>
          <w:sz w:val="28"/>
          <w:szCs w:val="28"/>
        </w:rPr>
      </w:pPr>
      <w:r>
        <w:rPr>
          <w:bCs/>
          <w:sz w:val="28"/>
          <w:szCs w:val="28"/>
        </w:rPr>
        <w:t>17 сентября текущего года постановлением Правительства Российской Федерации за номером 947 установлены повышающие коэффициенты к ставкам платы за единицу объема лесных ресурсов и единицу площади лесного участка, находящегося в федеральной собственности.</w:t>
      </w:r>
    </w:p>
    <w:p>
      <w:pPr>
        <w:pStyle w:val="Normal"/>
        <w:autoSpaceDE w:val="false"/>
        <w:ind w:firstLine="540"/>
        <w:jc w:val="both"/>
        <w:rPr>
          <w:bCs/>
          <w:sz w:val="28"/>
          <w:szCs w:val="28"/>
        </w:rPr>
      </w:pPr>
      <w:r>
        <w:rPr>
          <w:bCs/>
          <w:sz w:val="28"/>
          <w:szCs w:val="28"/>
        </w:rPr>
        <w:t>В свою очередь, эти коэффициенты будут ежегодно поэтапно повышаться.</w:t>
      </w:r>
    </w:p>
    <w:p>
      <w:pPr>
        <w:pStyle w:val="Normal"/>
        <w:autoSpaceDE w:val="false"/>
        <w:ind w:firstLine="540"/>
        <w:jc w:val="both"/>
        <w:rPr>
          <w:bCs/>
          <w:sz w:val="28"/>
          <w:szCs w:val="28"/>
        </w:rPr>
      </w:pPr>
      <w:r>
        <w:rPr>
          <w:bCs/>
          <w:sz w:val="28"/>
          <w:szCs w:val="28"/>
        </w:rPr>
        <w:t>Так, размер коэффициента этих ставок за единицу объема древесины (как основных, так и не основных пород) будет составлять: в 2015 году – 1,37, в 2016 году – 1,43, в 2017 году – 1,49.</w:t>
      </w:r>
    </w:p>
    <w:p>
      <w:pPr>
        <w:pStyle w:val="Normal"/>
        <w:autoSpaceDE w:val="false"/>
        <w:ind w:firstLine="540"/>
        <w:jc w:val="both"/>
        <w:rPr/>
      </w:pPr>
      <w:r>
        <w:rPr>
          <w:bCs/>
          <w:sz w:val="28"/>
          <w:szCs w:val="28"/>
        </w:rPr>
        <w:t>Размер коэффициента этих ставок за единицу объема живицы, недревесных лесных ресурсов, пищевых лесных ресурсов и лекарственных растений, а также единицу площади лесного участка, находящегося в федеральной собственности (</w:t>
      </w:r>
      <w:r>
        <w:rPr>
          <w:sz w:val="28"/>
          <w:szCs w:val="28"/>
        </w:rPr>
        <w:t>при осуществлении видов деятельности в сфере охотничьего хозяйства; при ведении сельского хозяйства; при осуществлении научно-исследовательской деятельности, образовательной, рекреационной деятельности; при создании лесных плантаций и их эксплуатации; при выращивании лесных плодовых, ягодных, декоративных растений и лекарственных растений; при использовании лесов для выполнения работ по геологическому изучению недр, разработке месторождений полезных ископаемых; при строительстве и эксплуатации водохранилищ и иных искусственных водных объектов, а также гидротехнических сооружений и специализированных портов; при строительстве, реконструкции и эксплуатации линейных объектов; при переработке древесины и иных лесных ресурсов; при выполнении изыскательских работ) будет составлять: в 2015 году – 1,19, в 2016 году – 1,24, в 2017 году – 1,3.</w:t>
      </w:r>
    </w:p>
    <w:p>
      <w:pPr>
        <w:pStyle w:val="Normal"/>
        <w:autoSpaceDE w:val="false"/>
        <w:ind w:firstLine="540"/>
        <w:jc w:val="both"/>
        <w:rPr>
          <w:sz w:val="28"/>
          <w:szCs w:val="28"/>
        </w:rPr>
      </w:pPr>
      <w:r>
        <w:rPr>
          <w:sz w:val="28"/>
          <w:szCs w:val="28"/>
        </w:rPr>
        <w:t>Данное постановление вступает в силу с 1 января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ренбургский природоохранны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ежрайонный прокурор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рший советник юстиции                                                                         Р.В. Юдин</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6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
    <w:name w:val="Знак Знак2 Char Char Знак Знак Char Char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6F3529880258AA07273F41D96FD434DD08AFE0FC353DEF61851DAAC0D0A64D73A5C4B81EDE54772L" TargetMode="External"/><Relationship Id="rId3" Type="http://schemas.openxmlformats.org/officeDocument/2006/relationships/hyperlink" Target="consultantplus://offline/ref=89373122A85AC1B53BE98A69BA2DCE40DF3699BCEAC835B549BD2423F76CE10D135E384AEC9092e2SEK" TargetMode="External"/><Relationship Id="rId4" Type="http://schemas.openxmlformats.org/officeDocument/2006/relationships/hyperlink" Target="consultantplus://offline/ref=89373122A85AC1B53BE98A69BA2DCE40DF319CB3E8C168BF41E42821F063BE1A1417344BEEe9S8K" TargetMode="External"/><Relationship Id="rId5" Type="http://schemas.openxmlformats.org/officeDocument/2006/relationships/hyperlink" Target="consultantplus://offline/ref=89373122A85AC1B53BE98A69BA2DCE40DF319DB3EDCA68BF41E42821F0e6S3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20:00Z</dcterms:created>
  <dc:creator>Администратор</dc:creator>
  <dc:description/>
  <cp:keywords/>
  <dc:language>en-US</dc:language>
  <cp:lastModifiedBy>Администратор</cp:lastModifiedBy>
  <dcterms:modified xsi:type="dcterms:W3CDTF">2014-11-12T11:21:00Z</dcterms:modified>
  <cp:revision>6</cp:revision>
  <dc:subject/>
  <dc:title>(Для публикации на официальном сайте)</dc:title>
</cp:coreProperties>
</file>