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от древесины в России ставится на жесткий контрол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01 июля 2015 года вступает в силу постановление Правительства Российской Федерации от 06.01.2015 года № 11, которым утверждены форма декларации о сделках с древесиной и порядок ее предостав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ую декларацию обязаны предоставлять юридические лица и индивидуальные предприниматели – оператору единой государственной автоматизированной системы учета древесины и сделок с ней в виде электронного документа, подписанного электронной подписью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на  представляется в течение 5 рабочих дней со дня заключения, изменения или прекращения действия договора на отчуждение древесины, но не позднее одного дня до транспортировки древес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содержит разделы о ее номере и дате подачи, информацию о покупателе и продавце древесины (наименование и организационно-правовая форма предприятия, ФИО и удостоверяющий личность документ, местонахождение), сведения о документах, разрешивших заготовку древесины (наименование сторон, ФИО, местоположение лесного участка, дата, номер и срок договора, объем заготовки в кубических метрах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ий природоохранны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ый прокурор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             Р.В. Юди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1:00Z</dcterms:created>
  <dc:creator>Прокуратура Оренбургской области</dc:creator>
  <dc:description/>
  <cp:keywords/>
  <dc:language>en-US</dc:language>
  <cp:lastModifiedBy>Прокуратура Оренбургской области</cp:lastModifiedBy>
  <dcterms:modified xsi:type="dcterms:W3CDTF">2015-01-23T06:22:00Z</dcterms:modified>
  <cp:revision>4</cp:revision>
  <dc:subject/>
  <dc:title/>
</cp:coreProperties>
</file>