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199"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 Сакмар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рублей)  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42"/>
        <w:gridCol w:w="1749"/>
      </w:tblGrid>
      <w:tr>
        <w:trPr>
          <w:tblHeader w:val="true"/>
          <w:trHeight w:val="15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ные бумаги, номинированные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мещение ценных бумаг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гашение ценных бумаг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от кредитных организаций в валюте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внутренние заимствования в 2023 году и плановом периоде 2024 и 2025 годов  не осуществляются 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6:00Z</dcterms:created>
  <dc:creator>papper1</dc:creator>
  <dc:description/>
  <cp:keywords/>
  <dc:language>en-US</dc:language>
  <cp:lastModifiedBy>adm</cp:lastModifiedBy>
  <cp:lastPrinted>2022-12-27T14:44:00Z</cp:lastPrinted>
  <dcterms:modified xsi:type="dcterms:W3CDTF">2023-02-17T09:55:00Z</dcterms:modified>
  <cp:revision>3</cp:revision>
  <dc:subject/>
  <dc:title/>
</cp:coreProperties>
</file>