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5" w:hanging="0"/>
        <w:jc w:val="both"/>
        <w:rPr>
          <w:rFonts w:ascii="Times New Roman" w:hAnsi="Times New Roman" w:cs="Times New Roman"/>
          <w:b/>
          <w:b/>
          <w:bCs/>
          <w:color w:val="984806"/>
          <w:sz w:val="30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2"/>
        </w:rPr>
        <w:t>ПОМНИТЕ</w:t>
      </w:r>
      <w:r>
        <w:rPr>
          <w:rFonts w:cs="Times New Roman" w:ascii="Times New Roman" w:hAnsi="Times New Roman"/>
          <w:b/>
          <w:bCs/>
          <w:color w:val="C00000"/>
          <w:sz w:val="30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984806"/>
          <w:sz w:val="30"/>
          <w:szCs w:val="32"/>
        </w:rPr>
        <w:t>пляжное солнце может доставить серьезные неприятности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FF0000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2"/>
        </w:rPr>
        <w:t>Загорая важно соблюдать следующие правила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-прежде чем кожа привыкнет к солнцу, некоторое время надо закрывать особо чувствительные участки тела: верхнюю часть лба, нос, лопатки, бедра, впадины под коленями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-пока Вы не покрылись загаром, загорайте не более 10-15 минут в день, причем лучше всего в утренние или вечерние часы, когда солнце расположено низко над горизонтом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2"/>
        </w:rPr>
        <w:t>ПОМНИТЕ:</w:t>
      </w: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30"/>
          <w:szCs w:val="32"/>
        </w:rPr>
        <w:t>никогда не загорайте на полный желудок, т.к. организм и так получает большую нагрузку от солнца;</w:t>
      </w:r>
    </w:p>
    <w:p>
      <w:pPr>
        <w:pStyle w:val="Normal"/>
        <w:shd w:fill="FFFFFF" w:val="clear"/>
        <w:ind w:left="180" w:right="235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-отправляясь загорать, не пользуйтесь духами: на коже могут появиться стойкие пигментные пятна.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горать ПРОТИВОПОКАЗАНО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гипертонии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болезни щитовидной железы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сахарном диабе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заболеваниях нервной системы, сердца, сосуд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тромбофлебите (ноги с венозными узлами должны быть закрыты от прямых солнечных лучей)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увлекаться загаром пожилым люд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енщинам после 30 лет стоит поберечь кожу лица и шеи, где особенно четко обозначаются морщ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ясь на солнце, не забывайте пить больше жидкости, которая необходима вашему организму для борьбы с избыточным те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51435</wp:posOffset>
            </wp:positionV>
            <wp:extent cx="2844800" cy="1905000"/>
            <wp:effectExtent l="0" t="0" r="0" b="0"/>
            <wp:wrapTight wrapText="bothSides">
              <wp:wrapPolygon edited="0">
                <wp:start x="-142" y="-105"/>
                <wp:lineTo x="-142" y="21597"/>
                <wp:lineTo x="21742" y="21597"/>
                <wp:lineTo x="21742" y="-105"/>
                <wp:lineTo x="-142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050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ПОМНИТЕ: </w:t>
      </w: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загорать лучше всего  в движении. Не забудьте захватить на пляж шляпу, косынку или кепку – они защитят не только ваши волосы от прямых солнечных лучей (которые делают их сухими и ломкими), но и ваш организм от солнечного уда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ПОМНИТЕ</w:t>
      </w: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ризнаки солнечного уда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нешне пострадавший выглядит так, словно его ударили, оглуши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острадавший чувствует слабость, головокружение, тошноту, головную бо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жа краснеет, становиться горячей на ощуп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ыхание тяжелое, часто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6337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рвая помощь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ризнаках теплового или солнечного удара вызовите врач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 прибытия врача пострадавшего уложите в тени или прохладном помещении, снимите стесняющую дыхание одежд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голове, боковым поверхностям шеи, подмышечным и паховым областям приложите емкости со льдом (водой), укутайте пострадавшего мокрой простыней, дайте обильное питье (подсоленную холодную воду, холодный чай, кофе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возбуждения дыхания пострадавшего похлопайте по лицу полотенцем (платком), смоченным в холодной воде, дайте вдохнуть нашатырный спирт, кислород, разотрите тел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 прибытия врача</w:t>
      </w:r>
      <w:r>
        <w:rPr>
          <w:rFonts w:cs="Times New Roman" w:ascii="Times New Roman" w:hAnsi="Times New Roman"/>
          <w:sz w:val="32"/>
          <w:szCs w:val="32"/>
        </w:rPr>
        <w:t xml:space="preserve"> дайте чайную ложку кордиамина, 1-2 ампулы 10% раствора кофеина (внутрь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дыхание затруднено или прекратилось, сделайте искусственно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ться заболевание может не только во время пребывания на солнце, но и спустя 6-8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8417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28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ГАОУ ДПО «УМЦ по ГОЧС Оренбургской области»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, подготовка, повышение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валификации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 в области ГО, защиты от ЧС и пожарной безопасности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по пожарно-техническому минимуму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матрос-спасатель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спасатель МЧС России (первоначальная)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г.Оренбург, ул. Луговая, 78а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т.33-49-96, т.33-46-16, т.33-67-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ГАОУ ДПО «УМЦ по ГОЧ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85pt;margin-top:6.0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645" cy="15322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ГОРАЙТЕ</w:t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БЕЗОПАСНО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енбург</w:t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color w:val="000000"/>
          <w:sz w:val="24"/>
        </w:rPr>
        <w:t>2019</w:t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0" w:after="0"/>
      <w:ind w:firstLine="34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6:00Z</dcterms:created>
  <dc:creator>1</dc:creator>
  <dc:description/>
  <cp:keywords/>
  <dc:language>en-US</dc:language>
  <cp:lastModifiedBy>Анна</cp:lastModifiedBy>
  <cp:lastPrinted>2013-06-21T11:48:00Z</cp:lastPrinted>
  <dcterms:modified xsi:type="dcterms:W3CDTF">2019-06-14T07:41:00Z</dcterms:modified>
  <cp:revision>44</cp:revision>
  <dc:subject/>
  <dc:title>Угарный газ (окись углерода СО) - продукт неполного сгора-ния органических веществ, вы-сокотоксичный газ, без цвета, часто име</dc:title>
</cp:coreProperties>
</file>