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2" w:leader="none"/>
          <w:tab w:val="left" w:pos="773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расположения земельного участ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</wp:posOffset>
            </wp:positionH>
            <wp:positionV relativeFrom="paragraph">
              <wp:posOffset>3810</wp:posOffset>
            </wp:positionV>
            <wp:extent cx="5038090" cy="354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№ 1 с обозначением :58:ЗУ1 общей площадью 493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№ 2 с обозначением :58:ЗУ2 общей площадью 867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сштаб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117475</wp:posOffset>
            </wp:positionV>
            <wp:extent cx="270891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инж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л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 А.А. Погос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"01" июл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 земельного участ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3810</wp:posOffset>
            </wp:positionV>
            <wp:extent cx="503809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штаб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10795</wp:posOffset>
            </wp:positionV>
            <wp:extent cx="270891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инж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л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 А.А. Погос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"01" июл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инж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л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 А.А. Погос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"14" сентября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9:00Z</dcterms:created>
  <dc:creator>Ботвиньев А.Н.</dc:creator>
  <dc:description/>
  <cp:keywords/>
  <dc:language>en-US</dc:language>
  <cp:lastModifiedBy>Adm</cp:lastModifiedBy>
  <cp:lastPrinted>2014-11-28T09:27:00Z</cp:lastPrinted>
  <dcterms:modified xsi:type="dcterms:W3CDTF">2019-07-04T04:06:00Z</dcterms:modified>
  <cp:revision>9</cp:revision>
  <dc:subject/>
  <dc:title>Чертеж границ</dc:title>
</cp:coreProperties>
</file>