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8</w:t>
      </w:r>
    </w:p>
    <w:p>
      <w:pPr>
        <w:pStyle w:val="Heading"/>
        <w:rPr/>
      </w:pPr>
      <w:r>
        <w:rPr>
          <w:b/>
          <w:szCs w:val="28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 сентября  2019 года                                                                            с. Сакмар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Место проведения:</w:t>
      </w:r>
      <w:r>
        <w:rPr>
          <w:b/>
          <w:szCs w:val="28"/>
        </w:rPr>
        <w:t xml:space="preserve"> </w:t>
      </w:r>
      <w:r>
        <w:rPr>
          <w:szCs w:val="28"/>
        </w:rPr>
        <w:t>Оренбургская область, Сакмарский район, с. Сакмара, ул. Пролетарская, 36 - здание Администрации муниципального образования Сакмарский сельсовет Сакмарского района Оренбургской области в 18 часов 00 минут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сутствовали: 17 человек – работники Администрации муниципального образования Сакмарский сельсовет Сакмарского района Оренбургской области, жители с. Рыбхоз, с. Сакма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екретарь: специалист 1 категории  администрации Сакмарского сельсовета Черкасова М.Н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>
          <w:szCs w:val="28"/>
        </w:rPr>
      </w:pPr>
      <w:r>
        <w:rPr>
          <w:szCs w:val="28"/>
        </w:rPr>
        <w:t>О внесении изменений в  Правила землепользования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Докладчик – глава администрации  муниципального </w:t>
      </w:r>
    </w:p>
    <w:p>
      <w:pPr>
        <w:pStyle w:val="Heading"/>
        <w:ind w:left="567" w:hanging="0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образования Сакмарский сельсовет В.В. Потапенко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апенко Вячеслава Витальевича - главу администрации муниципального образования Сакмарский сельсовет, - который  сказал, что мы приняли </w:t>
      </w:r>
      <w:bookmarkStart w:id="0" w:name="_top"/>
      <w:bookmarkEnd w:id="0"/>
      <w:r>
        <w:rPr>
          <w:color w:val="000000"/>
          <w:sz w:val="28"/>
          <w:szCs w:val="28"/>
        </w:rPr>
        <w:t>«Правила землепользования и застройки муниципального образования Сакмарский сельсовет». Со временем обнаруживаются недочёты, которые препятствуют нам в решении возложенных на нас задач. В частности, нам необходимо привести Правила в соответствии с Генеральным планом и утверждённому  классификатору. Необходимо</w:t>
      </w:r>
      <w:r>
        <w:rPr>
          <w:sz w:val="28"/>
          <w:szCs w:val="28"/>
        </w:rPr>
        <w:t xml:space="preserve"> внести изменения, кроме того привести их в соответствие  со ст.30-40 Гр К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рина Николаевна – специалист муниципального образования Сакмарский сельсовет Сакмарского района Оренбургской области – нам необходимо внести изменения  в Правила землепользования и застройки муниципального образования Сакмарский сельсовет. Кроме того, в ходе работы комиссии установлено, что по вопросу:</w:t>
      </w:r>
    </w:p>
    <w:p>
      <w:pPr>
        <w:pStyle w:val="Style17"/>
        <w:spacing w:lineRule="atLeast" w:line="120" w:before="0" w:after="0"/>
        <w:jc w:val="both"/>
        <w:rPr/>
      </w:pPr>
      <w:r>
        <w:rPr>
          <w:sz w:val="28"/>
          <w:szCs w:val="28"/>
        </w:rPr>
        <w:t>1.  Изменить минимальный размер земельного участка на 4 сотки, невозможно. В связи с тем, что минимальный размер земельного участка в 5 соток установлен в нормативах градостроительного проектирования МО Сакмарский сельсовет и в нормативах градостроительного проектирования МО Сакмарский рай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м замечаний и предложений не поступило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Топчий Нина Петровна– житель с.Сакмара</w:t>
      </w:r>
      <w:r>
        <w:rPr>
          <w:sz w:val="28"/>
          <w:szCs w:val="28"/>
        </w:rPr>
        <w:t xml:space="preserve"> - поддержал Черкасову М.Н. и одобрила в целом проект постановления о внесении изменений в Правила землепользования и застройки муниципального образования Сакма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–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внесения изменений, с учётом замечаний, в Правила землепользования и застройки муниципального образования Сакмарский сельсовет Сакмарского района Оренбургской области  и направлении его на утверждение Советом депутатов муниципального образования Сакмарский сельсов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mara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кретарь                                                       ____________ М.Н. Черкас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</cp:lastModifiedBy>
  <cp:lastPrinted>2016-10-26T11:19:00Z</cp:lastPrinted>
  <dcterms:modified xsi:type="dcterms:W3CDTF">2019-09-25T04:26:00Z</dcterms:modified>
  <cp:revision>61</cp:revision>
  <dc:subject/>
  <dc:title/>
</cp:coreProperties>
</file>