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Сакмарский сельсовет Сакмарского района Оренбургской области «О внесении изменений в Устав муниципального образования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акмара 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02  марта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Место проведения: </w:t>
      </w:r>
      <w:r>
        <w:rPr/>
        <w:t>здание Администрации муниципального образования Сакмарский сельсовет - Оренбургская область, Сакмарский район, с.Сакмара, ул.Пролетарская,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:18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21 челове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ствующий: Потапенко Вячеслав Витальеви - глава муниципального образования Сакмарский сель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Есипова Г.Е. - специалист 1 категории администрации муниципального образования Сакмарский сельсовет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суждение проекта Решения «О внесении изменений в  Устав  муниципального образования Сакмарский сельсовет Сакмарского района Оренбургской област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ШАЛИ: Потапенко Вячеслава Витальевича – главу муниципального образования, который зачитал проект Решения «О  внесении изменений в  Устав  муниципального образования Сакмарский сельсовет Сакмар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леев Р.И. – депутат Совета депутатов муниципального образования Сакмарский сельсовет, который предложил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добрить в целом проект Решения «О внесении изменений в Устав  муниципального образования Сакмарский сельсовет Сакмар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 Сакмарский  сельсовет Сакмарского района Оренбургской области принять Решение Совета депутатов «О внесении изменений в  Устав  муниципального образования Сакмарский сельсовет Сакмарского 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Рекомендовать Совету депутатов муниципального   образования Сакмарский сельсовет Сакмарского района Оренбургской области принять Решение Совета депутатов «О внесении изменений и дополнений в  Устав  муниципального образования Сакмарский сельсовет Сакмарского района Оренбургской области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В.В. Потап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krkom</dc:creator>
  <dc:description/>
  <cp:keywords/>
  <dc:language>en-US</dc:language>
  <cp:lastModifiedBy>adm</cp:lastModifiedBy>
  <cp:lastPrinted>2014-12-26T12:54:00Z</cp:lastPrinted>
  <dcterms:modified xsi:type="dcterms:W3CDTF">2020-03-16T04:11:00Z</dcterms:modified>
  <cp:revision>32</cp:revision>
  <dc:subject/>
  <dc:title/>
</cp:coreProperties>
</file>