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</w:t>
      </w:r>
    </w:p>
    <w:p>
      <w:pPr>
        <w:pStyle w:val="Heading"/>
        <w:rPr/>
      </w:pPr>
      <w:r>
        <w:rPr>
          <w:rFonts w:cs="Arial" w:ascii="Arial" w:hAnsi="Arial"/>
          <w:b/>
          <w:sz w:val="24"/>
          <w:szCs w:val="24"/>
        </w:rPr>
        <w:t>публичных слушаний по проекту правил землепользованию и застройки муниципального образования Сакмарский сельсовет Сакмарского района Оренбургской области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0 сентября  2016 года                                                                            с. Сакмара 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оведения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енбургская область, Сакмарский район, с. Сакмара, ул. Пролетарская, 36 - здание Администрации муниципального образования Сакмарский сельсовет Сакмарского района Оренбургской области в 18 часов 00 минут.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утствовали: 16 человек – работники Администрации муниципального образования Сакмарский сельсовет Сакмарского района Оренбургской области, жители с. Рыбхоз, с. Сакмара.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: глава муниципального образования Сакмарский сельсовет В.В. Потапенко</w:t>
      </w:r>
    </w:p>
    <w:p>
      <w:pPr>
        <w:pStyle w:val="Heading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: специалист администрации Сакмарского сельсовета Евсеева И.И..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Heading"/>
        <w:numPr>
          <w:ilvl w:val="0"/>
          <w:numId w:val="1"/>
        </w:numPr>
        <w:ind w:left="567" w:hanging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 Правила землепользования и застройки муниципального образования Сакмарский сельсовет Сакмарского района Оренбургской области</w:t>
      </w:r>
    </w:p>
    <w:p>
      <w:pPr>
        <w:pStyle w:val="Heading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Докладчик – глава администрации  муниципального </w:t>
      </w:r>
    </w:p>
    <w:p>
      <w:pPr>
        <w:pStyle w:val="Heading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образования Сакмарский сельсовет В.В. Потапенко.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ШАЛ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тапенко Вячеслава Витальевича - главу администрации муниципального образования Сакмарский сельсовет, - который  сказал, что мы приняли </w:t>
      </w:r>
      <w:bookmarkStart w:id="0" w:name="_top"/>
      <w:bookmarkEnd w:id="0"/>
      <w:r>
        <w:rPr>
          <w:rFonts w:cs="Arial" w:ascii="Arial" w:hAnsi="Arial"/>
          <w:color w:val="000000"/>
        </w:rPr>
        <w:t>«Правила землепользования и застройки муниципального образования Сакмарский сельсовет». Со временем обнаруживаются недочёты, которые препятствуют нам в решении возложенных на нас задач. В частности, нам необходимо привести Правила в соответствии с Генеральным планом и утверждённому  классификатору. Необходимо</w:t>
      </w:r>
      <w:r>
        <w:rPr>
          <w:rFonts w:cs="Arial" w:ascii="Arial" w:hAnsi="Arial"/>
        </w:rPr>
        <w:t xml:space="preserve"> внести изменения, кроме того привести их в соответствие  со ст.30-40 Гр К РФ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ТУПИЛ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всеева Ирина Ивановна – специалист муниципального образования Сакмарский сельсовет Сакмарского района Оренбургской области – нам необходимо внести изменения  в Правила землепользования и застройки муниципального образования Сакмарский сельсовет. Кроме того, в ходе работы комиссии установлено, что по вопрос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 установлении жилой зоны (треугольный участок) вместо производственной:</w:t>
      </w:r>
    </w:p>
    <w:p>
      <w:pPr>
        <w:pStyle w:val="Normal"/>
        <w:spacing w:lineRule="atLeast" w:line="12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Изменения невозможны, ввиду того, что утверждённым генеральным планом в данных границах установлена функциональная зона производственного назначения. Правила землепользования и застройки должны соответствовать генеральному плану в соответствии с ГрадКодексом.</w:t>
      </w:r>
      <w:r>
        <w:rPr>
          <w:rStyle w:val="Emphasis"/>
          <w:rFonts w:cs="Arial" w:ascii="Arial" w:hAnsi="Arial"/>
        </w:rPr>
        <w:t xml:space="preserve">(Ст. 31 п.9; ст. 34 ч.1. п.1,2). </w:t>
      </w:r>
    </w:p>
    <w:p>
      <w:pPr>
        <w:pStyle w:val="Style17"/>
        <w:spacing w:lineRule="atLeast" w:line="120" w:before="0" w:after="0"/>
        <w:jc w:val="both"/>
        <w:rPr/>
      </w:pPr>
      <w:r>
        <w:rPr>
          <w:rFonts w:cs="Arial" w:ascii="Arial" w:hAnsi="Arial"/>
        </w:rPr>
        <w:t>2. Как и невозможно изменить минимальный размер земельного участка на 4 сотки. В связи с тем, что минимальный размер земельного участка в 5 соток установлен в нормативах градостроительного проектирования МО Сакмарский сельсовет и в нормативах градостроительного проектирования МО Сакмарский район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остальном замечаний и предложений не поступило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color w:val="000000"/>
        </w:rPr>
        <w:t>Топчий Владимир Николаевич– житель с.Сакмара</w:t>
      </w:r>
      <w:r>
        <w:rPr>
          <w:rFonts w:cs="Arial" w:ascii="Arial" w:hAnsi="Arial"/>
        </w:rPr>
        <w:t xml:space="preserve"> - поддержал Евсееву И.И. и одобрил в целом проект постановления о внесении изменений в Правила землепользования и застройки муниципального образования Сакмарский сельсов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И ГОЛОСОВ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олосовало «за» -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олосовало «против» -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держалось –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овало –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И: По результатам публичных слушаний  главе муниципального образования Сакмарский сельсовет Сакмарского района Оренбургской области принять решение о согласии с проектом внесения изменений, с учётом замечаний, в Правила землепользования и застройки муниципального образования Сакмарский сельсовет Сакмарского района Оренбургской области  и направлении его на утверждение Советом депутатов муниципального образования Сакмарский сельсовет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Настоящий протокол подлежит размещению на официальном сайте Администрации муниципального образования Сакмарский сельсовет Сакмарского района Оренбургской области в сети «Интернет» по адресу: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akmara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, а также на информационном стенде в здании Администрации муниципального образования Сакмарский сельсовет Сакмарского района Оренбург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                                               ____________ В.В. Потапенко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                                                      ____________ И.И. Евсеева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71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57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kmara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57:00Z</dcterms:created>
  <dc:creator>krkom</dc:creator>
  <dc:description/>
  <cp:keywords/>
  <dc:language>en-US</dc:language>
  <cp:lastModifiedBy>Admin</cp:lastModifiedBy>
  <cp:lastPrinted>2016-10-26T11:19:00Z</cp:lastPrinted>
  <dcterms:modified xsi:type="dcterms:W3CDTF">2016-10-28T06:37:00Z</dcterms:modified>
  <cp:revision>59</cp:revision>
  <dc:subject/>
  <dc:title/>
</cp:coreProperties>
</file>