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Heading"/>
        <w:rPr/>
      </w:pPr>
      <w:r>
        <w:rPr/>
        <w:t xml:space="preserve">публичных слушаний по обсуждению проекта </w:t>
      </w:r>
      <w:r>
        <w:rPr>
          <w:szCs w:val="28"/>
        </w:rPr>
        <w:t>решения «О б</w:t>
      </w:r>
      <w:r>
        <w:rPr/>
        <w:t xml:space="preserve">юджете </w:t>
      </w:r>
      <w:r>
        <w:rPr>
          <w:szCs w:val="28"/>
        </w:rPr>
        <w:t>муниципального образования Сакмарский сельсовет на 2017 год и на плановый период 2018 – 2019 годов»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21 ноября 2016 года                                                                            с. Сакмара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>Место проведения: Оренбургская область Сакмарский район с. Сакмара, ул. Пролетарская, 36 - здание Администрации муниципального образования Сакмарский сельсовет Сакмарского района Оренбургской области в 17 часов 00 минут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Присутствовали: 15 человек – жители с.Сакмара, с. Рыбхоз, работники администрации муниципального образования Сакмарский сельсовет Сакмарского района Оренбургской области, депутаты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Председательствующий: глава муниципального образования Сакмарский сельсовет В.В. Потапенко</w:t>
      </w:r>
    </w:p>
    <w:p>
      <w:pPr>
        <w:pStyle w:val="Heading"/>
        <w:tabs>
          <w:tab w:val="clear" w:pos="708"/>
          <w:tab w:val="left" w:pos="7627" w:leader="none"/>
        </w:tabs>
        <w:jc w:val="left"/>
        <w:rPr/>
      </w:pPr>
      <w:r>
        <w:rPr/>
        <w:t>Секретарь: специалист 1 категории  Есипова Г.Е.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ВЕСТКА ДНЯ:</w:t>
      </w:r>
    </w:p>
    <w:p>
      <w:pPr>
        <w:pStyle w:val="Heading"/>
        <w:numPr>
          <w:ilvl w:val="0"/>
          <w:numId w:val="1"/>
        </w:numPr>
        <w:ind w:left="567" w:hanging="570"/>
        <w:jc w:val="both"/>
        <w:rPr/>
      </w:pPr>
      <w:r>
        <w:rPr>
          <w:szCs w:val="28"/>
        </w:rPr>
        <w:t>О проекте решения «О бюджете муниципального образования Сакмарский сельсовет на 2017 год и на плановый период 2018 – 2019 годов»</w:t>
      </w:r>
      <w:r>
        <w:rPr>
          <w:rFonts w:cs="Times New Roman CYR" w:ascii="Times New Roman CYR" w:hAnsi="Times New Roman CYR"/>
          <w:szCs w:val="28"/>
        </w:rPr>
        <w:t xml:space="preserve">. </w:t>
      </w:r>
    </w:p>
    <w:p>
      <w:pPr>
        <w:pStyle w:val="Heading"/>
        <w:ind w:left="-3" w:firstLine="570"/>
        <w:rPr/>
      </w:pPr>
      <w:r>
        <w:rPr>
          <w:sz w:val="24"/>
          <w:szCs w:val="24"/>
        </w:rPr>
        <w:t>Докладчик: глава администрации  муниципального образования Сакмарский</w:t>
      </w:r>
    </w:p>
    <w:p>
      <w:pPr>
        <w:pStyle w:val="Heading"/>
        <w:ind w:left="-3" w:firstLine="57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ельсовет В.В. Потапенко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/>
        <w:t>СЛУША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тапенко Вячеслава Витальевича - главу администрации муниципального образования Сакмарский сельсовет, - который сказал, что был разработан проект бюджета на 2017 год и на плановый период 2018 – 2019 годов. Данный проект был рассмотрен Советом депутатов муниципального образования Сакмарский сельсовет и направлен на публичные слушания. Предложенный проект направлен на экономию денежных средств, при максимальном выполнении всех возложенных задач. В проекте бюджет является бездефицитным. Предлагаю участникам публичных слушаний начать обсуждение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предложений и замечаний, касающихся проекта </w:t>
      </w:r>
      <w:r>
        <w:rPr>
          <w:sz w:val="28"/>
          <w:szCs w:val="28"/>
        </w:rPr>
        <w:t xml:space="preserve">решения «О бюджете муниципального образования Сакмарский сельсовет на 2017 год и на плановый период 2018 – 2019 годов» </w:t>
      </w:r>
      <w:r>
        <w:rPr>
          <w:rFonts w:cs="Times New Roman CYR" w:ascii="Times New Roman CYR" w:hAnsi="Times New Roman CYR"/>
          <w:sz w:val="28"/>
          <w:szCs w:val="28"/>
        </w:rPr>
        <w:t>– не выразили.</w:t>
      </w:r>
    </w:p>
    <w:p>
      <w:pPr>
        <w:pStyle w:val="Heading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еева Ирина Ивановна – специалист 1 категории  муниципального образования Сакмарский сельсовет Сакмарского района Оренбургской области, которая предложила согласиться с представленным проектом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игорьев Александр Николаевич– житель с. Сакмара- поддержал предложение Евсеевой И.И. и одобрил в целом проект решения «О бюджете муниципального образования Сакмарский сельсовет на 2017 год и на плановый период 2018 –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«за» 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«против»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о –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ект решения в Совет депутатов муниципального образования Сакмарский сельсовет Сакмарского района Оренбургской области  для утверждения и принятия решения  «О бюджете муниципального образования Сакмарский сельсовет на 2017 год и на плановый период 2018 – 2019 годов»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подлежит размещению на официальном сайте Администрации муниципального образования Сакмарский сельсовет Сакмарского района Оренбургской области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 адресу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sakmara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56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а также на информационном стенде в здании администрации муниципального образования Сакмарский сельсовет Сакмар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>Председатель                                                 ____________ В.В. Потапенко</w:t>
      </w:r>
    </w:p>
    <w:p>
      <w:pPr>
        <w:pStyle w:val="Heading"/>
        <w:jc w:val="left"/>
        <w:rPr/>
      </w:pPr>
      <w:r>
        <w:rPr/>
        <w:t>Секретарь                                                       ____________ Г.Е. Есипова</w:t>
      </w:r>
    </w:p>
    <w:p>
      <w:pPr>
        <w:pStyle w:val="Heading"/>
        <w:ind w:left="480" w:hanging="0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mara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45:00Z</dcterms:created>
  <dc:creator>krkom</dc:creator>
  <dc:description/>
  <cp:keywords/>
  <dc:language>en-US</dc:language>
  <cp:lastModifiedBy>Admin</cp:lastModifiedBy>
  <cp:lastPrinted>2016-11-23T16:42:00Z</cp:lastPrinted>
  <dcterms:modified xsi:type="dcterms:W3CDTF">2016-11-28T03:46:00Z</dcterms:modified>
  <cp:revision>9</cp:revision>
  <dc:subject/>
  <dc:title/>
</cp:coreProperties>
</file>