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.  Сакмара                                                                                  21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публичных слушаний: здание администрации муниципального образования Сакмарский сельсовет Сакмарского района Оренбургской области</w:t>
      </w:r>
    </w:p>
    <w:p>
      <w:pPr>
        <w:pStyle w:val="Normal"/>
        <w:rPr/>
      </w:pPr>
      <w:r>
        <w:rPr/>
        <w:t>Адрес проведения публичных слушаний: Оренбургская область,  Сакмарский район, с. Сакмара, ул. Пролетарская, 36 (актовый зал администрации).</w:t>
      </w:r>
    </w:p>
    <w:p>
      <w:pPr>
        <w:pStyle w:val="Normal"/>
        <w:rPr/>
      </w:pPr>
      <w:r>
        <w:rPr/>
        <w:t>Время проведения:</w:t>
      </w:r>
    </w:p>
    <w:p>
      <w:pPr>
        <w:pStyle w:val="Normal"/>
        <w:rPr/>
      </w:pPr>
      <w:r>
        <w:rPr/>
        <w:t>Начало: в 18-00 часов местного времени.</w:t>
      </w:r>
    </w:p>
    <w:p>
      <w:pPr>
        <w:pStyle w:val="Normal"/>
        <w:rPr/>
      </w:pPr>
      <w:r>
        <w:rPr/>
        <w:t>Основание для проведения публичных слушаний:</w:t>
      </w:r>
    </w:p>
    <w:p>
      <w:pPr>
        <w:pStyle w:val="Normal"/>
        <w:rPr/>
      </w:pPr>
      <w:r>
        <w:rPr/>
        <w:t>- Градостроительный кодекс  Российской Федерации;</w:t>
      </w:r>
    </w:p>
    <w:p>
      <w:pPr>
        <w:pStyle w:val="Normal"/>
        <w:rPr/>
      </w:pPr>
      <w:r>
        <w:rPr/>
        <w:t>- Постановление администрации муниципального образования Сакмарский сельсовет  Сакмарского района Оренбургской области от 07.10.2022 г. № 109-п  «О назначении публичных слушаний по рассмотрению проекта  «Внесение изменений в Генеральный план муниципального образования Сакмарский сельсовет».</w:t>
      </w:r>
    </w:p>
    <w:p>
      <w:pPr>
        <w:pStyle w:val="Normal"/>
        <w:rPr/>
      </w:pPr>
      <w:r>
        <w:rPr/>
        <w:t>Извещение о проведении публичных слушаний по внесению изменений в Генеральный план  муниципального образования Сакмарский сельсовет Сакмарского района Оренбургской области опубликовано на официальном сайте Сакмарского сельсовета и досках объявлений.</w:t>
      </w:r>
    </w:p>
    <w:p>
      <w:pPr>
        <w:pStyle w:val="Normal"/>
        <w:rPr/>
      </w:pPr>
      <w:r>
        <w:rPr/>
        <w:t>Председатель: глава администрации муниципального образования Сакмарский сельсовет Сакмарского района Оренбургской области  - Потапенко Вячеслав Витальевич;</w:t>
      </w:r>
    </w:p>
    <w:p>
      <w:pPr>
        <w:pStyle w:val="Normal"/>
        <w:rPr/>
      </w:pPr>
      <w:r>
        <w:rPr/>
        <w:t>Секретарь: Специалист 1 категории администрации муниципального образования Сакмарский сельсовет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- Варламичева Лариса Васильевна  – главный специалист  по архитектуре и градостроительству администрации Сакмарского района;</w:t>
      </w:r>
    </w:p>
    <w:p>
      <w:pPr>
        <w:pStyle w:val="Normal"/>
        <w:rPr/>
      </w:pPr>
      <w:r>
        <w:rPr/>
        <w:t>-  Мосалев Алексей Викторович -  директор МУП ЖКХ «Наше село»;</w:t>
      </w:r>
    </w:p>
    <w:p>
      <w:pPr>
        <w:pStyle w:val="Normal"/>
        <w:rPr/>
      </w:pPr>
      <w:r>
        <w:rPr/>
        <w:t>- Чердинцев Петр Петрович – начальник  Сакмарского участка  «Оренбургкоммунэлектросеть»;</w:t>
      </w:r>
    </w:p>
    <w:p>
      <w:pPr>
        <w:pStyle w:val="Normal"/>
        <w:rPr/>
      </w:pPr>
      <w:r>
        <w:rPr/>
        <w:t>- Тихов Артем Владимирович  - заместитель главы муниципального образования Сакмарский сельсовет;</w:t>
      </w:r>
    </w:p>
    <w:p>
      <w:pPr>
        <w:pStyle w:val="Normal"/>
        <w:rPr/>
      </w:pPr>
      <w:r>
        <w:rPr/>
        <w:t>- руководители предприятий и организаций, расположенных на территории муниципального образования Сакмарский сельсовет;</w:t>
      </w:r>
    </w:p>
    <w:p>
      <w:pPr>
        <w:pStyle w:val="Normal"/>
        <w:rPr/>
      </w:pPr>
      <w:r>
        <w:rPr/>
        <w:t>- жители с. Сакмара и с. Рыбхоз – 17 челове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естка:</w:t>
      </w:r>
    </w:p>
    <w:p>
      <w:pPr>
        <w:pStyle w:val="Style15"/>
        <w:rPr/>
      </w:pPr>
      <w:r>
        <w:rPr/>
        <w:t xml:space="preserve">Об утверждении проекта внесения изменений в Генеральный план муниципального образования Сакмарский сельсовет Сакмарского района Оренбургской области.    </w:t>
      </w:r>
    </w:p>
    <w:p>
      <w:pPr>
        <w:pStyle w:val="Style15"/>
        <w:rPr/>
      </w:pPr>
      <w:r>
        <w:rPr/>
        <w:t xml:space="preserve">Слушали: Главу администрации муниципального образования Сакмарский сельсовет -  Потапенко В.В.: «В соответствии с Федеральным законом от 06.10.2003 г. № 131-ФЗ «Об общих принципах организации местного самоуправления    в Российской Федерации,    Градостроительным кодексом Российской Федерации – вопросы  по обсуждению проекта  внесения изменений в  Генеральный план   муниципального образования Сакмарский сельсовет Сакмарского района Оренбургской области должны проводиться публичные слушания.       </w:t>
      </w:r>
    </w:p>
    <w:p>
      <w:pPr>
        <w:pStyle w:val="Style15"/>
        <w:rPr/>
      </w:pPr>
      <w:r>
        <w:rPr/>
        <w:t>В связи со сложившейся градостроительной ситуацией и потребностями жителей  поселения  назрела необходимость внесения изменений в Генеральный план  муниципального образования.</w:t>
      </w:r>
    </w:p>
    <w:p>
      <w:pPr>
        <w:pStyle w:val="Style15"/>
        <w:rPr/>
      </w:pPr>
      <w:r>
        <w:rPr/>
        <w:t xml:space="preserve">Проект  внесения изменений в Генеральный план муниципального образования Сакмарский сельсовет Сакмарского района Оренбургской области был обнародован 11 мая 2022  года. Каждый желающий имел возможность принять участие в обсуждении Проекта.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 соответствии с положением о публичных слушаниях утвержденным решением Совета депутатов Сакмарского района Оренбургской области от 30 октября 2007 года в соответствии с которым мы сегодня проводим публичные слушания по обсуждению Проекта.</w:t>
      </w:r>
    </w:p>
    <w:p>
      <w:pPr>
        <w:pStyle w:val="Style15"/>
        <w:rPr/>
      </w:pPr>
      <w:r>
        <w:rPr/>
        <w:t>Предлагается следующий порядок проведения слушаний:</w:t>
      </w:r>
    </w:p>
    <w:p>
      <w:pPr>
        <w:pStyle w:val="Style15"/>
        <w:rPr/>
      </w:pPr>
      <w:r>
        <w:rPr/>
        <w:t>Выступление главного специалиста по архитектуре и градостроительству администрации Сакмарского района  - Варламичевой Ларисы Васильевны;</w:t>
      </w:r>
    </w:p>
    <w:p>
      <w:pPr>
        <w:pStyle w:val="Style15"/>
        <w:rPr/>
      </w:pPr>
      <w:r>
        <w:rPr/>
        <w:t>Выступление участников слушаний;</w:t>
      </w:r>
    </w:p>
    <w:p>
      <w:pPr>
        <w:pStyle w:val="Style15"/>
        <w:rPr/>
      </w:pPr>
      <w:r>
        <w:rPr/>
        <w:t>Принятие рекомендаций по результатам слушаний.</w:t>
      </w:r>
    </w:p>
    <w:p>
      <w:pPr>
        <w:pStyle w:val="Style15"/>
        <w:rPr/>
      </w:pPr>
      <w:r>
        <w:rPr/>
        <w:t xml:space="preserve">Слово предоставляется главному специалисту по архитектуре и градостроительству при администрации Сакмарского района – Варламичевой Ларисе Васильевне: </w:t>
      </w:r>
    </w:p>
    <w:p>
      <w:pPr>
        <w:pStyle w:val="Style15"/>
        <w:rPr/>
      </w:pPr>
      <w:r>
        <w:rPr/>
        <w:t>«Уважаемые граждане! Генеральный план муниципального образования Сакмарский сельсовет Сакмарского района Оренбургской области утвержден решением Совета депутатов муниципального образования Сакмарский сельсовет Сакмарского района № 50 от  21 июля 2011 года.</w:t>
      </w:r>
    </w:p>
    <w:p>
      <w:pPr>
        <w:pStyle w:val="Style15"/>
        <w:rPr/>
      </w:pPr>
      <w:r>
        <w:rPr/>
        <w:t>В настоящее время в связи со сложившейся ситуацией, необходимо внести конкретный перечень изменений в  утвержденный Генеральный план муниципального образования Сакмарский сельсовет Сакмарского района  Оренбургской области. Проект внесения  изменений в Генеральный план муниципального образования Сакмарский сельсовет Сакмарского района Оренбургской области  разрабатывался предприятием  градостроительного проектирования ООО «ЦКР Геопартнер».  В соответствии с вышеизложенным, предлагаю внести изменения:</w:t>
      </w:r>
    </w:p>
    <w:p>
      <w:pPr>
        <w:pStyle w:val="Style15"/>
        <w:rPr/>
      </w:pPr>
      <w:r>
        <w:rPr/>
        <w:t>Приведение генерального плана в соответствие «Градостроительному кодексу Российской Федерации» от 29.12.2004 г. № 190-ФЗ.</w:t>
      </w:r>
    </w:p>
    <w:p>
      <w:pPr>
        <w:pStyle w:val="Style15"/>
        <w:rPr/>
      </w:pPr>
      <w:r>
        <w:rPr/>
        <w:t>Приведение  графических материалов в соответствие «Требованиям к описанию и отображению в документах территориального планирования объектов  федерального значения, объектов  регионального значения,  объектов местного значения» (Приложение к приказу Министерства регионального развития РФ от 30 января 2012 г. № 19).</w:t>
      </w:r>
    </w:p>
    <w:p>
      <w:pPr>
        <w:pStyle w:val="Style15"/>
        <w:rPr/>
      </w:pPr>
      <w:r>
        <w:rPr/>
        <w:t>Функциональное зонирование, соответствующее сложившейся градостроительной ситуации и приоритетам в развитии населенных пунктов.</w:t>
      </w:r>
    </w:p>
    <w:p>
      <w:pPr>
        <w:pStyle w:val="Style15"/>
        <w:rPr/>
      </w:pPr>
      <w:r>
        <w:rPr/>
        <w:t>Учет в функциональном зонировании интересов недропользователей.</w:t>
      </w:r>
    </w:p>
    <w:p>
      <w:pPr>
        <w:pStyle w:val="Style15"/>
        <w:rPr/>
      </w:pPr>
      <w:r>
        <w:rPr/>
        <w:t>Письма с описью вложения о намерении выступать не поступали.</w:t>
      </w:r>
    </w:p>
    <w:p>
      <w:pPr>
        <w:pStyle w:val="Style15"/>
        <w:rPr/>
      </w:pPr>
      <w:r>
        <w:rPr/>
        <w:t>Вопросы могут задаваться  как в устной, так и в письменной форме. Время выступления до 10 минут каждому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ыступили:</w:t>
      </w:r>
    </w:p>
    <w:p>
      <w:pPr>
        <w:pStyle w:val="Style15"/>
        <w:rPr/>
      </w:pPr>
      <w:r>
        <w:rPr/>
        <w:t>Потапенко В.В. – глава муниципального образования Сакмарский сельсовет: «Рекомендовать Совету депутатов муниципального образования Сакмарский сельсовет внести изменения в Генеральный план муниципального образования Сакмарский сельсовет Сакмарского района Оренбургской области».</w:t>
      </w:r>
    </w:p>
    <w:p>
      <w:pPr>
        <w:pStyle w:val="Style15"/>
        <w:rPr/>
      </w:pPr>
      <w:r>
        <w:rPr/>
        <w:t>Варламичева Л.В. – главный специалист по архитектуре и градостроительству администрации Сакмарского района: «Я также рекомендую внести изменения в Генеральный план муниципального образования Сакмарский сельсовет Сакмарского района Оренбургской области».</w:t>
      </w:r>
    </w:p>
    <w:p>
      <w:pPr>
        <w:pStyle w:val="Style15"/>
        <w:rPr/>
      </w:pPr>
      <w:r>
        <w:rPr/>
        <w:t>Председательствующий: «Кто еще желает выступить по обсуждению проекта внесения изменений в Генеральный план муниципального образования Сакмарский сельсовет Сакмарского района Оренбургской области? Нет».</w:t>
      </w:r>
    </w:p>
    <w:p>
      <w:pPr>
        <w:pStyle w:val="Style15"/>
        <w:rPr/>
      </w:pPr>
      <w:r>
        <w:rPr/>
        <w:t>По результатам слушаний принимаются следующие рекомендации:</w:t>
      </w:r>
    </w:p>
    <w:p>
      <w:pPr>
        <w:pStyle w:val="Style15"/>
        <w:rPr/>
      </w:pPr>
      <w:r>
        <w:rPr/>
        <w:t>Рекомендовать Совету депутатов муниципального образования Сакмарский сельсовет Сакмарского района Оренбургской области внести изменения в Генеральный план муниципального образования Сакмарский сельсовет Сакмарского района Оренбургской области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В.В.По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Г.Е. Еси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14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</dc:creator>
  <dc:description/>
  <cp:keywords/>
  <dc:language>en-US</dc:language>
  <cp:lastModifiedBy>Adm</cp:lastModifiedBy>
  <cp:lastPrinted>2019-08-12T11:44:00Z</cp:lastPrinted>
  <dcterms:modified xsi:type="dcterms:W3CDTF">2022-10-24T12:15:00Z</dcterms:modified>
  <cp:revision>5</cp:revision>
  <dc:subject/>
  <dc:title/>
</cp:coreProperties>
</file>