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инятых муниципальных правовых актах, </w:t>
      </w:r>
      <w:r>
        <w:rPr>
          <w:sz w:val="28"/>
        </w:rPr>
        <w:t>по определению специально оборудованных мест для размещения предвыборных печатных агитационных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45"/>
        <w:gridCol w:w="2806"/>
        <w:gridCol w:w="2405"/>
        <w:gridCol w:w="1984"/>
        <w:gridCol w:w="2007"/>
        <w:gridCol w:w="2099"/>
      </w:tblGrid>
      <w:tr>
        <w:trPr>
          <w:trHeight w:val="20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униципальное образова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 и реквизиты муниципального правового ак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омер избират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Наименование </w:t>
            </w:r>
            <w:r>
              <w:rPr/>
              <w:t>места для размещения предвыборных печатных агитационных материал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Адрес </w:t>
            </w:r>
            <w:r>
              <w:rPr/>
              <w:t>места для размещения предвыборных печатных агитационных материал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акмарский сельсовет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rPr>
                <w:rFonts w:eastAsia="SimSun;宋体"/>
              </w:rPr>
            </w:pPr>
            <w:r>
              <w:rPr>
                <w:sz w:val="22"/>
                <w:szCs w:val="22"/>
              </w:rPr>
              <w:t>Постановление администрации муниципального образования Сакмарский сельсовет Сакмарского района Оренбургской области от 06.08.2019 № 139-п «Об определении специально оборудованных мест для размещения предвыборных печатных агитационных материалов и проведения массовых предвыборных мероприятий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4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ании администрации муниципального образования Сакмарский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сельсовет 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На «Доске объявлений» села Рыбхоз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 xml:space="preserve">             </w:t>
            </w:r>
            <w:r>
              <w:rPr/>
              <w:t xml:space="preserve">с.Сакмара ул.Пролетарская-36 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с.Рыбхоз 1 Линия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4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ании администрации муниципального образования Сакмарский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сельсовет 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На «Доске объявлений» села Рыбхоз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rPr>
                <w:rFonts w:eastAsia="SimSun;宋体"/>
              </w:rPr>
            </w:pPr>
            <w:r>
              <w:rPr/>
              <w:t>с.Сакмара ул.Пролетарская-36</w:t>
            </w:r>
          </w:p>
          <w:p>
            <w:pPr>
              <w:pStyle w:val="Normal"/>
              <w:spacing w:lineRule="atLeast" w:line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с.Рыбхоз 1 Линия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принятых муниципальных правовых актах, </w:t>
      </w:r>
      <w:r>
        <w:rPr>
          <w:sz w:val="28"/>
        </w:rPr>
        <w:t>по определению специально оборудованных мест для проведения массовых предвыборных мероприятий</w:t>
      </w:r>
    </w:p>
    <w:p>
      <w:pPr>
        <w:pStyle w:val="Normal"/>
        <w:rPr/>
      </w:pPr>
      <w:r>
        <w:rPr/>
      </w:r>
    </w:p>
    <w:tbl>
      <w:tblPr>
        <w:tblW w:w="14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486"/>
        <w:gridCol w:w="3317"/>
        <w:gridCol w:w="2330"/>
        <w:gridCol w:w="2269"/>
        <w:gridCol w:w="2480"/>
      </w:tblGrid>
      <w:tr>
        <w:trPr>
          <w:trHeight w:val="21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п/п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униципальное образовани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 и реквизиты правового ак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Наименование </w:t>
            </w:r>
            <w:r>
              <w:rPr/>
              <w:t>места для проведения массовых предвыборных меропри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Адрес </w:t>
            </w:r>
            <w:r>
              <w:rPr/>
              <w:t>места для проведения массовых предвыборных мероприят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имечание</w:t>
            </w:r>
          </w:p>
        </w:tc>
      </w:tr>
      <w:tr>
        <w:trPr>
          <w:trHeight w:val="2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акмарский сельсове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rPr>
                <w:rFonts w:eastAsia="SimSun;宋体"/>
              </w:rPr>
            </w:pPr>
            <w:r>
              <w:rPr>
                <w:sz w:val="22"/>
                <w:szCs w:val="22"/>
              </w:rPr>
              <w:t>Постановление администрации муниципального образования Сакмарский сельсовет Сакмарского района Оренбургской области от 06.08.2019 № 139-п «Об определении специально оборудованных мест для размещения предвыборных печатных агитационных материалов и проведения массовых предвыборных мероприятий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В помещении Сакмарского районного Дома культуры.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 xml:space="preserve">Сакмара     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</w:t>
            </w:r>
            <w:r>
              <w:rPr/>
              <w:t>ул. Ленина-2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06:00Z</dcterms:created>
  <dc:creator> user</dc:creator>
  <dc:description/>
  <cp:keywords/>
  <dc:language>en-US</dc:language>
  <cp:lastModifiedBy>Adm</cp:lastModifiedBy>
  <cp:lastPrinted>2019-08-06T09:12:00Z</cp:lastPrinted>
  <dcterms:modified xsi:type="dcterms:W3CDTF">2019-08-08T03:59:00Z</dcterms:modified>
  <cp:revision>49</cp:revision>
  <dc:subject/>
  <dc:title>АДМИНИСТРАЦИЯ </dc:title>
</cp:coreProperties>
</file>