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безопасного поведения в быту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ВСТРЕЧА С СОБАКОЙ </w:t>
      </w:r>
    </w:p>
    <w:p>
      <w:pPr>
        <w:pStyle w:val="Normal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подходи к собаке находящейся на привяз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трогай и не гладь чужих собак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е пугайся и не кричи, если  к тебе бежит собака. Остановись. Собака чаще нападает на движущегося человека. </w:t>
      </w:r>
      <w:r>
        <w:rPr>
          <w:sz w:val="28"/>
          <w:szCs w:val="28"/>
        </w:rPr>
        <w:drawing>
          <wp:inline distT="0" distB="0" distL="0" distR="0">
            <wp:extent cx="2529840" cy="215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Встань боком к собаке и твердым голосом отдай несколько команд </w:t>
      </w:r>
      <w:r>
        <w:rPr>
          <w:b/>
          <w:color w:val="7030A0"/>
          <w:sz w:val="28"/>
          <w:szCs w:val="28"/>
        </w:rPr>
        <w:t xml:space="preserve">:  («ФУ!», «НЕЛЬЗЯ!», «СИДЕТЬ!»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делай резких движений , позови хозяина, если он поблизост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мочь тебе некому, уходи от собаки медленно, не ускоряя шаг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пытайся кричать, махать руками или палкой, кидать что-либо в собаку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мотри собаке в глаза  - это может спровоцировать ее на активные действ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обака приседает - она готовится прыгнуть. Защити горло -  (прижми подбородок к груди и выставь вперед локти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Если собака ведет себя агрессивно, никогда не поворачивайся к ней спиной и не убега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ходи от агрессивной собаки пятясь, не суетясь и не отрывая взгляда от нее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2.Не подходи к незнакомой собаке и не оказывай ей  знаков 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3. Если собака приготовилась к прыжку, прими устойчивую позу: выставив вперед чуть-чуть согнутую левую (если вы правша) руку, обмотав ее курткой, пиджаком, шарфом, и плотно прижав к груди подбородок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4. Если собака бросилась на тебя, бей  ее (очень сильно и точно) в нос, в пах и живот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5. Если собаке удалось повалить тебя на землю, защищай гор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49575" cy="1967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ОМНИ: </w:t>
      </w:r>
      <w:r>
        <w:rPr>
          <w:i/>
          <w:sz w:val="28"/>
          <w:szCs w:val="28"/>
        </w:rPr>
        <w:t xml:space="preserve">Опасно трогать собаку, когда она ест; подходить к собаке, у которой есть щенки; замахиваться и кричать на хозяина соба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тебя укусила собака, немедленно сообщи об этом взрослым и обратись в травмпунк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inline distT="0" distB="0" distL="0" distR="0">
            <wp:extent cx="2682240" cy="20205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inline distT="0" distB="0" distL="0" distR="0">
            <wp:extent cx="2632710" cy="2323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1800</wp:posOffset>
            </wp:positionH>
            <wp:positionV relativeFrom="paragraph">
              <wp:posOffset>-104775</wp:posOffset>
            </wp:positionV>
            <wp:extent cx="1943100" cy="1943100"/>
            <wp:effectExtent l="0" t="0" r="0" b="0"/>
            <wp:wrapNone/>
            <wp:docPr id="5" name="j010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018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ГАОУ ДПО «УМЦ по ГОЧС Оренбургской области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0070C0"/>
          <w:spacing w:val="5"/>
          <w:sz w:val="24"/>
          <w:szCs w:val="24"/>
        </w:rPr>
      </w:pPr>
      <w:r>
        <w:rPr>
          <w:color w:val="0070C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/>
      </w:pPr>
      <w:r>
        <w:rPr>
          <w:b/>
          <w:color w:val="000000"/>
          <w:spacing w:val="5"/>
          <w:sz w:val="24"/>
          <w:szCs w:val="24"/>
        </w:rPr>
        <w:t>Обучение, подготовка, повы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квал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в области ГО, защиты от ЧС и пожарной 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по пожарно-техническому миниму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 судоводитель маломерных судов и гидроцик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матрос-спас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спасатель МЧС России(первоначальная подгот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пожарный спас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24"/>
          <w:szCs w:val="24"/>
        </w:rPr>
      </w:pPr>
      <w:r>
        <w:rPr>
          <w:color w:val="E36C0A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24"/>
          <w:szCs w:val="24"/>
        </w:rPr>
      </w:pPr>
      <w:r>
        <w:rPr>
          <w:color w:val="E36C0A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24"/>
          <w:szCs w:val="24"/>
        </w:rPr>
      </w:pPr>
      <w:r>
        <w:rPr>
          <w:color w:val="E36C0A"/>
          <w:spacing w:val="5"/>
          <w:sz w:val="24"/>
          <w:szCs w:val="24"/>
        </w:rPr>
        <w:t>г.Оренбург, ул. Луговая,78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24"/>
          <w:szCs w:val="24"/>
        </w:rPr>
      </w:pPr>
      <w:r>
        <w:rPr>
          <w:color w:val="E36C0A"/>
          <w:spacing w:val="5"/>
          <w:sz w:val="24"/>
          <w:szCs w:val="24"/>
        </w:rPr>
        <w:t>т.33-49-96, т.33-46-16, 33-67-91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ГАОУ ДПО «УМЦ по ГОЧС Оренбургской области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57325" cy="1294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  <w:sz w:val="40"/>
          <w:szCs w:val="40"/>
          <w:u w:val="non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none"/>
        </w:rPr>
        <w:t>Как вести себя при встрече  с собакой</w:t>
      </w:r>
    </w:p>
    <w:p>
      <w:pPr>
        <w:pStyle w:val="TextBodyIndent"/>
        <w:ind w:right="-124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none"/>
        </w:rPr>
      </w:pPr>
      <w:r>
        <w:rPr>
          <w:rFonts w:cs="Times New Roman"/>
          <w:b/>
          <w:color w:val="FF0000"/>
          <w:sz w:val="40"/>
          <w:szCs w:val="40"/>
          <w:u w:val="none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 </w:t>
      </w:r>
    </w:p>
    <w:p>
      <w:pPr>
        <w:pStyle w:val="TextBodyIndent"/>
        <w:tabs>
          <w:tab w:val="clear" w:pos="708"/>
          <w:tab w:val="left" w:pos="0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>2019</w:t>
      </w:r>
    </w:p>
    <w:sectPr>
      <w:type w:val="nextPage"/>
      <w:pgSz w:orient="landscape" w:w="16838" w:h="11906"/>
      <w:pgMar w:left="737" w:right="737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8"/>
      <w:szCs w:val="24"/>
      <w:u w:val="single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1:00Z</dcterms:created>
  <dc:creator>1</dc:creator>
  <dc:description/>
  <cp:keywords/>
  <dc:language>en-US</dc:language>
  <cp:lastModifiedBy>Анна</cp:lastModifiedBy>
  <cp:lastPrinted>2012-02-27T08:52:00Z</cp:lastPrinted>
  <dcterms:modified xsi:type="dcterms:W3CDTF">2019-06-14T07:45:00Z</dcterms:modified>
  <cp:revision>55</cp:revision>
  <dc:subject/>
  <dc:title/>
</cp:coreProperties>
</file>