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998"/>
      </w:tblGrid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сельскохозяйственная перепись 2016 года пройдет с использованием планшетных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0.04.2013г. №316 «Об организации Всероссийской сельскохозяйственной переписи 2016 года» (ВСХП-2016) определена дата ее проведе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 июля по 15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едстоящей переписи станет более широкое использование современных технологий сбора и обработки информации.      У сельскохозяйственных организаций, а также крестьянских (фермерских) хозяйств и индивидуальных предпринимателей появится возможность заполнения переписных листов в электронном виде через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бора Росстата. Кроме того, опрос личных подсобных и других индивидуальных хозяйств  граждан в сельских и городских поселениях планируется проводить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ланшетных компью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достоинств применения планшетных компьютеров является повышение качества вводимых в электронный опросник сведений. Многие ошибки переписчик может исправить еще на стадии ввода данных, т.к. программный комплекс будет содержать логический контроль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имуществам использования планшетов также можно  отнести значительное снижение трудозатрат работников, сокращение средней продолжительности времени на обработку одной анкеты, что позволит сократить число привлекаемых переписчиков по сравнению с предыдущей переписью 2006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явится возможность осуществлять контроль качества работы переписчиков, т.к. все планшеты будут снабжены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–приемником, что позволит автоматически устанавливать местоположение и перемещения перепис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м преимуществом использования современных технологий сбора и обработки информации также является увеличение скорости обработки полученных данных. Предварительные итоги переписи будут получены уже к концу 2017 года, а официальное опубликование окончательных итогов планиру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т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5:00Z</dcterms:created>
  <dc:creator>selhoz</dc:creator>
  <dc:description/>
  <cp:keywords/>
  <dc:language>en-US</dc:language>
  <cp:lastModifiedBy>USER</cp:lastModifiedBy>
  <cp:lastPrinted>2014-12-26T15:33:00Z</cp:lastPrinted>
  <dcterms:modified xsi:type="dcterms:W3CDTF">2015-01-14T07:46:00Z</dcterms:modified>
  <cp:revision>23</cp:revision>
  <dc:subject/>
  <dc:title/>
</cp:coreProperties>
</file>