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62330" cy="8623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Село в порядке  –  </w:t>
      </w:r>
    </w:p>
    <w:p>
      <w:pPr>
        <w:pStyle w:val="Default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ана в достатке!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тат открывает сайт Всероссийско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хозяйственной  переписи 2016 го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 июля 2015 года, ровно за год до Всероссийской сельскохозяйственной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еписи, начинает работу официальный сайт пресс-центра Всероссийской 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льскохозяйственной переписи 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sh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16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, — на котором можно будет  узнать самые последние новости о подготовке к перепис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можно ознакомиться с программой ВСХП-2016, макетами фор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исных листов, законодательными и нормативными документами, интересными  инфографическими и мультимедийными материал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1 июля 2015 года также стартует конкурс профессиональной и любительской фотографии «Моя Россия», посвященный ВСХП, а в августе 2015 года будет объявлен конкурс на лучший талисман переписи. Информацию и подробности конкурсов можно будет найти на сайте пресс-центра Всероссийской сельскохозяйственной перепис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но за год до переписи на федеральном уровне уже приняты все нор-мативные акты, регламентирующие ее проведение, разработаны и опробованы в шести регионах технология и методика ее прове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ним, что Всероссийская сельскохозяйственная перепись пройдет по всей России с 1 июля по 15 августа, а на отдаленных и труднодоступных территориях — с 15 сентября по 15 ноября 2016 г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момент уже согласован с органами исполнительной власт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Российской Федерации перечень отдаленных и труднодоступных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й, где сельскохозяйственная перепись ввиду отдаленности будет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с меньшей нагрузкой на переписч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равительство РФ внесен проект постановления Правительства «Об утверждении методики, содержащей порядок расчета нормативов для определения общего размера субвенций и порядка предоставления и распределения субвенций из федерального бюджета между субъектами Российской Федерации на осуществление переданных органам государственной власти субъектов Российской Федерации полномочий Российской Федерации по подготовке и проведению Всероссийской сельскохозяйственной переписи 2016 года». Субвенции из средств федерального бюджета запланированы на 2016 год на обеспечение помещениями для обучения и работы лиц, осуществляющих сбор сведений об объектах сельскохозяйственной переписи, предоставление необходимой охраны помещений, транспортных средств и оказание услуг связ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ереписи будет охвачено все многоукладное сельское хозяйств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. Она коснется всех сельхозпроизводителей — от личных подсобных хозяйств, дачников, садоводов, огородников до фермерских хозяйств и круп-ных  сельхоз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бора сведений будут широко применяться самые современные тех-нологии —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бора статистической информации Росстата через сеть Интернет, а также планшетные компьютеры, в которые переписчики будут сразу же заносить ответы респондентов. Благодаря этому потребуется меньше переписчиков, а качество и оперативность их работы повысится. Уже начаты поставки планшетов для сбора сведений и комплекты экипировки переписчик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ехнических новшеств, есть изменения в вопроснике переписи, он пополнился новыми пунктами — о применении сельхозорганизациями передовых методов ведения хозяйства, о привлечении ими кредитных средств, получении бюджетных субсидий и дотаций. Полнота и точность ответов, активность участников переписи напрямую влияет на качество итоговых данных и на дальнейшую эффективность аграрной политики государственной власти на всех уровн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итоги переписи должны быть подвед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17 года, окончательные —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18 год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3:00Z</dcterms:created>
  <dc:creator>p56_userSX02</dc:creator>
  <dc:description/>
  <cp:keywords/>
  <dc:language>en-US</dc:language>
  <cp:lastModifiedBy>OEM</cp:lastModifiedBy>
  <cp:lastPrinted>2015-03-05T14:26:00Z</cp:lastPrinted>
  <dcterms:modified xsi:type="dcterms:W3CDTF">2015-08-06T05:24:00Z</dcterms:modified>
  <cp:revision>14</cp:revision>
  <dc:subject/>
  <dc:title/>
</cp:coreProperties>
</file>