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30" w:hanging="43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ind w:left="4330" w:hanging="4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30" w:hanging="4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 перед населением</w:t>
      </w:r>
    </w:p>
    <w:p>
      <w:pPr>
        <w:pStyle w:val="Normal"/>
        <w:shd w:fill="FFFFFF" w:val="clear"/>
        <w:ind w:left="4330" w:hanging="4330"/>
        <w:jc w:val="center"/>
        <w:rPr/>
      </w:pPr>
      <w:r>
        <w:rPr>
          <w:sz w:val="28"/>
          <w:szCs w:val="28"/>
        </w:rPr>
        <w:t>о проделанной  работе за 12 месяцев 2019 года по охране</w:t>
      </w:r>
    </w:p>
    <w:p>
      <w:pPr>
        <w:pStyle w:val="Normal"/>
        <w:shd w:fill="FFFFFF" w:val="clear"/>
        <w:ind w:left="4330" w:hanging="433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порядка и обеспечению безопасности на территории</w:t>
      </w:r>
    </w:p>
    <w:p>
      <w:pPr>
        <w:pStyle w:val="Normal"/>
        <w:shd w:fill="FFFFFF" w:val="clear"/>
        <w:ind w:left="4330" w:hanging="43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кмарского сельского совета,</w:t>
      </w:r>
    </w:p>
    <w:p>
      <w:pPr>
        <w:pStyle w:val="Normal"/>
        <w:shd w:fill="FFFFFF" w:val="clear"/>
        <w:ind w:left="4330" w:hanging="43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кмарского района Оренбургской области УУП Масленников Д.И.  </w:t>
      </w:r>
    </w:p>
    <w:p>
      <w:pPr>
        <w:pStyle w:val="Normal"/>
        <w:shd w:fill="FFFFFF" w:val="clear"/>
        <w:ind w:left="4330" w:hanging="4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30" w:hanging="4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30" w:hanging="4330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 xml:space="preserve"> 17.01.2020  года в 17:00 часов</w:t>
      </w:r>
    </w:p>
    <w:p>
      <w:pPr>
        <w:pStyle w:val="Normal"/>
        <w:shd w:fill="FFFFFF" w:val="clear"/>
        <w:ind w:left="4330" w:hanging="4330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РДК «Юность»</w:t>
      </w:r>
    </w:p>
    <w:p>
      <w:pPr>
        <w:pStyle w:val="Normal"/>
        <w:shd w:fill="FFFFFF" w:val="clear"/>
        <w:ind w:left="4330" w:hanging="4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30" w:hanging="43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чет о проделанной работе  участкового уполномоченного полиции ОМВД России по Сакмарскому району лейтенанта полиции Масленникова Д.И.  за 12 месяцев 2019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проблемных вопросов с жителями с. Сакма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 xml:space="preserve">Врио начальника полиции ОМВД России по Сакмарскому району    </w:t>
      </w:r>
    </w:p>
    <w:p>
      <w:pPr>
        <w:pStyle w:val="Normal"/>
        <w:shd w:fill="FFFFFF" w:val="clear"/>
        <w:ind w:left="420" w:hanging="0"/>
        <w:rPr>
          <w:sz w:val="28"/>
          <w:szCs w:val="28"/>
        </w:rPr>
      </w:pPr>
      <w:r>
        <w:rPr>
          <w:sz w:val="28"/>
          <w:szCs w:val="28"/>
        </w:rPr>
        <w:t>подполковник полиции В.Н. Торукал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Врио начальника ОУУП и ПДН майор полиции  А.В. Балд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Глава администрации МО Сакмарского сельсовета Потапенко В.В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Жители села Сакма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щественно-политическая, социально-экономическая и демографическая характеристика:</w:t>
      </w:r>
    </w:p>
    <w:p>
      <w:pPr>
        <w:pStyle w:val="TextBody"/>
        <w:ind w:firstLine="851"/>
        <w:jc w:val="center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TextBody"/>
        <w:ind w:firstLine="720"/>
        <w:rPr/>
      </w:pPr>
      <w:r>
        <w:rPr>
          <w:bCs/>
          <w:szCs w:val="28"/>
        </w:rPr>
        <w:t>Общая площадь административного участка. Сакмара, составляет 19437 га. На административном участке проживает 5720 человек.</w:t>
      </w:r>
    </w:p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раткая характеристика оперативной обстановки: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>2019 г. в целом прошел в стабильно спокойной общественно-политической обстановке. Фактов проведения акций и мероприятий, связанных с последствиями кризиса в экономике и конфликтов на межнациональной и этнической почве не зарегистрировано.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ый на административном участке комплекс мероприятий, направленный на предотвращение и пресечение преступлений террористического характера и экстремисткой направленности, позволил обеспечить контроль за общественно-политической обстановкой и общественной безопасностью.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сегодняшний день на административном участке Сакмарского сельского совета криминальная обстановка в целом  остается удовлетворительной за 12 месяцев 2019 года зарегистрировано 18 преступлений, из которых :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ение вреда здоровью различной степени тяжести - 4 факта (из которых остается нераскрытыми 1 факт причинения вреда здоровью средней тяжести Уксусову) ;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ых преступлений - 5 фактов (из которых остается нераскрытыми 1 кража);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конное хранение наркотиков - 1 факт;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лонение от отбывания осужденного к ограничению свободы – 2 факта;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ышленное уничтожение или повреждение имущества – 1 факт;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насилия в отношении представителя власти – 1 факт;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корбление представителя власти – 1 факт;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конная регистрация граждан – 1 факт;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хищение документов – 1 факт (не раскрыто)  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>В 2019 г. мной рассмотрен 161 материал по жалобам и обращениям граждан и приняты законные решения. В отчетном периоде на территории Сакмарского сельского совета  мной раскрыто 6 преступлений, выявлено и пресечено 106 административных правонарушения из них: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 незаконную реализацию алкогольной продукции, в том числе домашней выработки-1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явление в общественных местах в состоянии алкогольного опьянения -   52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еисполнение обязанностей по воспитанию несовершеннолетних- 1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еуплата административного штрафа-2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>На территории Сакмарского сельсовета проживает 14 лиц состоящих на профилактическом учете, из них: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>- осужденных к мере наказания, не связанной с лишением свободы- 11 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нее судимых- 8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ающих нарушения в сфере семейно-бытовых отношений- 0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вершеннолетние, состоящие на учете в ПДН – 3.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 которым судом установлен административный надзор - 5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остояние криминогенной обстановки, значительное влияние оказывают противоправные деяния, совершенные лицами в нетрезвом состоянии, своевременное пресечение которых способствует профилактике преступности. 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оказывает анализ совершённых и раскрытых краж, потерпевшие граждане пренебрегли мерами по защите своего жилья, имущества и хранения транспортных средств. Некоторые руководители организаций и предприятий, где произошли хищения, так же, по моему мнению, отнеслись халатно к сохранности вверенного им имущества.  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ичинами совершения преступлений на территории административного участка по-прежнему остается ухудшение социально-экономического положения незанятого населения, не имеющего постоянного источника доходов, злоупотребляющего алкоголем, среди которых значительная часть лиц совершавших преступления.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>Для стабилизации и снижения уровня  преступности мной проводилась следующая работа.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местах  массового пребывания людей (магазины, отделение связи, местах массовой торговли)  размещалась информации и памятки,  с указанием действий при возникновении террористической угрозы, а также информация «как не стать жертвой мошенников». 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>2. С лицами, совершившими преступления и склонными к их совершению, на постоянной основе проводилась профилактическая  работа, направленная на недопущение совершения новых преступлений, недопущение пьянства и нарушения  общественного порядка.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С гражданами и руководителями организаций проводились разъяснительные беседы с целью принятия со стороны данных лиц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исчерпывающих мер к сохранности своего имущества. По итогам обследований на техническую укрепленность зданий и учреждений, руководителям организаций направлялась  информация с рекомендациями об устранении обнаруженных недостатков.</w:t>
      </w:r>
    </w:p>
    <w:p>
      <w:pPr>
        <w:pStyle w:val="Style15"/>
        <w:ind w:firstLine="540"/>
        <w:jc w:val="both"/>
        <w:rPr/>
      </w:pPr>
      <w:r>
        <w:rPr>
          <w:color w:val="000000"/>
          <w:sz w:val="28"/>
          <w:szCs w:val="28"/>
        </w:rPr>
        <w:t>В очередной раз хочу отметить, что деятельность по профилактике правонарушений и поддержанию правопорядка забота общая. В связи с этим я хочу поблагодарить добровольно народную дружину которая всячески помогает бороться с теми негативными явлениями, что  мешают нормальной жизни нашего общества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необходимо совместно с социальными службами района осуществлять проверки лиц состоящих на профилактических учетах в ОМВД,  склонных к совершению преступлений и правонарушений с разъяснением норм уголовного и административного законодательства. 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, в связи с тяжелой мировой обстановкой и участившимися террористическими актами в мире прошу Вас быть более внимательными к подозрительным пакетам, брошенным транспортным средствам и подозрительным личностям. В необходимых случаях прошу Вас незамедлительно звонить в полицию по номеру 02 или непосредственно мне.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участились мошенничества с использованием мобильной связи и интернета. Прошу Вас быть бдительными и внимательными, не заключать по интернету сомнительных договоров купли продаж и займов. Не покупать вещи по интернету, с явно заниженной ценой. Если Вам позвонили на телефон и сообщили, что Ваш родственник или близкий попал в беду (например, попал в ДТП) и для безболезненного решения дано вопроса можно отдать, определенную сумму денег, не спешить решать вопрос таким способом. Обязательно  созвонитесь со  своими близкими и узнайте, действительно ли с ними случилась беда, а также позвоните в полицию и узнайте, был ли факт ДТП или другого происшествия с Вашими близкими.</w:t>
      </w:r>
    </w:p>
    <w:p>
      <w:pPr>
        <w:pStyle w:val="Normal"/>
        <w:shd w:fill="FFFFFF" w:val="clear"/>
        <w:ind w:right="24" w:firstLine="4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: </w:t>
      </w:r>
      <w:hyperlink r:id="rId2">
        <w:r>
          <w:rPr>
            <w:rStyle w:val="InternetLink"/>
          </w:rPr>
          <w:t>https://231.56.xn--b1aew.xn--p1ai/document/19339642</w:t>
        </w:r>
      </w:hyperlink>
    </w:p>
    <w:p>
      <w:pPr>
        <w:pStyle w:val="TextBody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59" w:right="852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38"/>
      <w:ind w:left="720" w:hanging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31.56.xn--b1aew.xn--p1ai/document/193396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8:00Z</dcterms:created>
  <dc:creator>SamLab.ws</dc:creator>
  <dc:description/>
  <dc:language>en-US</dc:language>
  <cp:lastModifiedBy>adm</cp:lastModifiedBy>
  <cp:lastPrinted>2020-01-16T14:36:00Z</cp:lastPrinted>
  <dcterms:modified xsi:type="dcterms:W3CDTF">2020-02-06T07:08:00Z</dcterms:modified>
  <cp:revision>2</cp:revision>
  <dc:subject/>
  <dc:title>ОТЧЁТ</dc:title>
</cp:coreProperties>
</file>