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Отчет главы муниципального образования Сакмарский сельсовет Сакмарского района Оренбургской области о проделанной работе за 2016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Главы муниципального  образования в прошедшем отчетном периоде была осуществлена в соответствии с Законодательством РФ и была  направлена  на выполнение полномочий, обозначенных  131-ФЗ «О местном самоуправлении». Вот вкратце те мероприятия, которые были выполнены мной в течение 2016 года:</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ной задачей по-прежнему считаю бесперебойное снабжение населения водой, теплом, организация водоотведения и сбор мусора. Как Вы уже знаете для этих целей было создано МУП ЖКХ «Наше село», чья деятельность в 2016 году проходила под четким контролем с моей стороны. Что позволило в итоге в 2016 году добиться ощутимых   результатов, впервые за многие годы в прошедшем летнем периоде не было жалоб на нехватку воды, хотя большое количество её по-прежнему используется для полива огородов. Это получилось за счет правильной организации труда и капитального ремонта двух скважин. Также благодаря своевременным мероприятиям отопительный сезон 2015-2016 г.г. прошел в штатном режиме, без аварий. Летом 2016 г. нами была капитально отремонтирована теплотрасса от котельной по ул. Набережная к детсаду «Березка», а также переход от Почты к аптеке через ул. Советская,  на эти цели были потрачены 2400 000 рублей, остальные теплотрассы обслуживались в плановом порядке. Систему водоотведения в прошедшем периоде ремонтировали в текущем режиме (по ул. Степная (часть) по ул. Советская (часть) по ул. Красноармейская и Пролетарская (часть). Здесь возникают большие сложности, связанные с вскрытием асфальта, но пока, получается, обходиться без этого, хотя в скором времени придется  капиталить часть всей системы. Для  организации сбора и вывоза мусора (хотя с 01.01.2016 г. – это и не наши полномочия!!!). Мы в 2016 г. закупили баки для ТБО на 63 000 руб. и капитально отремонтировали мусоровоз (на 500 000 руб.- средства ЖКХ.), в течение всего года мусор регулярно вывозился  и село поддерживали в чистоте.</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Ещё одна большая задача, с которой приходилось справляться в 2016 г. – это содержание и ремонт дорог нашего муниципального образования. Ну, во-первых, хочется сказать, что наконец-то в 2016 г. мы закончили оформление дорог муниципального образования.  Теперь все улицы и дороги с. Сакмара у нас поставлены на кадастровый учёт и оформлены в юстиции. На эти цели потратили в 2016 г. – 95 000 руб., т.к.  январь, февраль, март 2016 г. были очень снежными, пришлось приложить дополнительные усилия для расчистки дорог от снега, особенно это было тяжело и дорого на верхних улицах х. Агеевский и с. Рыбхоз.  Даже рассматривался  вопрос об устройстве временного подъезда к с. Рыбхоз через лес. Тем не менее  с проблемой справились вовремя. В течение летнего периода все улицы муниципального образования  с гравийным покрытием регулярно грейдировались, где необходимо осуществляли подсыпку ПГС. Кстати, ранней весной пришлось подсыпать ул. Дзержинского и Пушкина (прямо по снегу), т.к. они были из-за резких перепадов температур абсолютно разбитыми и не проезжаемыми.  Всего на летнее и зимнее содержание в 2016 г. было потрачено по основному контракту 2 300 000 руб. и дополнительно 500 000 руб.</w:t>
      </w:r>
    </w:p>
    <w:p>
      <w:pPr>
        <w:pStyle w:val="Style12"/>
        <w:jc w:val="both"/>
        <w:rPr/>
      </w:pPr>
      <w:r>
        <w:rPr>
          <w:rFonts w:cs="Times New Roman" w:ascii="Times New Roman" w:hAnsi="Times New Roman"/>
          <w:sz w:val="28"/>
          <w:szCs w:val="28"/>
        </w:rPr>
        <w:t xml:space="preserve">При выходе из зимы очень большие проблемы возникли с состоянием асфальта в муниципальном образовании, поэтому пришлось  осуществлять ямочный ремонт, было потрачено 1 388 000 руб. Капитально была отремонтирована ул. Почтовая (асфальт) на сумму 1 123 885 руб. и ул. Советская на сумму  2 740 000 руб.  (неоплаченные) и 1 638 000 руб. (оплаченные). Это всё были деньги, поступившие из «области».        В 2017 году капитального ремонта дорог в с. Сакмара пока не ожидается,   в связи с нехваткой средств в области.   А наших денег  хватает только  на содержание улично - дорожной сети.  </w:t>
      </w:r>
    </w:p>
    <w:p>
      <w:pPr>
        <w:pStyle w:val="Style12"/>
        <w:numPr>
          <w:ilvl w:val="0"/>
          <w:numId w:val="2"/>
        </w:numPr>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важных составляющих моей работы - это благоустройство   с.Сакмара.  В отчетном периоде,  как никогда было сделано много, что в        итоге преобразило внешний вид центральной части села и ул. Советская.  Это было связано с проведением на территории нашего    сельсовета Областной учительской конференции  (что позволило использовать дополнительные  резервы в виде рабочей силы). В ходе подготовки к данному мероприятию было установлено новое ограждение  лесополосы    по ул. Советская, д.83.    на сумму   543 580  руб.,  полностью заменено ограждение палисадников МКД по ул. Советская, сделан забор напротив школы, отремонтировали «кольцо» на въезде в село на 26 500 руб., стеллу на въезде в село, построена новая клумба для цветов на пересечении ул. Советская и Пугачева на 48 400 руб., сделали косметический ремонт парапетов на центральной площади, кроме того, навели порядок с деревьями по всей ул. Советская и в Парке Победы (обрезали, побелили).   На одни только карагачи в районе магазина «Сова» ушло 98 000 руб., всего же на эти мероприятия при подготовке центральной улицы к конференции ушло около 450 000 руб. Нужно отметить, что в течение всего летнего периода 2016 г. территория муниципального образования убиралась от мусора (работали дворники), обкашивалась трава вручную (дополнительно ходила спец. техника по обкосу травы на 72 525 руб.). Также в рамках благоустройства уделяли внимание оснащению дорог. Так были установлены дорожные знаки на ул. Красноармейская и все её перекрёстки на сумму 95 000 руб., и обновлена разметка всех пешеходных переходов на сумму 179 780 руб. При благоустройстве ежегодно уделяется внимание озеленению. В этом году на эти нужды было потрачено  108 600 руб. (цветы во все клумбы, деревья в Парк Победы (подсадка).  В процессе своей деятельности мы не забывали и про ликвидацию несанкционированных свалок, в этом году ликвидировали свалку мусора возле магазина «Полушка» в овраге, и в районе «Автотрак Агро», на эти цели потратили 60 850 руб.  Ещё нужно отметить, что нами уже приобретены уличные урны на сумму 80 000 руб., которые будут установлены в 2017 г.   Одна из значительных составляющих благоустройства – освещение улиц муниципального образования. Мы продолжаем увеличивать число фонарей на улицах, в этом году нами дополнительно установлены 15 точек освещения, кроме того на ул. Советская при въезде заменили   ЖКУ фонари на светодиодные, если экономический эффект будет заметен, то постепенно будем переходить на светодиоды. Всего же на освещение было потрачено 2 177 800 руб. и 83 000 руб. на фонари.</w:t>
      </w:r>
    </w:p>
    <w:p>
      <w:pPr>
        <w:pStyle w:val="Style12"/>
        <w:numPr>
          <w:ilvl w:val="0"/>
          <w:numId w:val="2"/>
        </w:numPr>
        <w:ind w:left="709" w:hanging="0"/>
        <w:jc w:val="both"/>
        <w:rPr/>
      </w:pPr>
      <w:r>
        <w:rPr>
          <w:rFonts w:cs="Times New Roman" w:ascii="Times New Roman" w:hAnsi="Times New Roman"/>
          <w:sz w:val="28"/>
          <w:szCs w:val="28"/>
        </w:rPr>
        <w:t>Одна из задач сельского Совета – это обеспечение первичных мер пожарной безопасности. В этом направлении ведётся постоянная работа. Во время подворного обхода нашего муниципального образования проводится инструктаж с населением по правилам противопожарной безопасности. В этом периоде было охвачено 94% нашего населения. Кроме этого, выполняли противопожарную опашку села на сумму 70 000 руб., проводили рейды в «неблагополучных» домах и вручали автономные оповещатели. Приобретали оборудование для тушения пожаров (рукава,    ключи гидранта, огнетушители, багры, фонари и т.д.), всего на сумму  44779 руб. Это всё передавали  как в пожарную часть, так и в МУП ЖКХ «Наше село», где на службе стоит наша ёмкость с мотопомпой,   которые не раз в прошедшем периоде выручали нас при тушении пожаров (особенно в центре села, в ноябре, на ул. Красноармейская).</w:t>
      </w:r>
    </w:p>
    <w:p>
      <w:pPr>
        <w:pStyle w:val="Style12"/>
        <w:numPr>
          <w:ilvl w:val="0"/>
          <w:numId w:val="2"/>
        </w:numPr>
        <w:ind w:left="709" w:hanging="0"/>
        <w:jc w:val="both"/>
        <w:rPr/>
      </w:pPr>
      <w:r>
        <w:rPr>
          <w:rFonts w:cs="Times New Roman" w:ascii="Times New Roman" w:hAnsi="Times New Roman"/>
          <w:sz w:val="28"/>
          <w:szCs w:val="28"/>
        </w:rPr>
        <w:t>В прошедшем году мы впервые привлекли к содержанию кладбища стороннюю организацию – ИП Колобовникова. Это начинание себя полностью оправдало.   Новое кладбище преобразилось (если так уместно сказать), подрядчик добросовестно выполнил свои обязательства, так что в 2017 году мы планируем продолжить наше сотрудничество в данном направлении. Всего было потрачено на эти цели 100 000 руб. В 2017 г. на содержание мест захоронения планируется направить 200  000 руб., т.к. думаем охватить ещё и мусульманское кладбище.</w:t>
      </w:r>
    </w:p>
    <w:p>
      <w:pPr>
        <w:pStyle w:val="Style12"/>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Немаловажный аспект в деятельности нашего муниципального образования – это создание условий для организации досуга и обеспечение жителей поселения услугами организаций культуры. На эти цели было потрачено в 2016 г.  1 259 704  руб. Основная масса этих денег (1 028 954 руб.) ушла в виде трансфертов в муниципальное образование Сакмарский район, т.к. они выполняют большую часть наших полномочий в данном направлении. А 230 750 руб. были потрачены на приобретение сувениров, подарков юбилярам нашего муниципального образования, на ёлочные украшения, непосредственно на сами ёлки, а также,  используя эти деньги,  мы в течение года провели такие мероприятия, как: масленица,  День Победы, день молодежи, день Матери.  </w:t>
      </w:r>
    </w:p>
    <w:p>
      <w:pPr>
        <w:pStyle w:val="Style12"/>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Так же в течение всего  2016 г. в процессе своей деятельности мы уделяли немало внимания развитию физкультуры и спорта в нашем муниципальном образовании. По-прежнему мы содержали ледовый каток – потрачено 63 602 руб., приобрели станок для заточки коньков на сумму 49 000 руб. Активно помогали нашим спортсменам участвовать  в соревнованиях в других муниципальных образованиях в том числе, и  на областных для этого выделяли транспорт на сумму -  52 311 руб., арендовали помещения необходимые спортсменам – 18 000 руб., приобретали форму футболистам – 35 000 руб., 17520 руб. и клюшки для детской команды хоккеистов -  22 300 руб. Всего на цели физкультуры потрачено 318 783 руб.</w:t>
      </w:r>
    </w:p>
    <w:p>
      <w:pPr>
        <w:pStyle w:val="Style12"/>
        <w:numPr>
          <w:ilvl w:val="0"/>
          <w:numId w:val="2"/>
        </w:numPr>
        <w:spacing w:before="0" w:after="200"/>
        <w:ind w:left="709"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всего  выше озвученного проводилась работа и в других направлениях, закреплённых за нами законодательно.   Так в течение всего периода мы распоряжались не разграниченной землёй. Было выдано гражданам 23   земельных участка, в основном для ведения ЛПХ. Передано в районный фонд для матерей   с 3-мя детьми более 17 участков, в основном   на хуторе  Агеевский.  Также в течение года вносили изменения  в Генеральный план и правила Застройки территории, это большая и важная работа, мы её с успехом завершили, на это было потрачено    99 327 руб. В настоящее время осуществляем постановку на кадастровый учёт границ нашего села  и территориальных зон нашего муниципального образования.   Весной  2016 г. впервые мы осуществили дезинфекцию от комаров (травили этих насекомых), потрачено было 119 000 руб. Жаль, что ощутимых результатов это не принесло.  Но будем учитывать ошибки,  и работать в этом направлении.    Также ежегодно – 2 раза в год мы осуществляем  «барьерную дератизацию» от грызунов, на эти цели тратится – 25 000  руб.        Всё выше озвученное  является лишь основным направлением в нашей деятельности. Кроме этого было выполнено немало другой работы – осуществлялся приём граждан, выезжали на места, встречались с населением, участвовали в мероприятиях муниципального образования Сакмарский район, обновляли адресное хозяйство, работали с призывниками, осуществляли воинский учёт, помогали малоимущим гражданам, помогали жителям МКД  в их работе   по содержанию общедомового имущества.   Это вкратце все основные вопросы и направления, в которых в течение 2016 года была осуществлена деятельность Главы муниципального образования Сакмарский сельсов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8:00Z</dcterms:created>
  <dc:creator>adm</dc:creator>
  <dc:description/>
  <dc:language>en-US</dc:language>
  <cp:lastModifiedBy>Алексей</cp:lastModifiedBy>
  <cp:lastPrinted>2017-02-10T14:01:00Z</cp:lastPrinted>
  <dcterms:modified xsi:type="dcterms:W3CDTF">2017-02-15T07:28:00Z</dcterms:modified>
  <cp:revision>2</cp:revision>
  <dc:subject/>
  <dc:title/>
</cp:coreProperties>
</file>