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главы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кмарский сельсовет Сакмарского района Оренбург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деланной работе за 2015 год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Arial" w:ascii="Arial" w:hAnsi="Arial"/>
          <w:sz w:val="24"/>
          <w:szCs w:val="24"/>
        </w:rPr>
        <w:t>Говоря о своей проделанной работе за 2015 год, нужно сказать главное: вся наша деятельность, в основном, зависит от денежных средств, которые  поступают в бюджет нашего муниципального образования. Поэтому, начну с того  как наполняли бюджет в этом году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Arial" w:ascii="Arial" w:hAnsi="Arial"/>
          <w:sz w:val="24"/>
          <w:szCs w:val="24"/>
        </w:rPr>
        <w:t>План поступления средств составлял 18 781 625 руб., фактически поступило 20 775 899, 79 руб., превышение составило 10%. Это произошло за счет увеличения сборов от налогов, и если к НДФЛ наша деятельность в этом году не имела отношения (поступления от него  превысили плановые показатели на 23% и составили 8 198 256,63 руб.), то по сельхозналогу, благодаря активной работе с сельхозтоваропроизводителями добились увеличения поступления денег почти в 8 раз (25913 руб. при  плане 3400 руб.)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наша активная работа с плательщиками земельного налога и налога на имущество позволила добиться увеличения поступлений в наш бюджет денежных средств на 13%  и на 20% больше  по выше озвученным налогам. Общая сумма по земельному налогу – 2139941руб., по налогу на имущество -  621505 руб.  Всего наших «собственных»  средств было собрано в 2015 году 12 192 389 руб. Остальные средства – безвозмездные поступления из  областного бюджета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о отметить, что все они поступили в полном объеме. Но эти моменты я в своем отчете озвучивать не буду, т.к. к заслугам нашей  администрации это не имеет никакого отношения. Об этом подробнее изложено в отчете «об исполнении бюджета муниципального образования Сакмарский сельсовет.</w:t>
      </w:r>
    </w:p>
    <w:p>
      <w:pPr>
        <w:pStyle w:val="Normal"/>
        <w:spacing w:lineRule="auto" w:line="240" w:before="0" w:after="0"/>
        <w:ind w:left="-142" w:firstLine="360"/>
        <w:jc w:val="both"/>
        <w:rPr/>
      </w:pPr>
      <w:r>
        <w:rPr>
          <w:rFonts w:cs="Arial" w:ascii="Arial" w:hAnsi="Arial"/>
          <w:sz w:val="24"/>
          <w:szCs w:val="24"/>
        </w:rPr>
        <w:t>Теперь о расходах. Все они были связаны исключительно с нашими обязанностями в соответствии с 131-ФЗ и направлены на выполнение наших полномочий.</w:t>
      </w:r>
    </w:p>
    <w:p>
      <w:pPr>
        <w:pStyle w:val="Style14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число средств ушло на строительство и содержание дорог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На зимнее и летнее содержание ушло 2 335 543 рубля. Эти средства были потрачены для расчетов с  МУП ЖКХ «Наше село», т.к. эта организация выиграла конкурс на содержание дорог. Затраты на так называемый «ямочный ремонт» в 2015 году составили 367 920 рублей, был произведен ремонт асфальтового покрытия улиц:Советская  (85 680 руб.), Телеграфная   (88 200 руб.), Фельдшерская – Почтовая  - Калинина (96 390 руб.), Правдина - Гоголя – Пугачева (97 650 руб.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За  счет областных и наших средств была построена часть дороги по ул. Поляничко на 1 269 482 руб. (начали ее строить в прошлом году, а в этом продолжили),  также отремонтирована часть дороги и тротуар в центре с.Сакмара, расширили проезжую часть, устроили места для парковки – это на ул. Советская в районе остановки «Администрация района», этих работ было выполнено на 932 991 руб.  Таким же образом был построен тротуар от ул. Пугачева до ул. Правдина на сумму 361 055 руб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Arial" w:ascii="Arial" w:hAnsi="Arial"/>
          <w:sz w:val="24"/>
          <w:szCs w:val="24"/>
        </w:rPr>
        <w:t>В процессе содержания дорожного хозяйства Администрацией муниципального образования Сакмарский сельсовет были также потрачены средства на следующие работ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овлена разметка  на пешеходных переходах  термопокрытием – 197 998 ру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ы бордюры по ул. Советская (остановка «Администрации района»  - 29 751 ру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роены остановки на хуторе «Агеевском», для изменения маршрута автобуса – на 130 000 ру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ы дополнительные дорожные знаки на 12 500 ру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ы стойки-ограждения возле площади Ленина – 13 300 ру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акже для постановки дорог на кадастровый учет было потрачено – 64 450 ру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основное, что было сделано по дорожному направлению в 2015 году.</w:t>
      </w:r>
    </w:p>
    <w:p>
      <w:pPr>
        <w:pStyle w:val="Style14"/>
        <w:suppressAutoHyphens w:val="false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>2.Одна из важных составляющих нашей деятельности - это организация в границах поселения тепло-водоснабжения и водоотведения. Этим у нас занимается МУП ЖКХ «Наше село». В течение всего года осуществляется жесткий контроль за работой данного предприятия как в его финансовой, так и в его хозяйственной деятельности. Но на компенсацию его затрат по «выпадающим» доходам мы выделили в 2015 году – 2 069 201 руб.</w:t>
      </w:r>
    </w:p>
    <w:p>
      <w:pPr>
        <w:pStyle w:val="Style14"/>
        <w:ind w:lef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этого в течение  года выделяли им средства на создание «Аварийного запаса» и покупали глубинные насосы на водяные скважины на сумму  140 000 руб. Очень важно, что в этом году провели демонтаж дымовых труб в котельной по ул. Набережная, это обошлось нам в 480 000 руб.</w:t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По прежнему существенные денежные средства в 2015 году уходили на освещение села Сакмара – 1 825 276 руб. Потребление электроэнергии увеличивается, но это связано с увеличением числа уличных фонарей, их в 2015 году было дополнительно установлено 17 шт. На обслуживание всех фонарей было потрачено 69 710 руб.</w:t>
      </w:r>
    </w:p>
    <w:p>
      <w:pPr>
        <w:pStyle w:val="Style1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течение года покупалось необходимое электрооборудование на сумму – 175 620 руб.</w:t>
      </w:r>
    </w:p>
    <w:p>
      <w:pPr>
        <w:pStyle w:val="Style14"/>
        <w:suppressAutoHyphens w:val="false"/>
        <w:spacing w:before="0" w:after="0"/>
        <w:ind w:left="0" w:firstLine="578"/>
        <w:contextualSpacing/>
        <w:jc w:val="both"/>
        <w:rPr/>
      </w:pPr>
      <w:r>
        <w:rPr>
          <w:rFonts w:cs="Arial" w:ascii="Arial" w:hAnsi="Arial"/>
        </w:rPr>
        <w:t>4.В 2015 году пришлось оказывать помощь жителям МКД. И хотя в основных наших обязанностях этой статьи нет, но оставлять людей один на один со своими бедами мы тоже не можем. Поэтому в прошедшем году мы осуществили    капитальный ремонт  силового оборудования в доме № 8 по ул. Степная на 80 180 руб., в этом же доме уже в декабре, произошла авария, и мы вынуждены были заменить целиком  весь ввод водопровода  в этот дом на сумму 40 672 руб.</w:t>
      </w:r>
    </w:p>
    <w:p>
      <w:pPr>
        <w:pStyle w:val="Style14"/>
        <w:ind w:left="0"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заменили электропроводку в домах по ул. Набережная № 3 и № 4  на сумму 37 000 руб.</w:t>
      </w:r>
    </w:p>
    <w:p>
      <w:pPr>
        <w:pStyle w:val="Style14"/>
        <w:ind w:left="0"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устранение аварий и разных внештатных ситуаций в МКД за год было потрачено около 180 000 руб.</w:t>
      </w:r>
    </w:p>
    <w:p>
      <w:pPr>
        <w:pStyle w:val="Normal"/>
        <w:spacing w:lineRule="atLeast" w:line="120" w:before="0" w:after="0"/>
        <w:ind w:firstLine="36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жнейшее наше достижение в 2015 году это ремонт площади Ленина в  центре с. Сакмара.  Это было сделано нами за счет собственных «сэкономленных» средств и обошлось бюджету в 2 487 958 руб. – по контракту и еще 380 000 руб. по дополнительным работам: (укладка плитки возле церкви, бордюры, поребрики, неучтенные земляные работы), также в рамках всего благоустройства села были проведены мероприятия:</w:t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спиливание и вывоз деревьев – 26 700 руб.</w:t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рьерная дератизация (грызуны) – 25 014 руб.</w:t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е системы видеонаблюдения -  22 221 руб.</w:t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стелы (при въезде в село) – 28 963 руб.</w:t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ашивание сорной растительности было произведено на сумму  - 80 850 руб.</w:t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орьбу  с коноплей потратили – 7 178 руб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емалые средства в 2015 году были направлены на выполнение своих обязанностей, связанных с организацией  для жителей библиотечного обслуживания и организацией досуга населения, а попросту на всё, что связано со статьёй «культура». 1 225 000 руб. были нами переданы Администрации района, т.к. часть наших полномочий они взяли на себя, а 294 820 руб. мы тратили сами на следующие мероприятия:</w:t>
      </w:r>
    </w:p>
    <w:p>
      <w:pPr>
        <w:pStyle w:val="Style14"/>
        <w:spacing w:lineRule="atLeast" w:line="120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7 000 – обошлась нам «Широкая Масленица»</w:t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и 100 000 обошлось празднование 70 летия Победы</w:t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и 100 000 – участие в организации праздника «Юбилей села и Сакмарского района»</w:t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овый Год потрачено (в основном гирлянды) – 39 430 руб. и ель – 13  500 руб.</w:t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сего в течение года вручались подарки Юбилярам – (25 500 руб.), а также первоклассникам на сумму 31 200 руб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Затраты нашего муниципального образования  на организацию условий для физкультуры и спорта в 2015 году составили 422 029 руб. и были потрачены следующим образом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остраивали раздевалку на хоккейной коробке, это обошлось в 191 645 руб. (подшивали потолки, сайдинг, крыша (внутренняя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ополнительное освещение коробки потрачено 35 000 руб. (установлено было еще в 2014 г.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ФОКа обошелся в 35 000 ру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авку команд на соревнования осуществили на 21 780 ру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дарности, призы, грамоты – 17 000 ру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 формы вратаря – 87 100 руб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. В прошедшем году состоялось  важнейшее событие в жизни нашего муниципального образования – прошли выборы в местный Совет депутатов и в Главы  поселения. На эти цели из нашего бюджета выделялось 300 000 ру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Самая интересующая всех статья расходов – это расходы, связанные с содержанием аппарата. На эти цели в этом году потрачено  3 661 951,66 руб. Эта сумма  на 11 %  больше, чем в предыдущем году, В основном увеличения затрат связаны с материально-техническим обеспечением. И так, на заработную плату специалистов ушло – 1 903 425 руб.; на налоги – 544 675 руб.; за телефоны – (связь) – 96 243 руб.; коммунальные услуги: 146 177 руб.; содержание  оргтехники (расходники) – 41 752 руб.; программное  сопровождение – 105 784 руб.; приобретали оргтехнику в этом году на сумму – 140 000 руб.;  техобслуживание автомашин обошлось в 70 680 руб.; военизированная охрана – 12 673 руб.(обслуживание) + сама охрана стоила нам – 79 700 руб.; информационное обслуживание (объявления в газеты в течение года) – 32 235 руб.: ГСМ – 104 053 руб.; на канцтовары было потрачено – 37 535 руб., для обеспечения условий рабочих мест  направлялись средства в сумме 21 000 (сплитсистема)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урсы повышения квалификации направлялись 2 специалиста, их обучение обошлось нам в 10 000 руб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жалению, по постановлению судебного пристава, мы были вынуждены оплатить в 2015 году штрафы в сумме 50 000 руб. Это в основном  все значительные затраты, связанные с содержанием аппарата в 2015 год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Хотелось бы отметить, что за отчетный период проводилась работа по противопожарным мероприятиям. Было сделано немало: заменены старые гидранты, отремонтированы все, которые требовались. На сегодня у нас все гидранты в соответствующем  ГОСТам  состоянии.  Производили опашку жилых и лесных массивов. Участвовали в пожаротушениях  силами нашего оборудования (бочка + насос), кстати, зарекомендовано это только с положительной стороны, нужно теперь приобретать для них форму. Но из-за того, что  большое  вложение  средств было в 2014 году,  вся работа  2015 года отняла у нас не так много денег – 32 000 руб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олнение обязательств по ВУС в прошедшем году выделялось бюджетом высшего уровня  331 600 руб. Все эти денежные средства были освоены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ерам нашим было выплачено в прошлом году 153 318 руб., всё что запланирован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ервный фонд был использован на 100%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55 000 руб. – эти деньги пошли на помощь погорельцам и людям, попавшим в сложную жизненную ситуацию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вкратце и всё, что хотелось бы озвучить по поводу работы в 2015 году Администрации муниципального образования Сакмарский сельсовет. Несмотря на то, что 2016 год ожидается очень непростым, как в плане работы непосредственно, так и в  плане сбора и наполнения средств бюджета.   (НДФЛ в 2016 году однозначно «подведет»). Мы готовы к труду и трудностям. 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Arial" w:ascii="Arial" w:hAnsi="Arial"/>
          <w:sz w:val="24"/>
          <w:szCs w:val="24"/>
        </w:rPr>
        <w:t>Основные задачи 2016 года – это продолжение реконструкции ул. Советская, ремонт ул. Почтовой, строительство дорог на х. Агеевский.   Серьёзная задача – въезд на х. Агеевский со стороны Майоркое. Также много дел и в ЖКХ – ремонт теплотрасс и проект реконструкции котельной по ул. Ленина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м надеяться, что всё запланированное нам удастся осуществить.      </w:t>
      </w:r>
    </w:p>
    <w:p>
      <w:pPr>
        <w:pStyle w:val="Style14"/>
        <w:ind w:left="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5:00Z</dcterms:created>
  <dc:creator>Admin</dc:creator>
  <dc:description/>
  <dc:language>en-US</dc:language>
  <cp:lastModifiedBy>adm</cp:lastModifiedBy>
  <cp:lastPrinted>2016-02-26T09:37:00Z</cp:lastPrinted>
  <dcterms:modified xsi:type="dcterms:W3CDTF">2016-03-01T14:05:00Z</dcterms:modified>
  <cp:revision>2</cp:revision>
  <dc:subject/>
  <dc:title/>
</cp:coreProperties>
</file>