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ЕСС-РЕЛ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998"/>
      </w:tblGrid>
      <w:tr>
        <w:trPr/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060" cy="862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сероссийская сельскохозяйственная перепись – опыт прошлых лет и перспективы на бу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10 апреля 2013 года №316 «Об организации Всероссийской сельскохозяйственной переписи 2016 года» (ВСХП-2016) определена дата ее проведени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 июля по 15 августа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сероссийской сельскохозяйственной переписи – важнейший инструмент получения достоверных статистических данных, которые служат основой  для выстраивания эффективной агропромышленной политики и социальной политик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угой стороны, данная перепись выступает составной частью аналогичных международных обследований, проводимых Продовольственной и сельскохозяйственной организацией Объединенных наций (ФАО ООН). В соответствии с рекомендациями ФАО ООН, сельскохозяйственные переписи проводятся раз в 10 лет. С 1970 года большинство стран, проводящих подобные исследования, придерживаются методики, разработанной и совершенствуемой ФАО О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и в 2006 году прошла первая после 1920 года Всероссийская сельскохозяйственная перепись (ВСХП-2006). Она стала знаковым событием для всей отечественной системы статистического учет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ом по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о переписа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,2 тыс. сельскохозяйственных организаций и предприятий, включая подсобные хозяйства несельскохозяйственны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3,1 тыс. крестьянских (фермерских) хозяй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,0 тыс. индивидуальных предприним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,8 млн. личных подсобных и других индивидуальных хозяйств граж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,3 тыс. садоводческих, огороднических дачных некоммер- ческих объединений граждан, включающих 13,8 млн. земельных участков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ренбургской области на 1 июля 200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данным ВСХП-2006, насчитывалось 1467 сельскохозяйственных организаций и предприятий, 6450 крестьянских (фермерских) хозяйств, 509 индивидуальных предпринимателей, 385,9 тыс. личных подсобных и других индивидуальных хозяйств граждан и 1020 некоммерческих объединений граждан (садоводческих, огороднических), включающих 222 тыс.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сельскохозяйственная перепись 2006 года явилась первым источником полной и объективной информации о развитии аграрного сектора экономики в новых экономических условиях, этапом начала кардинальных преобразований на селе. Итоги ВСХП-2006 легли в основу разработки Государственной программы «Развитие сельского хозяйства и регулирование рынков сельскохозяйственной продукции, сырья и продовольствия на 2008-201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альнейшего развития аграрного сектора Правительство Российской Федерации разрабатывает механизмы, позволяющие компенсировать затраты на проведение сезонных полевых работ и реализацию инвестиционных проектов, а также оказать помощь аграриям с поставкой российской сельхозтехники. О том, насколько эффективными окажутся эти меры, можно будет судить по результатам Всероссийской сельскохозяйственной переписи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тат</w:t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5:00Z</dcterms:created>
  <dc:creator>selhoz</dc:creator>
  <dc:description/>
  <cp:keywords/>
  <dc:language>en-US</dc:language>
  <cp:lastModifiedBy>p56_userSX02</cp:lastModifiedBy>
  <cp:lastPrinted>2015-02-25T16:58:00Z</cp:lastPrinted>
  <dcterms:modified xsi:type="dcterms:W3CDTF">2015-02-25T12:04:00Z</dcterms:modified>
  <cp:revision>21</cp:revision>
  <dc:subject/>
  <dc:title/>
</cp:coreProperties>
</file>