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Сакмарский сельсовет                    Сакма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                                                                           от «___»__________2016г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с. Сакмара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требований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разработки и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я правовых актов о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ировании в сфере закупок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еспечения муниципальных нужд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кмарского сельсовета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кмарского района Оренбургской области,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ю указанных актов и </w:t>
      </w:r>
    </w:p>
    <w:p>
      <w:pPr>
        <w:pStyle w:val="22"/>
        <w:ind w:right="-2" w:hanging="0"/>
        <w:jc w:val="both"/>
        <w:rPr/>
      </w:pPr>
      <w:r>
        <w:rPr>
          <w:sz w:val="28"/>
          <w:szCs w:val="28"/>
          <w:lang w:val="ru-RU"/>
        </w:rPr>
        <w:t>обеспечению их испол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  <w:lang w:eastAsia="en-US"/>
        </w:rPr>
        <w:t xml:space="preserve"> постановлением Правительства Российской Федерации</w:t>
      </w:r>
      <w:r>
        <w:rPr>
          <w:sz w:val="28"/>
          <w:szCs w:val="28"/>
        </w:rPr>
        <w:t xml:space="preserve">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Сакмар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требования к порядку разработки и принятия правовых актов о нормировании в сфере закупок для  обеспечения  муниципальных нужд Сакмарского сельсовета Сакмарского района Оренбургской области, содержанию указанных актов и обеспечению их исполнения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настоящего постановления возложить на главу муниципального образования главу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В.По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; прокура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103" w:firstLine="657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ind w:left="5103" w:firstLine="65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hd w:fill="FFFFFF" w:val="clear"/>
        <w:ind w:left="5760" w:hanging="0"/>
        <w:rPr>
          <w:sz w:val="26"/>
          <w:szCs w:val="26"/>
        </w:rPr>
      </w:pPr>
      <w:r>
        <w:rPr>
          <w:sz w:val="26"/>
          <w:szCs w:val="26"/>
        </w:rPr>
        <w:t>Сакмарского сельсовета</w:t>
      </w:r>
    </w:p>
    <w:p>
      <w:pPr>
        <w:pStyle w:val="Normal"/>
        <w:shd w:fill="FFFFFF" w:val="clear"/>
        <w:ind w:left="5103" w:firstLine="657"/>
        <w:rPr>
          <w:sz w:val="26"/>
          <w:szCs w:val="26"/>
        </w:rPr>
      </w:pPr>
      <w:r>
        <w:rPr>
          <w:sz w:val="26"/>
          <w:szCs w:val="26"/>
        </w:rPr>
        <w:t>от  __________ № 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Сакмарского сельсовета Сакмарского района Оренбургской области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sz w:val="26"/>
          <w:szCs w:val="26"/>
        </w:rPr>
        <w:t>1. Настоящие Требования определяют содержание, порядок разработки, принятия и обеспечения исполнения правовых актов: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6"/>
          <w:szCs w:val="26"/>
        </w:rPr>
        <w:t>1.1. Администрации Сакмарского сельсовета Сакмарского района Оренбургской области, утверждающ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нормативных затрат на обеспечение функций органов местного самоуправления Сакмарского сельсовета Сакмарского района Оренбургской области (далее - правила определения нормативных затрат);</w:t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6"/>
          <w:szCs w:val="26"/>
        </w:rPr>
        <w:t>правила определения требований к закупаемым  органами местного самоуправления Сакмарского сельсовета Сакмарского района Оренбургской области,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>
          <w:rFonts w:cs="Times New Roman" w:ascii="Times New Roman" w:hAnsi="Times New Roman"/>
          <w:sz w:val="26"/>
          <w:szCs w:val="26"/>
        </w:rPr>
        <w:t>1.2. Органов местного самоуправления Сакмарского сельсовета Сакмарского района Оренбургской области, (далее - главные распорядители бюджетных средств)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44"/>
      <w:bookmarkEnd w:id="4"/>
      <w:r>
        <w:rPr>
          <w:rFonts w:cs="Times New Roman" w:ascii="Times New Roman" w:hAnsi="Times New Roman"/>
          <w:sz w:val="26"/>
          <w:szCs w:val="26"/>
        </w:rPr>
        <w:t>нормативные затраты на обеспечение своих функций (далее - нормативные затраты);</w:t>
      </w:r>
    </w:p>
    <w:p>
      <w:pPr>
        <w:pStyle w:val="ConsPlusNormal"/>
        <w:ind w:firstLine="540"/>
        <w:jc w:val="both"/>
        <w:rPr/>
      </w:pPr>
      <w:bookmarkStart w:id="5" w:name="P45"/>
      <w:bookmarkEnd w:id="5"/>
      <w:r>
        <w:rPr>
          <w:rFonts w:cs="Times New Roman" w:ascii="Times New Roman" w:hAnsi="Times New Roman"/>
          <w:sz w:val="26"/>
          <w:szCs w:val="26"/>
        </w:rPr>
        <w:t>требования к закупаемым Администрацией Сакмарского сельсовета Сакмарского района Оренбургской област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авовые акты, указанные в пункте 1.1 настоящих Требований, разрабатываются контрактным управляющим  администрации Сакмарского сельсовета Сакмарского района Оренбургской области, по согласованию с ведущим специалистом-бухгалтером администрации Сакмарского сельсовета в форме проекта постановления администрации Сакма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рабатываются главными распорядителями бюджетных средств в форме распоряжений в соответствии с правовыми документами администрации Сакмарского сельсовета Сакмарского района Оренбургской области, регламентирующим порядок принятия указан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ы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длежат обязательному обсуждению в целях осуществления общественного контроля (далее - обсуждение) в порядке, предусмотренном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- 8 настоящих Требований. Проекты правовых актов, указанных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длежат обязательному предварительному обсуждению на заседании общественного совета, созданного при администрации Сакмарского сельсовета Сакмарского района Оренбургской области (далее - общественный совет), в порядке, предусмотренном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 -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3 настоящих Требований.</w:t>
      </w:r>
    </w:p>
    <w:p>
      <w:pPr>
        <w:pStyle w:val="ConsPlusNormal"/>
        <w:ind w:firstLine="540"/>
        <w:jc w:val="both"/>
        <w:rPr/>
      </w:pPr>
      <w:bookmarkStart w:id="6" w:name="P50"/>
      <w:bookmarkEnd w:id="6"/>
      <w:r>
        <w:rPr>
          <w:rFonts w:cs="Times New Roman" w:ascii="Times New Roman" w:hAnsi="Times New Roman"/>
          <w:sz w:val="26"/>
          <w:szCs w:val="26"/>
        </w:rPr>
        <w:t>4. Для проведения обсуждения проекта правового акта главный распорядитель бюджетных средств, являющийся разработчиком проекта правового акта, размещает указанный правовой акт и пояснительную записку к нему на своем официальном сайте  (при наличии) в сети Интернет (далее - официальный сайт) и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51"/>
      <w:bookmarkEnd w:id="7"/>
      <w:r>
        <w:rPr>
          <w:rFonts w:cs="Times New Roman" w:ascii="Times New Roman" w:hAnsi="Times New Roman"/>
          <w:sz w:val="26"/>
          <w:szCs w:val="26"/>
        </w:rPr>
        <w:t>5. Срок проведения обсуждения проекта правового акта устанавливается главным распорядителем бюджетных средств и составляет не менее 7 календарных дней со дня размещения проекта правового акта на официальном сай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Главный распорядитель бюджетных средств рассматривает предложения общественных объединений, юридических и физических лиц, поступившие в электронной или письменной форме, в срок, предусмотренный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Главный распорядитель бюджетных средств не позднее 3 рабочих дней со дня рассмотрения предложений общественных объединений, юридических и физических лиц размещает указанные предложения и ответы на них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54"/>
      <w:bookmarkEnd w:id="8"/>
      <w:r>
        <w:rPr>
          <w:rFonts w:cs="Times New Roman" w:ascii="Times New Roman" w:hAnsi="Times New Roman"/>
          <w:sz w:val="26"/>
          <w:szCs w:val="26"/>
        </w:rPr>
        <w:t>8. По результатам обсуждения проекта правового акта главный распорядитель бюджетных средств вправе принять решение о внесении изменений в проект правового акта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bookmarkStart w:id="9" w:name="P55"/>
      <w:bookmarkEnd w:id="9"/>
      <w:r>
        <w:rPr>
          <w:rFonts w:cs="Times New Roman" w:ascii="Times New Roman" w:hAnsi="Times New Roman"/>
          <w:sz w:val="26"/>
          <w:szCs w:val="26"/>
        </w:rPr>
        <w:t xml:space="preserve">9. После проведения обсуждения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главный распорядитель бюджетных средств в течение 3 рабочих дней со дня окончания срока проведения обсуждения проекта правового акта, установленного главным распорядителем бюджетных средств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5 настоящих Требований, направляет указанный проект правового акта на рассмотрение общественного совета. Председатель общественного совета включает вопрос о рассмотрении проекта правового акта в повестку заседания общественного совета, которое должно пройти не позднее 10 календарных дней со дня направления главным распорядителем бюджетных средств указанного проекта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Докладчиками на заседании общественного совета по вопросу о рассмотрении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является руководитель или заместитель руководителя главного распорядителя бюджетных средств, разработавшего указанные проекты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 результатам рассмотрения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58"/>
      <w:bookmarkEnd w:id="10"/>
      <w:r>
        <w:rPr>
          <w:rFonts w:cs="Times New Roman" w:ascii="Times New Roman" w:hAnsi="Times New Roman"/>
          <w:sz w:val="26"/>
          <w:szCs w:val="26"/>
        </w:rPr>
        <w:t>11.1. О необходимости доработки проекта правового акта в целях его приведения в соответствие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шение, принятое общественным советом, оформляется протоколом, подписываемым всеми членами общественного совета, который не позднее 3 рабочих дней со дня принятия соответствующего решения размещается главным распорядителем бюджетных средств на официальном сайте (при наличии) и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11" w:name="P61"/>
      <w:bookmarkEnd w:id="11"/>
      <w:r>
        <w:rPr>
          <w:rFonts w:cs="Times New Roman" w:ascii="Times New Roman" w:hAnsi="Times New Roman"/>
          <w:sz w:val="26"/>
          <w:szCs w:val="26"/>
        </w:rPr>
        <w:t xml:space="preserve">13. В случае принятия общественным советом решения, указанного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1.1 пункта 1</w:t>
        </w:r>
      </w:hyperlink>
      <w:r>
        <w:rPr>
          <w:rFonts w:cs="Times New Roman" w:ascii="Times New Roman" w:hAnsi="Times New Roman"/>
          <w:sz w:val="26"/>
          <w:szCs w:val="26"/>
        </w:rPr>
        <w:t>1 настоящих Требований, главный распорядитель бюджетных средств в течение 5 рабочих дней дорабатывает проект правового акта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Главные распорядители бюджетных средств до 07 ноября текущего финансового года принимают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ри обосновании объекта и (или) объектов закупки учитываются изменения, внесенные в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администрацией Сакмарского сельсовета Сакмар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Главные распорядители бюджетных средств в течение 7 рабочих дней со дня принятия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мещают 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огут пересматриваться главными распорядителями бюджетных средств по основаниям, предусмотренным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18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Главные распорядители бюджетных средств принимают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или вносят в них изменения в соответствии с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18 настоящих Требований до 15 ноября текущего финансового года.</w:t>
      </w:r>
    </w:p>
    <w:p>
      <w:pPr>
        <w:pStyle w:val="ConsPlusNormal"/>
        <w:ind w:firstLine="540"/>
        <w:jc w:val="both"/>
        <w:rPr/>
      </w:pPr>
      <w:bookmarkStart w:id="12" w:name="P67"/>
      <w:bookmarkEnd w:id="12"/>
      <w:r>
        <w:rPr>
          <w:rFonts w:cs="Times New Roman" w:ascii="Times New Roman" w:hAnsi="Times New Roman"/>
          <w:sz w:val="26"/>
          <w:szCs w:val="26"/>
        </w:rPr>
        <w:t xml:space="preserve">19. Изменения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внося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объема финансового обеспечения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полномочий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стоимости планируемых к приобретению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риведения правовых актов в соответствие с законодательством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изменения правил определения требований к закупаемым  органами местного самоуправления Сакмарского сельсовета Сакмарского района Оренбургской област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изменения требований к закупаемым главным распорядителем бюджетных средств отдельным видам товаров, работ, услуг (в том числе предельных цен товаров, работ, услуг) и (или)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Внесение изменений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становление администрации Сакмарского сельсовет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акмарского сельсовета Сакмарского района Оренбургской области,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акмарского сельсовета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становление администрации Сакмарского сельсовета, утверждающее правила определения нормативных затрат,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язанность главного распорядителя бюджетных средств определить порядок расчета нормативных затрат, для которых порядок расчета не установлен администрацией Сакмар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Распоряжения главного распорядителя бюджетных средств, утверждающие требования к закупаемым самими главными распорядителями бюджетных средств отдельным видам товаров, работ, услуг (в том числе предельные цены товаров, работ, услуг), содержа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главного распорядителя бюджетных средств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авовые акты главных распорядителей бюджетных средств, утверждающие нормативные затраты, опреде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огут устанавливать требования к отдельным видам товаров, работ, услуг, закупаемых главным распорядителем бюджетных средств, и (или) нормативные затраты на обеспечение функций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Требования к отдельным видам товаров, работ, услуг и нормативные затраты применяются для обоснования объекта и (или) объектов закупки главного распорядителя 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6:00Z</dcterms:created>
  <dc:creator>User</dc:creator>
  <dc:description/>
  <cp:keywords/>
  <dc:language>en-US</dc:language>
  <cp:lastModifiedBy>Admin</cp:lastModifiedBy>
  <cp:lastPrinted>2016-03-28T18:31:00Z</cp:lastPrinted>
  <dcterms:modified xsi:type="dcterms:W3CDTF">2016-10-20T09:55:00Z</dcterms:modified>
  <cp:revision>10</cp:revision>
  <dc:subject/>
  <dc:title> </dc:title>
</cp:coreProperties>
</file>