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министрация                                                                  ПРОЕК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акмарский  сельсо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акмарск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.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акмар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екта планир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и проекта меже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,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дастровым номером 56:25:1104001:15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 со статьей 28 Федерального закона от 06.10.200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 Российской Федерации». Уставом  муниципального образования  Сакмарский сельсовет, правилами землепользования и застройки муниципального образования Сакмарский сельсовет, утвержденными решением Совета депутатов  муниципального образования Сакмарский сельсовет №155 от 12.04.2013года и на основании заключения комиссии по землепользованию и застройке муниципального образования Сакмарский сельсовет Сакмар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енбургской области о результатах публичных слушаний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твердить проект планировки территории и проект межевания территории земельного участка с кадастровым номером 56:25:1104001:153 площадью 1106451 кв.м., местоположение: Российская Федерация, Оренбургская область, Сакмарский район, Сакмарский сельсовет, земельный участок расположен в центральной части кадастрового номера 56:25:1104001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постановления оставляю за соб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опубликования и подлежит размещению на официальном сайте муниципального образования Сакмарский сельсове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акмарский сельсовет                                                            В.В.Потапенко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4:00Z</dcterms:created>
  <dc:creator>adm</dc:creator>
  <dc:description/>
  <dc:language>en-US</dc:language>
  <cp:lastModifiedBy>adm</cp:lastModifiedBy>
  <dcterms:modified xsi:type="dcterms:W3CDTF">2016-08-08T12:26:00Z</dcterms:modified>
  <cp:revision>1</cp:revision>
  <dc:subject/>
  <dc:title/>
</cp:coreProperties>
</file>