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37" w:hanging="0"/>
        <w:jc w:val="center"/>
        <w:rPr/>
      </w:pPr>
      <w:r>
        <w:rPr/>
        <w:drawing>
          <wp:inline distT="0" distB="0" distL="0" distR="0">
            <wp:extent cx="3089275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737" w:hanging="0"/>
        <w:jc w:val="center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4349750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276" w:before="0" w:after="0"/>
        <w:ind w:firstLine="851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                                </w:t>
      </w:r>
    </w:p>
    <w:p>
      <w:pPr>
        <w:pStyle w:val="TextBody"/>
        <w:widowControl/>
        <w:spacing w:lineRule="auto" w:line="276" w:before="0" w:after="0"/>
        <w:ind w:firstLine="851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                                </w:t>
      </w:r>
      <w:r>
        <w:rPr>
          <w:b/>
          <w:sz w:val="26"/>
          <w:szCs w:val="26"/>
        </w:rPr>
        <w:t>Читаем газету "Перепись"!</w:t>
      </w:r>
    </w:p>
    <w:p>
      <w:pPr>
        <w:pStyle w:val="TextBody"/>
        <w:widowControl/>
        <w:spacing w:lineRule="auto" w:line="276" w:before="0" w:after="0"/>
        <w:ind w:firstLine="85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 ноября 2015 г. увидит свет первый номер газеты «Перепись», посвященн</w:t>
      </w:r>
      <w:r>
        <w:rPr>
          <w:color w:val="000000"/>
          <w:sz w:val="26"/>
          <w:szCs w:val="26"/>
          <w:lang w:val="ru-RU"/>
        </w:rPr>
        <w:t>ы</w:t>
      </w:r>
      <w:r>
        <w:rPr>
          <w:color w:val="000000"/>
          <w:sz w:val="26"/>
          <w:szCs w:val="26"/>
        </w:rPr>
        <w:t>й Всероссийской сельскохозяйственной переписи. Специальный номер газеты выйдет на отдельных страницах в еженедельном издании «Комсомольск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правд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». Тираж газеты «Перепись» - 1,7 млн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экземпляров, а распространяться он будет во всех регионах России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ета расскажет, зачем стране нужна сельскохозяйственная перепись, когда она состоится, для кого сельхозперепись будет обязательной, а кто будет принимать в ней участие на добровольной основе, какие вопросы будут задавать сельским жителям переписчики, каковы ее цели и какой вклад внесет это широкомасштабное обследование аграрного комплекса в экономику страны. Отдельный материал посвящен истории проведения сельскохозяйственных переписей в России - с древних времен и до наших дней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траницах издания россияне познакомятся с задорным Снопиком - талисманом переписи. </w:t>
      </w:r>
    </w:p>
    <w:p>
      <w:pPr>
        <w:pStyle w:val="TextBody"/>
        <w:widowControl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онкурсе фотографий «Моя Россия», о котором пишет издание, есть шанс принять участие у всех россиян старше 18 лет. Уже сейчас на конкурс поступило более 500 фотографий на самые разнообразные темы и сюжеты - портреты людей, работающих в сельском хозяйстве, сюжеты сельских праздников, забавные изображения сельскохозяйственных животных, а также красивые сельские пейзажи и др. Сам конкурс разделен на любительскую и профессиональную части с отдельным денежным вознаграждением. Поучаствовать в нем можно до конца апреля </w:t>
      </w:r>
      <w:r>
        <w:rPr>
          <w:color w:val="000000"/>
          <w:sz w:val="26"/>
          <w:szCs w:val="26"/>
          <w:lang w:val="ru-RU"/>
        </w:rPr>
        <w:t>2016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татели газеты смогут взять себе на заметку информацию о предстоящих значимых датах и праздниках, связанных с сельским хозяйством, а также узнать немало интересных и курьезных фактов о сельском хозяйстве из рубрики «Знаете ли вы?».</w:t>
      </w:r>
    </w:p>
    <w:p>
      <w:pPr>
        <w:pStyle w:val="TextBody"/>
        <w:widowControl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ледующем году запланирован еще один общефедеральный выпуск газеты «Перепись». Он увидит свет непосредственно перед началом крупнейшего сельскохозяйственного обследования, которое пройдет в России с 1 июля по 15 августа 2016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й орган Федеральной службы государственной статистики по Оренбургской области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3:00Z</dcterms:created>
  <dc:creator>p56_userSX02</dc:creator>
  <dc:description/>
  <cp:keywords/>
  <dc:language>en-US</dc:language>
  <cp:lastModifiedBy>OEM</cp:lastModifiedBy>
  <cp:lastPrinted>2015-11-27T09:24:00Z</cp:lastPrinted>
  <dcterms:modified xsi:type="dcterms:W3CDTF">2015-11-27T04:24:00Z</dcterms:modified>
  <cp:revision>24</cp:revision>
  <dc:subject/>
  <dc:title/>
</cp:coreProperties>
</file>