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720" w:leader="none"/>
        </w:tabs>
        <w:autoSpaceDE w:val="false"/>
        <w:ind w:right="110" w:hanging="0"/>
        <w:rPr/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>Администрация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униципального образования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Сакмарский сельсовет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eastAsia="en-US"/>
        </w:rPr>
        <w:t>Сакмарского района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Calibri" w:cs="Arial" w:ascii="Arial" w:hAnsi="Arial"/>
          <w:lang w:eastAsia="en-US"/>
        </w:rPr>
        <w:t>Оренбургской области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>ПОСТАНОВЛЕНИЕ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Calibri" w:cs="Arial"/>
          <w:u w:val="single"/>
          <w:lang w:eastAsia="en-US"/>
        </w:rPr>
      </w:pPr>
      <w:r>
        <w:rPr>
          <w:rFonts w:eastAsia="Arial" w:cs="Arial" w:ascii="Arial" w:hAnsi="Arial"/>
          <w:u w:val="single"/>
          <w:lang w:eastAsia="en-US"/>
        </w:rPr>
        <w:t xml:space="preserve">   </w:t>
      </w:r>
      <w:r>
        <w:rPr>
          <w:rFonts w:eastAsia="Calibri" w:cs="Arial" w:ascii="Arial" w:hAnsi="Arial"/>
          <w:u w:val="single"/>
          <w:lang w:eastAsia="en-US"/>
        </w:rPr>
        <w:t>05.08.2024 № 99-п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lang w:eastAsia="en-US"/>
        </w:rPr>
        <w:t xml:space="preserve">         </w:t>
      </w:r>
      <w:r>
        <w:rPr>
          <w:rFonts w:eastAsia="Calibri" w:cs="Arial" w:ascii="Arial" w:hAnsi="Arial"/>
          <w:lang w:eastAsia="en-US"/>
        </w:rPr>
        <w:t>с. Сакмара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утверждении Положения о порядке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смотрения обращений граждан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упивших в администрацию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кмарский сельсовет»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ании Федерального закона от 02.05.2006 № 59-ФЗ "О порядке рассмотрения обращений граждан Российской Федерации", Федерального закона от 4 августа 2023 г. N480-ФЗ  "О внесении изменений в Федеральный закон "О порядке рассмотрения обращений граждан Российской Федерации", в целях совершенствования нормативных правовых актов администрации муниципального образования Сакмарский сельсовет,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Утвердить прилагаемое Положение о порядке рассмотрения обращений граждан, поступивших в администрацию муниципального образования Сакмарский сельсовет, согласно прилож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2. Признать утратившими силу Постановление администрации муниципального образования Сакмарский сельсов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</w:rPr>
        <w:t>2.1.</w:t>
      </w:r>
      <w:r>
        <w:rPr>
          <w:rFonts w:eastAsia="Calibri" w:cs="Arial" w:ascii="Arial" w:hAnsi="Arial"/>
          <w:color w:val="000000"/>
        </w:rPr>
        <w:t xml:space="preserve"> от 24.01.2024 № 14-п «О порядке рассмотрения обращений граждан, поступивших в администрацию муниципального образования Сакмарский сельсов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kern w:val="2"/>
        </w:rPr>
        <w:t>Постановление вступает в силу после дня его обнародования и подлежит размещению на официальном сайте администрации муниципального образования Сакмарский сельсовет в сети "Интернет".</w:t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kern w:val="2"/>
        </w:rPr>
        <w:t xml:space="preserve">И.о. Главы  администрации                                                                                    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kern w:val="2"/>
        </w:rPr>
        <w:t>муниципального образования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Сакмарский сельсовет                                                                                        А.В. Тихов</w:t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right"/>
        <w:textAlignment w:val="baseline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widowControl w:val="false"/>
        <w:autoSpaceDE w:val="false"/>
        <w:ind w:right="30" w:hanging="0"/>
        <w:rPr>
          <w:rFonts w:ascii="Arial" w:hAnsi="Arial" w:eastAsia="Calibri" w:cs="Arial"/>
          <w:kern w:val="2"/>
          <w:sz w:val="28"/>
          <w:szCs w:val="28"/>
          <w:lang w:eastAsia="en-US"/>
        </w:rPr>
      </w:pPr>
      <w:r>
        <w:rPr>
          <w:rFonts w:eastAsia="Calibri" w:cs="Arial" w:ascii="Arial" w:hAnsi="Arial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3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3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rFonts w:cs="Arial" w:ascii="Arial" w:hAnsi="Arial"/>
          <w:b/>
          <w:sz w:val="28"/>
          <w:szCs w:val="28"/>
        </w:rPr>
        <w:t>от 05.08.2024 г.  №99-п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0" w:name="Par28"/>
      <w:bookmarkEnd w:id="0"/>
      <w:r>
        <w:rPr>
          <w:rFonts w:cs="Arial" w:ascii="Arial" w:hAnsi="Arial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/>
      </w:pPr>
      <w:bookmarkStart w:id="1" w:name="Par32"/>
      <w:bookmarkEnd w:id="1"/>
      <w:r>
        <w:rPr>
          <w:rFonts w:cs="Arial" w:ascii="Arial" w:hAnsi="Arial"/>
          <w:b/>
          <w:bCs/>
          <w:sz w:val="28"/>
          <w:szCs w:val="28"/>
        </w:rPr>
        <w:t xml:space="preserve">о порядке рассмотрения обращений граждан, поступивших в администрацию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акмар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1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1.1. Настоящее Положение о порядке рассмотрения обращений граждан, поступивших в администрацию  муниципального образования Сакмарский сельсовет (далее - Положение), разработано в целях повышения качества работы по рассмотрению обращений граждан, поступивших в администрацию муниципального образования Сакмарский сельсовет (далее – администрация сельского поселения), а также совершенствования форм и методов работы с обращениями граждан, повышения качества защиты их конституционны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астоящее Положение определяет процедуру подачи и рассмотрения обращений граждан, организации личного приема граждан, правила ведения делопроизводства по обращениям граждан, поступившим в администрацию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3. Установленный настоящим Положением порядок рассмотрения обращений граждан Российской Федерации распространяется на правоотношения, связанные с рассмотрением обращ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ъединений граждан, в том числе юридическ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4. Понятия и термины, применяемые в настоящем Положении, используются в тех же значениях, что и в Федеральном законе от 02.05.2006 № 59-ФЗ "О порядке рассмотрения обращений граждан Российской Федерации" (далее - Зако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5. В администрации сельского поселения рассматриваются обращения граждан по вопросам, находящимся в ее компетен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Рассмотрение обращений граждан производится главой администрации сельского поселения, специалистами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7. Организация работы по рассмотрению письменных и устных обращений граждан и их регистрация осуществляются   специалистом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8. Специалист готовит анализ поступивших обращений граждан, подготавливает информационные и аналитические материал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9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0. Информация о порядке рассмотрения обращений граждан предост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непосредственно в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с использованием средств телефонной связи,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осредством размещения в информационно-телекоммуникационных сетях общего пользования, в том числе сети "Интернет", публикации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1. Сведения о местонахождении администрации сельского поселения, полный почтовый адрес администрации, контактные телефоны, требования к письменному обращению, в том числе направляемому по электронной почте, размещаются: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</w:rPr>
        <w:t xml:space="preserve">- </w:t>
      </w:r>
      <w:r>
        <w:rPr>
          <w:rFonts w:eastAsia="Calibri" w:cs="Arial" w:ascii="Arial" w:hAnsi="Arial"/>
          <w:color w:val="000000"/>
          <w:lang w:eastAsia="en-US"/>
        </w:rPr>
        <w:t xml:space="preserve">на официальном сайте Администрации муниципального образования Сакмарский сельсовет  </w:t>
      </w:r>
      <w:hyperlink r:id="rId2">
        <w:r>
          <w:rPr>
            <w:rStyle w:val="InternetLink"/>
            <w:rFonts w:eastAsia="Calibri" w:cs="Arial" w:ascii="Arial" w:hAnsi="Arial"/>
            <w:color w:val="000000"/>
            <w:u w:val="none"/>
            <w:lang w:eastAsia="en-US"/>
          </w:rPr>
          <w:t>https://sakmara56.ru/</w:t>
        </w:r>
      </w:hyperlink>
    </w:p>
    <w:p>
      <w:pPr>
        <w:pStyle w:val="Normal"/>
        <w:widowControl w:val="false"/>
        <w:autoSpaceDE w:val="false"/>
        <w:spacing w:lineRule="atLeast" w:line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сайт администрации сельского поселения);</w:t>
      </w:r>
    </w:p>
    <w:p>
      <w:pPr>
        <w:pStyle w:val="Style17"/>
        <w:spacing w:lineRule="atLeast" w:line="120"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</w:rPr>
        <w:t>-  на информационном стенде в администрации сельского поселения.</w:t>
      </w:r>
    </w:p>
    <w:p>
      <w:pPr>
        <w:pStyle w:val="Style17"/>
        <w:spacing w:lineRule="atLeast" w:line="120" w:before="0" w:after="0"/>
        <w:ind w:firstLine="567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</w:rPr>
        <w:t xml:space="preserve">1.12. Администрация сельского поселения располагается по адресу: </w:t>
      </w:r>
      <w:r>
        <w:rPr>
          <w:rFonts w:cs="Arial" w:ascii="Arial" w:hAnsi="Arial"/>
          <w:color w:val="000000"/>
          <w:lang w:eastAsia="ar-SA"/>
        </w:rPr>
        <w:t>461420 Оренбургская область, Сакмарский район, с. Сакмара ул. Пролетарская д. 36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</w:rPr>
        <w:t>Адрес электронной почты органа местного самоуправления:</w:t>
      </w:r>
      <w:r>
        <w:rPr>
          <w:rFonts w:cs="Arial" w:ascii="Arial" w:hAnsi="Arial"/>
          <w:color w:val="000000"/>
          <w:lang w:val="en-US"/>
        </w:rPr>
        <w:t>sk</w:t>
      </w:r>
      <w:r>
        <w:rPr>
          <w:rFonts w:cs="Arial" w:ascii="Arial" w:hAnsi="Arial"/>
          <w:color w:val="000000"/>
        </w:rPr>
        <w:t>_</w:t>
      </w:r>
      <w:r>
        <w:rPr>
          <w:rFonts w:cs="Arial" w:ascii="Arial" w:hAnsi="Arial"/>
          <w:color w:val="000000"/>
          <w:lang w:val="en-US"/>
        </w:rPr>
        <w:t>hgv</w:t>
      </w:r>
      <w:r>
        <w:rPr>
          <w:rFonts w:cs="Arial" w:ascii="Arial" w:hAnsi="Arial"/>
          <w:color w:val="000000"/>
        </w:rPr>
        <w:t>@</w:t>
      </w:r>
      <w:r>
        <w:rPr>
          <w:rFonts w:cs="Arial" w:ascii="Arial" w:hAnsi="Arial"/>
          <w:color w:val="000000"/>
          <w:lang w:val="en-US"/>
        </w:rPr>
        <w:t>mai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atLeast" w:line="120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Адрес официального сайта органа местного самоуправления: </w:t>
      </w:r>
      <w:r>
        <w:rPr>
          <w:rFonts w:cs="Arial" w:ascii="Arial" w:hAnsi="Arial"/>
          <w:color w:val="000000"/>
          <w:lang w:val="en-US"/>
        </w:rPr>
        <w:t>sakmara</w:t>
      </w:r>
      <w:r>
        <w:rPr>
          <w:rFonts w:cs="Arial" w:ascii="Arial" w:hAnsi="Arial"/>
          <w:color w:val="000000"/>
        </w:rPr>
        <w:t>56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3. При личном обращении консультации оказываются в кабинете специалиста администрации ежедневно с 08.30 до 12.30 часов и с 14.00 до 17.00 часов, кроме выходных и празднич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4. Информация о местонахождении администрации, об установленных для личного приема днях и часах, контактных телефонах, телефонах для справок разм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на официальном сайте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на информационном стенде, размещенном в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5. Телефоны для справок (консультаций) о порядке рассмотрения обращений граждан: 8(35321)2-22-58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6. Телефонные звонки по вопросам рассмотрения обращений граждан принимаются ежедневно с 08.30 до 12.30 часов и с 14.00 до 17.00 часов, кроме выходных и праздничных дней, в предпраздничный день - с 08.30 до 12.30 часов и с 14.00 до 16.00 ча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7. Справки предоставляютс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лучении обращения и направлении его на рассмотрение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оставлении обращения без рассмотр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одлении срока рассмотрения обращ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 результатах рассмотре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18. При ответах на телефонные звонки специалист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Если специалист, принявший звонок, не имеет возможности ответить на поставленный вопрос, он должен сообщить гражданину телефонный номер, по которому можно получить необходимую информ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ое время консультации по телефону составляет 10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68"/>
      <w:bookmarkEnd w:id="2"/>
      <w:r>
        <w:rPr>
          <w:rFonts w:cs="Arial" w:ascii="Arial" w:hAnsi="Arial"/>
        </w:rPr>
        <w:t>2. Прием и первичная обработка обращений в письменной форме гражд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1. Все  обращения граждан в письменной форме, в том числе в виде электронного документа, направленные через интернет-приемную и по системе межведомственного электронного документооборота, и материалы, связанные с их рассмотрением, поступают специалисту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2. При приеме и первичной обработке обращений в письменной форме граждан производится проверка правильности адресования, наличия указанных в обращении вложений, к письму прикладывается конвер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3. На письма, поступившие с денежными купюрами (кроме изъятых из обращения), ценными бумагами (облигациями, акциями и т.д.), ценными подарками, составляется акт в двух экземплярах. Один экземпляр акта хранится в администрации сельского поселения, второй приобщается к поступившему обращению. Ошибочно поступившие (не по адресу) письма возвращаются в отделение почтовой связ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4. Прием обращений в письменной форме непосредственно от граждан производится специалистом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5. Обращения с пометкой "лично" не вскрываются и передаются адрес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6. Обращение гражданами предоставляется лично, направляется в письменной форме почтовым отправлением, факсом или в форме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7. Обращение гражданина в письменной форме в обязательном порядке должно содержать наименование администрации сельского поселения, либо фамилию, имя, отчество соответствующего должностного лица, либо должность соответствующего должностного лица, а также фамилию, имя, отчество (последнее - при наличии) гражданина, почтовый адрес, по которому должны быть направлены ответ или уведомление о переадресации обращения, изложение сути предложения, заявления или жалобы, личную подпись гражданина и да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необходимости к обращению  в письменной форме прилагаются копии документов  и материал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Обращение, поступившее в форме электронного документа, в обязательном порядке должно содержать фамилию, имя, отчество (последнее - при наличии) гражданина, адрес электронной почты (если ответ должен быть направлен в форме электронного документа) и почтовый адрес (если ответ должен быть направлен в письменной форме). К такому обращению могут прилагаться копии документов и материалов в электронной форме либо  материалы или их копии могут быть направлены в письменной форме. Обращение, поступившее в администрацию сельского поселения в форме электронного документа, подлежит рассмотрению в порядке, установленном Закон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bookmarkStart w:id="3" w:name="Par82"/>
      <w:bookmarkEnd w:id="3"/>
      <w:r>
        <w:rPr>
          <w:rFonts w:cs="Arial" w:ascii="Arial" w:hAnsi="Arial"/>
        </w:rPr>
        <w:t>3. Регистрация поступивших обраще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1. Регистрацию обращений граждан, поступивших в администрацию сельского поселения,  производит специалис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При регистрации обращений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у присваивается регистрационный номер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указываются фамилия (в именительном падеже), инициалы заявителя и его адрес. Если письмо подписано двумя и более авторами, то регистрируются первые два или три, в том числе автор, в адрес которого просят направить ответ. Общее число авторов указывается в аннотации письма. Такое обращение считается коллективным. Коллективными являются также бесфамильные обращения, поступившие от имени коллектива организации, а также резолюции собраний и митингов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Downloads/Q/Downloads/%D0%9F%201244-%D0%BF%D0%B0%20%D0%BE%D1%82%2026.12.2013.doc" \l "Par245%23Par24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Образец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учетной карточки обращения приведен в приложении № 1 к настоящему Полож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тмечается тип доставки обращения (письмо, электронная почта, интернет-приемная, телеграмма, доставлено лично). Если письмо перенаправлено в адрес администрации сельского поселения, то указывается, откуда оно поступило, проставляются дата и исходящий номер сопроводительного письма. На поручениях о рассмотрении, в которых содержится просьба проинформировать о результатах, проставляется штамп "Особый контроль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пределяются и отмечаются социальное положение и принадлежность автора обращения к категории граждан, имеющих право на обеспечение мерами социальной поддержки (далее - льготность категории), кроме коллективных обращ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о проверяется на повтор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ставляется шифр в соответствии с вопросами, содержащимися в обращении, на основании Тематического классификатора обращений и запросов граждан в администрацию сельского поселения. Если в письме ставится ряд вопросов, то по каждому из них проставляется соответствующий шиф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3. Обращения в письменной форме или в форме электронного документа, в том числе поступающие в администрацию сельского поселения через интернет-приемную сайта администрации сельского поселения, подлежат обязательной регистрации в течение трех дней с момента поступления в администрацию сельского поселения или должностному л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4. Запросы граждан (физических лиц) по предоставлению информации о деятельности администрации сельского поселения, составленные в письменной или электронной форме, регистрируются и рассматриваются в соответствии с Федеральным законом от 09.02.2009 № 8-ФЗ "Об обеспечении доступа к информации о деятельности государственных органов и органов местного самоуправления". Образец учетной карточки запроса приведен в приложении № 2 к настоящему Положению.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rFonts w:cs="Arial" w:ascii="Arial" w:hAnsi="Arial"/>
        </w:rPr>
        <w:t>3.5. Обращение, поступившее в форме электронного документа, подлежит рассмотрению в порядке, установленном Федеральным законом от 2 мая 2006 г. N 59-ФЗ "О порядке рассмотрения обращений граждан Российской Федерации". В обращении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 Едином портале, по которым должны быть направлены ответ, уведомление о переадресации обращения. Гражданин вправе приложить к такому обращению необходимые документы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и материалы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4" w:name="Par96"/>
      <w:bookmarkStart w:id="5" w:name="Par96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Направление обращений на рассмотрение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rFonts w:cs="Arial" w:ascii="Arial" w:hAnsi="Arial"/>
        </w:rPr>
        <w:t>4.1. Зарегистрированные обращения специалистом направляются на рассмотрение главе администрации сельского поселения. Глава администрации сельского поселения в резолюции к учетной карточке указывает должностное лицо администрации сельского поселения, ответственное за подготовку проекта ответа на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2. Запрещается направлять жалобу на рассмотрение должностному лицу администрации сельского поселения, решение или действия (бездействие) которых обжал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исьменные обращения, содержащие вопросы, решение которых не входит в компетенцию администрации сельского поселения, в течение семи дней со дня регистрации направляются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4. </w:t>
      </w:r>
      <w:r>
        <w:rPr>
          <w:rFonts w:cs="Arial" w:ascii="Arial" w:hAnsi="Arial"/>
          <w:color w:val="000000"/>
          <w:shd w:fill="FFFFFF" w:val="clear"/>
        </w:rPr>
        <w:t>Письменное обращение, содержащее информацию о фактах возможных нарушений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www.consultant.ru/document/cons_doc_LAW_465784/da7a0ad0b13eec3665b7274d2a517a9f85d41730/" \l "dst100238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законодательства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> 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www.consultant.ru/document/cons_doc_LAW_454103/1a1719408a99f43738c30a453a74ddaf6ccd7ae7/" \l "dst2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части 4 статьи 11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Федерального закона №59-ФЗ от 02.05.2006 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5. В случае если решение поставленных в письменном обращении вопросов относится к компетенции нескольких должностных лиц, копия обращения направляется соответствующим должностным лиц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6. Сопроводительные письма к обращениям, направляемым на рассмотрение должностным лицам, подписываются главой администрации сельского поселения. Одновременно за его же подписью направляется уведомление заявителю о том, куда направлено его обращение. Сопроводительные письма и уведомления оформляются на бланках установленной формы. Сопроводительные письма и уведомления оформляются в соответствии с образцами (приложения № 3-6 к настоящему Положению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8. В случае наличия в обращении только адреса электронной почты уведомление направляется по электронному адрес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bookmarkStart w:id="6" w:name="Par112"/>
      <w:bookmarkEnd w:id="6"/>
      <w:r>
        <w:rPr>
          <w:rFonts w:cs="Arial" w:ascii="Arial" w:hAnsi="Arial"/>
        </w:rPr>
        <w:t>5. Рассмотрение обращени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Par114"/>
      <w:bookmarkEnd w:id="7"/>
      <w:r>
        <w:rPr>
          <w:rFonts w:cs="Arial" w:ascii="Arial" w:hAnsi="Arial"/>
        </w:rPr>
        <w:t>5.1. Письменное обращение, поступившее в администрацию сельского поселения или должностному лицу в соответствии с их компетенцией, рассматривается в течение 30 дней со дня его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Если установленный срок рассмотрения обращения истекает в выходной или праздничный день, последним днем рассмотрения считается следующий за ним рабочий ден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2. В исключительных случаях, а также в случае направления запроса в другой государственный орган,  должностному лицу должностное лицо, указанное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Downloads/Q/Downloads/%D0%9F%201244-%D0%BF%D0%B0%20%D0%BE%D1%82%2026.12.2013.doc" \l "Par117%23Par117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5.3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стоящего Положения,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8" w:name="Par117"/>
      <w:bookmarkEnd w:id="8"/>
      <w:r>
        <w:rPr>
          <w:rFonts w:cs="Arial" w:ascii="Arial" w:hAnsi="Arial"/>
        </w:rPr>
        <w:t xml:space="preserve">5.3. Продление сроков рассмотрения обращений, за исключением обращений, находящихся на особом контроле, производится по служебной записке ответственного исполнителя главой администрации сельского поселения. Уведомление о продлении срока рассмотрения обращения направляется заявителю до истечения срока, указанного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Downloads/Q/Downloads/%D0%9F%201244-%D0%BF%D0%B0%20%D0%BE%D1%82%2026.12.2013.doc" \l "Par114%23Par11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е 5.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настоящего Положения. Если контроль за рассмотрением обращения установлен органом государственной власти, то исполнитель обязан согласовать с ним продление срока рассмотре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4. Рассмотрение обращений граждан, содержащих вопросы защиты прав ребенка, предложения по предотвращению возможных аварий и иных чрезвычайных ситуаций, производится безотлагат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5. Главой администрации сельского поселения к поступившему обращению готовится резолюция. Резолюция должна содержать: фамилии и инициалы лиц, которым дается поручение, лаконично сформулированный текст, предписывающий действие, порядок и срок исполнения, подпись руководителя с расшифровкой и датой, а также ссылку на регистрационный номер прилагаемого обращения. Резолюция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6. В случае если обращение направляется для рассмотрения в другой орган государственной власти, или иному должностному лицу в соответствии с их компетенцией, соответствующее должностное лицо в течение семи дней со дня регистрации обращения уведомляет заявителя о переадресации его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7. Контроль за сроками исполнения, а также централизованную подготовку ответа заявителю осуществляет исполнитель, указанный в поручении первым либо в отношении которого сделаны особые отметки.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8. Резолюция оформляется на специальном бланке установленного образц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Должностное лицо, которому поручено рассмотрение обращ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беспечивает объективное всестороннее рассмотрение обращения, в случае необходимости - с участием заявителя, направившего обращение, запрашивает, в том числе в электронной форме, необходимые для рассмотрения обращения документы и материалы в других государственных органах,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ет письменный ответ по существу поставленных в обращении вопро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уведомляет заявителя о направлении его обращения на рассмотрение в другой государственный орган или иному должностному лицу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0. Должностное лицо администрации сельского поселения, на основании направленного в установленном порядке запроса, обязано в течение 15 дней пред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ст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1. В случае если в письменном обращении не указана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3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4. 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5.</w:t>
      </w:r>
      <w:r>
        <w:rPr>
          <w:rFonts w:cs="Arial" w:ascii="Arial" w:hAnsi="Arial"/>
          <w:color w:val="000000"/>
          <w:shd w:fill="FFFFFF" w:val="clear"/>
        </w:rPr>
        <w:t xml:space="preserve">  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в администрацию сельского посе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16. В случае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сельского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сельского поселения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7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8.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В случае поступления в администрацию сельского поселения письменного обращения, содержащего вопрос, ответ на который размещен в соответствии с </w:t>
      </w:r>
      <w:r>
        <w:fldChar w:fldCharType="begin"/>
      </w:r>
      <w:r>
        <w:rPr>
          <w:rStyle w:val="InternetLink"/>
          <w:shd w:fill="FFFFFF" w:val="clear"/>
          <w:rFonts w:cs="Arial" w:ascii="Arial" w:hAnsi="Arial"/>
        </w:rPr>
        <w:instrText xml:space="preserve"> HYPERLINK "https://www.consultant.ru/document/cons_doc_LAW_454103/ca24c3b3a2032a1f727146f988f406723bf9ea1a/" \l "dst16"</w:instrText>
      </w:r>
      <w:r>
        <w:rPr>
          <w:rStyle w:val="InternetLink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hd w:fill="FFFFFF" w:val="clear"/>
        </w:rPr>
        <w:t>частью 4 статьи 10</w:t>
      </w:r>
      <w:r>
        <w:rPr>
          <w:rStyle w:val="InternetLink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 Федерального закона №59-ФЗ от 02.05.2006 г. на официальном сайте администрации сельского посе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19. Если в обращении содержатся сведения о подготавливаемом, совершаемом или совершенном противоправном деянии, а также лице, его подготавливающем, совершающем или совершившем, жалоба подлежит направлению в органы в соответствии с их компетен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20. 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сельского поселения или соответствующему должностному лиц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21. На обращения, не являющиеся заявлениями, жалобами, не содержащие конкретных предложений или просьб (в том числе стандартные поздравления, соболезнования, письма, присланные для сведения и т.д.), ответы не д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9" w:name="Par140"/>
      <w:bookmarkStart w:id="10" w:name="Par140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Требования к оформлению ответа на обращени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Ответы на обращения граждан подписывают глава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ы в органы государственной власти об исполнении поручений о рассмотрении обращений граждан подписывают глава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веты на поручения Губернатора Оренбургской области, аппарата полномочного представителя Президента Российской Федерации по Оренбургской области, парламентские и депутатские запросы о рассмотрении обращений граждан подписывает глава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2. Текст ответа должен излагаться четко, последовательно, кратко, исчерпывающе давать ответ на все поставленные в письме вопросы. При подтверждении фактов, изложенных в обращении, в ответе следует указывать, какие меры были приняты по обращ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3. В ответе должно быть четко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риложенные к обращению подлинники документов, присланные заявителем, остаются в деле, если в письме не содержится просьба об их возврат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5. Ответы заявителям и в органы государственной власти печатаются на бланках установленной фор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6.6. В левом нижнем углу ответа обязательно указываются фамилия, имя, отчество исполнителя и номер его служебного телеф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7. Подлинники обращений граждан в органы государственной власти возвращаются только при наличии на них штампа "Подлежит возврату" или специальной отметки в сопроводительном пись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8. Если по обращению дается ответ о продлении срока рассмотрения обращения, то в тексте указывается срок окончательного разрешения во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9. После завершения рассмотрения обращения подлинник обращения, ответ на него и все материалы, касающиеся рассмотрения обращения, передаются специалисту, который проверяет правильность оформления ответа и делает отметки. Ответы, не соответствующие требованиям, предусмотренным настоящим Положением, возвращаются исполнителю для доработки до истечения срока рассмотре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10. Поступившие ответы о рассмотрении обращений граждан, предоставлении информации из государственных органов, органов местного самоуправления и организаций передаются в кабинет специалиста, где регистрируются, а затем направляются должностному лицу, давшему поручение или направившему соответствующий запрос по рассмотрению обращения в указанные органы,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11. После регистрации ответа, подписанного главой администрации сельского поселения, специалист направляет ответ автору обращения почтовым отправлением либо по электронной почте, </w:t>
      </w:r>
      <w:r>
        <w:rPr>
          <w:rFonts w:cs="Arial" w:ascii="Arial" w:hAnsi="Arial"/>
          <w:color w:val="000000"/>
          <w:shd w:fill="FFFFFF" w:val="clear"/>
        </w:rPr>
        <w:t>по адресу электронной почты, указанному в обращении, поступившем в администрацию сельского посе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. На поступившее в администрацию сельского посе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должен быть размещен с соблюдением требований </w:t>
      </w:r>
      <w:r>
        <w:fldChar w:fldCharType="begin"/>
      </w:r>
      <w:r>
        <w:rPr>
          <w:rStyle w:val="InternetLink"/>
          <w:u w:val="single"/>
          <w:shd w:fill="FFFFFF" w:val="clear"/>
          <w:rFonts w:cs="Arial" w:ascii="Arial" w:hAnsi="Arial"/>
        </w:rPr>
        <w:instrText xml:space="preserve"> HYPERLINK "https://www.consultant.ru/document/cons_doc_LAW_454103/5d404c7c015e7fd0ea194118470ec21d40d921ee/" \l "dst100035"</w:instrText>
      </w:r>
      <w:r>
        <w:rPr>
          <w:rStyle w:val="InternetLink"/>
          <w:u w:val="single"/>
          <w:shd w:fill="FFFFFF" w:val="clear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u w:val="single"/>
          <w:shd w:fill="FFFFFF" w:val="clear"/>
        </w:rPr>
        <w:t>части 2 статьи 6</w:t>
      </w:r>
      <w:r>
        <w:rPr>
          <w:rStyle w:val="InternetLink"/>
          <w:u w:val="single"/>
          <w:shd w:fill="FFFFFF" w:val="clear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  <w:shd w:fill="FFFFFF" w:val="clear"/>
        </w:rPr>
        <w:t xml:space="preserve"> Федерального закона №59-ФЗ от 02.05.2006 г. на официальном сайт администрации сельского поселения в информационно-телекоммуникационной сети "Интернет". </w:t>
      </w:r>
      <w:r>
        <w:rPr>
          <w:rFonts w:cs="Arial" w:ascii="Arial" w:hAnsi="Arial"/>
        </w:rPr>
        <w:t>Отправление ответов без регистрации не допуск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6.12. В правом нижнем углу на копии ответа должностное лицо, на контроле которого находилось обращение, делает отметку "В дело", проставляет дату, заверяет их личной подписью. Контроль за правильностью списания письма в дело осуществляет  специали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  <w:bookmarkStart w:id="11" w:name="Par162"/>
      <w:bookmarkStart w:id="12" w:name="Par162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</w:rPr>
        <w:t>7. Контроль за рассмотрением обращений гражд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1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в целях устранения недостатков в работе администрации сельского поселения, а также получения материалов для обзоров почты, аналитических записок и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2. На особый контроль ставятся поручения Президента Российской Федерации, Председателя Правительства Российской Федерации и его первых заместителей, председателей палат Федерального Собрания Российской Федерации, Руководителя Администрации Президента Российской Федерации, Губернатора Оренбургской области, аппарата полномочного представителя Президента Российской Федерации по Оренбургской области о рассмотрении обращений гражда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3. В случае если в ответе, полученном от специалистов  администрации сельского поселения,  другой организации или учреждения, рассматривавшей обращение, указывается, что вопрос, поставленный заявителем, будет решен в течение определенного периода времени, такое обращение может быть поставлено на дополнительный  контроль  специалистом, с указанием контрольного срока для ответа об окончательном решении вопроса (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Downloads/Q/Downloads/%D0%9F%201244-%D0%BF%D0%B0%20%D0%BE%D1%82%2026.12.2013.doc" \l "Par522%23Par52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риложение № 7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к настоящему Полож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4. Продление срока по обращениям, находящимся на особом контроле, производится главой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5. Контроль за соблюдением сроков рассмотрения обращений в письменной форме граждан осуществляет специалист, который еженедельно напоминает специалистам администрации сельского поселения об обращениях, срок рассмотрения которых истекает, и отдельно - о тех, срок рассмотрения которых ист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6. Контроль за полнотой и качеством рассмотрения обращений граждан включает в себя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7. Текущий контроль за соблюдением порядка рассмотрения обращений граждан и принятием решений осуществляется специалистом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8. Текущий контроль осуществляется путем проведения проверок соблюдения и исполнения специалистами настоящего Положения, иных нормативных правовых актов Российской Федерации и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9. Периодичность осуществления текущего контроля устанавливается главой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bookmarkStart w:id="13" w:name="Par175"/>
      <w:bookmarkEnd w:id="13"/>
      <w:r>
        <w:rPr>
          <w:rFonts w:cs="Arial" w:ascii="Arial" w:hAnsi="Arial"/>
        </w:rPr>
        <w:t>8. Организация личного приема граждан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. Организацию личного приема граждан осуществляет специалист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2. Прием граждан ведёт глава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3. Запись на прием к главе администрации сельского поселени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осуществляет специалист ежедневно с 08.30 до 12.30 часов и с 14.00 до 17.00 часов (кроме выходных и праздничных дней). Предварительная запись начинается с первого рабочего дня на текущий меся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4. На каждого гражданина, принятого главой администрации сельского поселения, оформляется карточка личного приема установленного образца. Во время записи устанавливается кратность обращения гражданина в администрацию сельского поселения. При повторных обращениях специалист делает подборку всех имеющихся в администрации сельского поселения материалов по предыдущим обращениям и прикладывает их к карточке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Downloads/Q/Downloads/%D0%9F%201244-%D0%BF%D0%B0%20%D0%BE%D1%82%2026.12.2013.doc" \l "Par565%23Par565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Образец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карточки учета приема граждан приведен в приложении № 8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5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6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7. В случае если в обращении содержатся вопросы, решение которых не входит в компетенцию администрации сельского поселения или должностных лиц администрации сельского поселения, гражданину дается разъяснение, куда и в каком порядке ему следует обратить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8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9. По просьбе заявителя он может быть принят главой администрации сельского поселения в установленные для них дни приема населения. С графиком приема посетители могут ознакомиться через информационный стенд в администрации сельского поселения и на сайте администрации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0. Запись на повторный прием к главе администрации сельского поселения осуществляется не ранее получения гражданином ответа на предыдущее обращение. Необходимость в записи на повторный прием определяется специалистом исходя из содержания ответа, полученного на предыдущем прие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1. О заявителях, обратившихся в администрацию сельского поселения за разъяснением или консультацией и не требующих приема главой администрации сельского поселения, специалист делает отметку в журнале учета посет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2. Предварительную запись на личный прием к главе администрации сельского поселения и проработку вопросов к личному приему осуществляет специали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3. Глава администрации сельского поселения при рассмотрении обращений граждан в пределах своей компетенции могу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риглашать на прием специалистов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вать комиссии для проверки фактов, изложенных в обращениях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ть исполнение ранее принятых ими решений по обращениям гражд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имать решение о постановке на контроль обращения граждани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4. В ходе приема глава администрации сельского поселения, ведущий прием, уведомляет заявителя о том, кому будет поручено рассмотрение его обращения и откуда он получит от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5. После завершения личного приема главой администрации сельского поселения и согласно его поручениям специалист оформляет рассылку документов с приема. Поручение оформляется на специальном бланке, а в случае если оно написано непосредственно на документе или в карточке, то специалист оформляет это поручение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6. Контроль за сроками исполнения поручений по устному обращению с личного приема главой администрации сельского поселения осуществляет специалист, который ежемесячно сообщает по телефону или направляет исполнителю напоминания об обращениях, срок рассмотрения которых истекает или уже ист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7. По просьбе заявителя, оставившего свои документы главе администрации сельского поселения, ему выдается расписка с указанием даты приема обращения, количества принятых листов и сообщается телефон для справок по обращ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18. После возвращения списанных материалов "В дело" и при наличии подписи должностного лица, принявшего это решение, специалист снимает обращение с контроля, о чем делается отметка в учетной карточ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4" w:name="Par207"/>
      <w:bookmarkEnd w:id="14"/>
      <w:r>
        <w:rPr>
          <w:rFonts w:cs="Arial" w:ascii="Arial" w:hAnsi="Arial"/>
        </w:rPr>
        <w:t>9. Предоставление справочной информации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 ходе рассмотрения обращ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1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2. Справочную работу по рассмотрению обращений граждан ведет специали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3. Справки по вопросам рассмотрения обращений граждан предоставляются специалистом при личном обращении или посредством справочного телефо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4. Справки предоставляются по следующим вопроса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лучении обращения и направлении его на рассмотрение в уполномоченный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об оставлении обращения без рассмотр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родлении срока рассмотрения обра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результатах рассмотре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5. Телефонные звонки от заявителей главы администрации сельского поселения по вопросу получения справочной информации по рассмотрению обращений принимаются ежедневно с 08.30 до 12.30 часов и с 14.00 до 17.00 часов, кроме выходных и праздничных дней, в предпраздничный день - с 08.30 до 12.30 часов и с 14.00 до 16.00 час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6. При получении вопроса по телефону специалис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называет наименование администрации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лагает абоненту представитьс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лушивает и уточняет при необходимости суть вопрос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жливо, корректно и лаконично дает ответ по существу во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при невозможности в момент обращения ответить на поставленный вопрос предлагает обратившемуся с вопросом гражданину перезвонить в конкретный день и определенное время, к назначенному сроку работник подготавливает от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9.7. Во время разговора специалист должен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Время разговора не должно превышать 1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10. Обжалование решений, принятых по обращ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Граждане вправе обращаться с жалобой на принятое по обращению решение или на действие (бездействие) в связи с рассмотрением обращ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  <w:bookmarkStart w:id="15" w:name="Par237"/>
      <w:bookmarkStart w:id="16" w:name="Par237"/>
      <w:bookmarkEnd w:id="16"/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к положению о порядке </w:t>
      </w:r>
    </w:p>
    <w:p>
      <w:pPr>
        <w:pStyle w:val="Normal"/>
        <w:ind w:left="3840" w:firstLine="709"/>
        <w:jc w:val="right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рассмотрения обращений граждан, 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ступивших в администрацию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u w:val="single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сельского поселения</w:t>
      </w:r>
      <w:r>
        <w:rPr/>
        <w:t xml:space="preserve"> </w:t>
      </w:r>
    </w:p>
    <w:p>
      <w:pPr>
        <w:pStyle w:val="Normal"/>
        <w:ind w:firstLine="709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бразец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УЧЕТНАЯ КАРТОЧКА ОБРАЩ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Дата поступления:                                         Срок исполнения:            </w:t>
      </w:r>
      <w:r>
        <w:rPr>
          <w:b/>
        </w:rPr>
        <w:t xml:space="preserve">________________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Регистрационный номер                                Дата регистрации:  </w:t>
      </w:r>
    </w:p>
    <w:p>
      <w:pPr>
        <w:pStyle w:val="Normal"/>
        <w:ind w:firstLine="709"/>
        <w:jc w:val="both"/>
        <w:rPr/>
      </w:pPr>
      <w:r>
        <w:rPr/>
        <w:t xml:space="preserve">ФИО заявителя:    </w:t>
      </w:r>
    </w:p>
    <w:p>
      <w:pPr>
        <w:pStyle w:val="Normal"/>
        <w:ind w:firstLine="709"/>
        <w:jc w:val="both"/>
        <w:rPr/>
      </w:pPr>
      <w:r>
        <w:rPr/>
        <w:t xml:space="preserve">Адрес проживания заявителя:    </w:t>
      </w:r>
    </w:p>
    <w:p>
      <w:pPr>
        <w:pStyle w:val="Normal"/>
        <w:ind w:firstLine="709"/>
        <w:jc w:val="both"/>
        <w:rPr/>
      </w:pPr>
      <w:r>
        <w:rPr/>
        <w:t>Дата рождения:</w:t>
      </w:r>
    </w:p>
    <w:p>
      <w:pPr>
        <w:pStyle w:val="Normal"/>
        <w:ind w:firstLine="709"/>
        <w:jc w:val="both"/>
        <w:rPr/>
      </w:pPr>
      <w:r>
        <w:rPr/>
        <w:t>Социальное положение:</w:t>
      </w:r>
    </w:p>
    <w:p>
      <w:pPr>
        <w:pStyle w:val="Normal"/>
        <w:ind w:firstLine="709"/>
        <w:jc w:val="both"/>
        <w:rPr/>
      </w:pPr>
      <w:r>
        <w:rPr/>
        <w:t>Контактный телефон (электронный адрес) заявителя:</w:t>
      </w:r>
    </w:p>
    <w:p>
      <w:pPr>
        <w:pStyle w:val="Normal"/>
        <w:ind w:firstLine="709"/>
        <w:jc w:val="both"/>
        <w:rPr/>
      </w:pPr>
      <w:r>
        <w:rPr/>
        <w:t>Вид обращения:</w:t>
      </w:r>
    </w:p>
    <w:p>
      <w:pPr>
        <w:pStyle w:val="Normal"/>
        <w:ind w:firstLine="709"/>
        <w:jc w:val="both"/>
        <w:rPr/>
      </w:pPr>
      <w:r>
        <w:rPr/>
        <w:t>Источник поступления обращения:</w:t>
      </w:r>
    </w:p>
    <w:p>
      <w:pPr>
        <w:pStyle w:val="Normal"/>
        <w:ind w:firstLine="709"/>
        <w:jc w:val="both"/>
        <w:rPr/>
      </w:pPr>
      <w:r>
        <w:rPr/>
        <w:t>Частота обращения: первичное, повторное, многократное</w:t>
      </w:r>
    </w:p>
    <w:p>
      <w:pPr>
        <w:pStyle w:val="Normal"/>
        <w:ind w:firstLine="709"/>
        <w:jc w:val="both"/>
        <w:rPr/>
      </w:pPr>
      <w:r>
        <w:rPr/>
        <w:t>Содержание обращения:</w:t>
      </w:r>
    </w:p>
    <w:p>
      <w:pPr>
        <w:pStyle w:val="Normal"/>
        <w:ind w:firstLine="709"/>
        <w:jc w:val="both"/>
        <w:rPr/>
      </w:pPr>
      <w:r>
        <w:rPr/>
        <w:t>Количество вопросов в одном обращении:</w:t>
      </w:r>
    </w:p>
    <w:p>
      <w:pPr>
        <w:pStyle w:val="Normal"/>
        <w:ind w:firstLine="709"/>
        <w:jc w:val="both"/>
        <w:rPr/>
      </w:pPr>
      <w:r>
        <w:rPr/>
        <w:t>Наличие о нарушении срока исполнения обращения (причина):</w:t>
      </w:r>
    </w:p>
    <w:p>
      <w:pPr>
        <w:pStyle w:val="Normal"/>
        <w:ind w:firstLine="709"/>
        <w:rPr/>
      </w:pPr>
      <w:r>
        <w:rPr/>
        <w:t>Отв. исполнитель: 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втор резолюции: </w:t>
      </w:r>
    </w:p>
    <w:p>
      <w:pPr>
        <w:pStyle w:val="Normal"/>
        <w:ind w:firstLine="709"/>
        <w:rPr/>
      </w:pPr>
      <w:r>
        <w:rPr/>
        <w:t>Содержание резолюция: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нято с контроля: _____________ Кем дан ответ: ______________________ </w:t>
      </w:r>
    </w:p>
    <w:p>
      <w:pPr>
        <w:pStyle w:val="Normal"/>
        <w:ind w:firstLine="709"/>
        <w:jc w:val="both"/>
        <w:rPr/>
      </w:pPr>
      <w:r>
        <w:rPr/>
        <w:t>Результат рассмотрения обращения:</w:t>
      </w:r>
    </w:p>
    <w:p>
      <w:pPr>
        <w:pStyle w:val="Normal"/>
        <w:ind w:firstLine="709"/>
        <w:jc w:val="both"/>
        <w:rPr/>
      </w:pPr>
      <w:r>
        <w:rPr/>
        <w:t xml:space="preserve">Адресат:                 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Анализ ответа:      _________________________________________________ </w:t>
      </w:r>
    </w:p>
    <w:p>
      <w:pPr>
        <w:pStyle w:val="Normal"/>
        <w:ind w:firstLine="709"/>
        <w:jc w:val="both"/>
        <w:rPr/>
      </w:pPr>
      <w:r>
        <w:rPr/>
        <w:t xml:space="preserve">С контроля снял:  ________________ Дело № __________ Папка №________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17" w:name="Par295"/>
      <w:bookmarkStart w:id="18" w:name="Par295"/>
      <w:bookmarkEnd w:id="18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о порядке рассмотрения обращений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граждан, поступивших в администрацию                                                                             сельского поселения </w:t>
      </w:r>
    </w:p>
    <w:p>
      <w:pPr>
        <w:pStyle w:val="Normal"/>
        <w:ind w:firstLine="709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бразец      </w:t>
      </w:r>
    </w:p>
    <w:p>
      <w:pPr>
        <w:pStyle w:val="Normal"/>
        <w:ind w:firstLine="709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680"/>
        <w:gridCol w:w="1920"/>
        <w:gridCol w:w="1920"/>
      </w:tblGrid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АЯ КАРТОЧКА ЗАПРОСА</w:t>
            </w:r>
          </w:p>
        </w:tc>
      </w:tr>
      <w:tr>
        <w:trPr>
          <w:trHeight w:val="345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ид контроля:</w:t>
            </w:r>
          </w:p>
        </w:tc>
      </w:tr>
      <w:tr>
        <w:trPr>
          <w:trHeight w:val="300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Отв.исполнитель:                                      Срок исполнения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:                         Дата регистрации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яв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ость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олож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сопроводительного письма:</w:t>
            </w:r>
          </w:p>
          <w:p>
            <w:pPr>
              <w:pStyle w:val="Normal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мер и дата сопроводительного письма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 предыдущего обращения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ращения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явления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оставил на контроль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рассмотрения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е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ереда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резолю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Снято с контроля:                              Кем дан ответ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т ответа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вета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троля снял:                              Дело №:                               Папка №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при снятии с контроля:</w:t>
            </w:r>
          </w:p>
        </w:tc>
      </w:tr>
    </w:tbl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19" w:name="Par353"/>
      <w:bookmarkStart w:id="20" w:name="Par353"/>
      <w:bookmarkEnd w:id="2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орядке рассмотрения обращений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граждан, поступивших в администрацию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сельского поселения   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Par360"/>
      <w:bookmarkEnd w:id="21"/>
      <w:r>
        <w:rPr>
          <w:rFonts w:cs="Times New Roman" w:ascii="Times New Roman" w:hAnsi="Times New Roman"/>
          <w:sz w:val="24"/>
          <w:szCs w:val="24"/>
        </w:rPr>
        <w:t>Сопроводительное письмо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МО  САКМАРСКИЙ СЕЛЬСОВЕТ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 </w:t>
      </w:r>
    </w:p>
    <w:p>
      <w:pPr>
        <w:pStyle w:val="Normal"/>
        <w:widowControl w:val="false"/>
        <w:autoSpaceDE w:val="false"/>
        <w:ind w:firstLine="709"/>
        <w:jc w:val="both"/>
        <w:rPr>
          <w:lang w:val="en-US"/>
        </w:rPr>
      </w:pPr>
      <w:r>
        <w:rPr>
          <w:lang w:val="en-US"/>
        </w:rPr>
        <w:t xml:space="preserve">e-mail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 ________________________________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22" w:name="Par392"/>
      <w:bookmarkStart w:id="23" w:name="Par392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орядке рассмотрения обращений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раждан, поступивших в администрацию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ю о направлении его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ращения на рассмотрение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О  Сакмарский сельсовет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л.                                                                   те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</w:t>
      </w:r>
      <w:r>
        <w:rPr>
          <w:lang w:val="en-US"/>
        </w:rPr>
        <w:t xml:space="preserve">.                                                                    e-mail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аше  обращение, поступившее в адрес администрации сельского поселения в соответствии  с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 3  статьи 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мая 2006 г. №  59-ФЗ  "О  порядке  рассмотрения обращений граждан Российской Федерации" направлено  на   рассмотрение   по   компетенции   директору для принятия решения и подготовки Вам ответа по существу вопроса (ов)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 _____________________________    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24" w:name="Par433"/>
      <w:bookmarkStart w:id="25" w:name="Par433"/>
      <w:bookmarkEnd w:id="25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>
          <w:sz w:val="22"/>
          <w:szCs w:val="22"/>
        </w:rPr>
        <w:t>ПРИЛОЖЕНИЕ № 5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орядке рассмотрения обращений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2"/>
          <w:szCs w:val="22"/>
        </w:rPr>
        <w:t xml:space="preserve">граждан, поступивших в администрацию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Сопроводительное письмо с контролем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социальной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щиты населения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ренбургской  области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кмарском районе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В  соответствии  с  требованиями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и  3 статьи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  мая  2006  г.  №  59-ФЗ  "О  порядке рассмотрения обращений граждан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  Федерации"   направляем   обращение,   поступившее   в   адрес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  Сакмарский сельсовет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О  результатах  просим  сообщить  в  администрацию МО Сакмарский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льсовет и автору обращения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втор: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: на 2 л. в 1 экз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 _____________________________                  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26" w:name="Par474"/>
      <w:bookmarkStart w:id="27" w:name="Par474"/>
      <w:bookmarkEnd w:id="27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орядке рассмотрения обращений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раждан, поступивших в администрацию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Образец</w:t>
      </w:r>
    </w:p>
    <w:p>
      <w:pPr>
        <w:pStyle w:val="Normal"/>
        <w:widowControl w:val="false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bookmarkStart w:id="28" w:name="Par481"/>
      <w:bookmarkEnd w:id="28"/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Уведомление заявителю о направлении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го обращения на рассмотрение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МО  САКМАРСКИЙ СЕЛЬСОВЕТ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аше  обращение, поступившее в адрес администрации  МО Сакмарский сельсовет, в соответствии  с 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частью  3  статьи 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 мая 2006 г. №  59-ФЗ  "О  порядке  рассмотрения обращений граждан Российской Федерации" направлено  на рассмотрение по компетенции в________________  с просьбой  проинформировать Вас  о  результатах рассмотрения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пециалист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поселения  _____________________________                                   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  <w:bookmarkStart w:id="29" w:name="Par557"/>
      <w:bookmarkStart w:id="30" w:name="Par557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Положению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 порядке рассмотрения обращений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раждан, поступивших в администрацию 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бразец      </w:t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680"/>
        <w:gridCol w:w="1920"/>
        <w:gridCol w:w="1920"/>
      </w:tblGrid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АЯ КАРТОЧКА ЗАПРОСА</w:t>
            </w:r>
          </w:p>
        </w:tc>
      </w:tr>
      <w:tr>
        <w:trPr>
          <w:trHeight w:val="345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ид контроля:</w:t>
            </w:r>
          </w:p>
        </w:tc>
      </w:tr>
      <w:tr>
        <w:trPr>
          <w:trHeight w:val="300" w:hRule="atLeast"/>
        </w:trPr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Отв.исполнитель:                                      Срок исполнения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:                         Дата регистрации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заяв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яв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готность категор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полож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сопроводительного письма:</w:t>
            </w:r>
          </w:p>
          <w:p>
            <w:pPr>
              <w:pStyle w:val="Normal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омер и дата сопроводительного письма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 предыдущего обращения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обращения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заявления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о поставил на контроль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 рассмотрения: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ереда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ередан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олю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резолю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Снято с контроля:                              Кем дан ответ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т ответа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твета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онтроля снял:                              Дело №:                               Папка №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:</w:t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при снятии с контроля:</w:t>
            </w:r>
          </w:p>
        </w:tc>
      </w:tr>
    </w:tbl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772"/>
      </w:tblGrid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постановлением администрации 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МО Сакмарский сельсовет 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/>
        <w:t>ФОРМА</w:t>
      </w:r>
    </w:p>
    <w:p>
      <w:pPr>
        <w:pStyle w:val="Normal"/>
        <w:ind w:firstLine="709"/>
        <w:jc w:val="center"/>
        <w:rPr/>
      </w:pPr>
      <w:r>
        <w:rPr/>
        <w:t>Журнала учета обращений граждан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62"/>
        <w:gridCol w:w="1417"/>
        <w:gridCol w:w="1843"/>
        <w:gridCol w:w="1559"/>
        <w:gridCol w:w="2127"/>
        <w:gridCol w:w="1559"/>
      </w:tblGrid>
      <w:tr>
        <w:trPr>
          <w:trHeight w:val="99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заявителя(в т.ч.электрон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жностное лицо (ответственное за подготовку отв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регистрации ответа заявителю</w:t>
            </w:r>
          </w:p>
        </w:tc>
      </w:tr>
      <w:tr>
        <w:trPr>
          <w:trHeight w:val="5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772"/>
      </w:tblGrid>
      <w:tr>
        <w:trPr/>
        <w:tc>
          <w:tcPr>
            <w:tcW w:w="60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А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администрации 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2"/>
                <w:szCs w:val="22"/>
              </w:rPr>
              <w:t xml:space="preserve">МО  Сакмарский сельсовет </w:t>
            </w:r>
          </w:p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Ж У Р Н А 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риема граждан  по личным вопросам главой администрации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 xml:space="preserve">МО «Сакмарский сельсовет» </w:t>
      </w:r>
    </w:p>
    <w:p>
      <w:pPr>
        <w:pStyle w:val="Normal"/>
        <w:ind w:firstLine="709"/>
        <w:jc w:val="center"/>
        <w:rPr/>
      </w:pPr>
      <w:r>
        <w:rPr/>
        <w:t xml:space="preserve">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850"/>
        <w:gridCol w:w="1134"/>
        <w:gridCol w:w="993"/>
        <w:gridCol w:w="992"/>
        <w:gridCol w:w="992"/>
        <w:gridCol w:w="1276"/>
        <w:gridCol w:w="1134"/>
        <w:gridCol w:w="850"/>
        <w:gridCol w:w="993"/>
      </w:tblGrid>
      <w:tr>
        <w:trPr>
          <w:trHeight w:val="18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яв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проживания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положение заяви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а Поступающих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обращений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та поступления обращений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дата исполнения обращений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метка о наличии нарушения срока исполнения обращений граждан, прич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обращения гражд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обращения гражда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kmara56.ru/" TargetMode="External"/><Relationship Id="rId3" Type="http://schemas.openxmlformats.org/officeDocument/2006/relationships/hyperlink" Target="consultantplus://offline/ref=7A006CF26E4AB64EA8C967EBE3AE82447E5280F5030D81070FD35FE05F1FE00E2D52DEE122927CBEy1b6F" TargetMode="External"/><Relationship Id="rId4" Type="http://schemas.openxmlformats.org/officeDocument/2006/relationships/hyperlink" Target="consultantplus://offline/ref=7A006CF26E4AB64EA8C967EBE3AE82447E5280F5030D81070FD35FE05F1FE00E2D52DEE122927CBEy1b6F" TargetMode="External"/><Relationship Id="rId5" Type="http://schemas.openxmlformats.org/officeDocument/2006/relationships/hyperlink" Target="consultantplus://offline/ref=7A006CF26E4AB64EA8C967EBE3AE82447E5280F5030D81070FD35FE05F1FE00E2D52DEE122927CBEy1b6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35:00Z</dcterms:created>
  <dc:creator>Q</dc:creator>
  <dc:description/>
  <cp:keywords/>
  <dc:language>en-US</dc:language>
  <cp:lastModifiedBy>adm</cp:lastModifiedBy>
  <cp:lastPrinted>2024-08-07T14:28:00Z</cp:lastPrinted>
  <dcterms:modified xsi:type="dcterms:W3CDTF">2024-08-08T04:17:00Z</dcterms:modified>
  <cp:revision>50</cp:revision>
  <dc:subject/>
  <dc:title>Об утверждении Положения о порядке рассмотрения обращений граждан, поступивших в администрацию сельского поселения «Село Софийск»   Ульчского муниципального района</dc:title>
</cp:coreProperties>
</file>