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АКМАРСКИЙ СЕЛЬСОВЕТ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АКМАРСКОГО РАЙОНА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РЕНБУРГСКОЙ ОБЛАСТИ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2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03.11.2015                                                                         №8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збрании главы муниципального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разования Сакмарский сельсовет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акмарского района Оренбургской области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36 Федерального закона от 06.10.2003 г.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ренбургской области от 03.03.2015  №3001//813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-ОЗ «О внесении изменений в Закон Оренбургской области «Об организации местного самоуправления в Оренбургской области»,  Уставом муниципального образования Сакмарский сельсовет Сакмарского района Оренбургской области, Совет депутатов решил:          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. По итогам голосования депутатов муниципального образования  Сакмарский сельсовет главой муниципального образования – председателем Совета депутатов муниципального образования Сакмарский сельсовет Сакмарского района Оренбургской области избран Потапенко Вячеслав Витальевич.</w:t>
      </w:r>
    </w:p>
    <w:p>
      <w:pPr>
        <w:pStyle w:val="Normal"/>
        <w:spacing w:lineRule="atLeast" w:line="1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акмарский сельсовет                                                                            Н.А. Лебедева       </w:t>
      </w:r>
    </w:p>
    <w:p>
      <w:pPr>
        <w:pStyle w:val="Normal"/>
        <w:shd w:fill="FFFFFF" w:val="clear"/>
        <w:spacing w:lineRule="atLeast" w:line="120" w:before="0" w:after="0"/>
        <w:rPr>
          <w:rFonts w:ascii="Arial" w:hAnsi="Arial" w:cs="Arial"/>
          <w:b/>
          <w:b/>
          <w:bCs/>
          <w:color w:val="4F81BD"/>
          <w:sz w:val="24"/>
          <w:szCs w:val="24"/>
        </w:rPr>
      </w:pPr>
      <w:r>
        <w:rPr>
          <w:rFonts w:cs="Arial" w:ascii="Arial" w:hAnsi="Arial"/>
          <w:b/>
          <w:bCs/>
          <w:color w:val="4F81BD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4F81BD"/>
          <w:sz w:val="24"/>
          <w:szCs w:val="24"/>
        </w:rPr>
      </w:pPr>
      <w:r>
        <w:rPr>
          <w:rFonts w:cs="Arial" w:ascii="Arial" w:hAnsi="Arial"/>
          <w:b/>
          <w:bCs/>
          <w:color w:val="4F81BD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575" w:hanging="1575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6F02F2C12B03C8887D543B407C37EEBCB78687C7065932F95141FABE2B410dBI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1:00Z</dcterms:created>
  <dc:creator>Admin</dc:creator>
  <dc:description/>
  <dc:language>en-US</dc:language>
  <cp:lastModifiedBy>adm</cp:lastModifiedBy>
  <dcterms:modified xsi:type="dcterms:W3CDTF">2015-11-09T09:21:00Z</dcterms:modified>
  <cp:revision>2</cp:revision>
  <dc:subject/>
  <dc:title/>
</cp:coreProperties>
</file>