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5.2018  № 8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к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противодействия коррупции в администрации муниципального образования Сакмар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й области                        на 2018-2019 год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       № 273-ФЗ «О противодействии коррупци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муниципального образования Сакмарский сельсовет Сакмарского района Оренбургской области на 2018-2019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2"/>
        <w:gridCol w:w="267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отап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в дело, прокуратуре Сакмарского района,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ий сельсов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№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противодействия коррупции в администрации муниципального образования Сакмарский сельсов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Сакмарского района Оренбург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на 2018 – 2019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50"/>
        <w:gridCol w:w="2061"/>
        <w:gridCol w:w="353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 в муниципальном образовании Сакмарский сельсовет  (далее- муниципальное образова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  <w:br/>
              <w:t xml:space="preserve">Сакмарский сель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.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два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руководитель аппарата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кадрам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муниципального образова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креплению взаимодействия бизнес-сообщества с органами местного самоуправления муниципального образования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–2019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главы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главы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муниципального финансового контро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ях предотвращения коррупционных рисков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, процедур и механизмов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19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вку товаров, </w:t>
              <w:br/>
              <w:t>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целью устранения коррупцио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лучаев внеконкурсного размещения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 сельсовета</w:t>
            </w:r>
          </w:p>
        </w:tc>
      </w:tr>
      <w:tr>
        <w:trPr>
          <w:trHeight w:val="7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–2019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предотвращению конфликта интересов и совершенствованию механизмов урегулирования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5:00Z</dcterms:created>
  <dc:creator>НАТАЛЬЯ</dc:creator>
  <dc:description/>
  <cp:keywords/>
  <dc:language>en-US</dc:language>
  <cp:lastModifiedBy>adm</cp:lastModifiedBy>
  <cp:lastPrinted>2018-05-04T16:47:00Z</cp:lastPrinted>
  <dcterms:modified xsi:type="dcterms:W3CDTF">2018-05-08T05:03:00Z</dcterms:modified>
  <cp:revision>29</cp:revision>
  <dc:subject/>
  <dc:title/>
</cp:coreProperties>
</file>