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851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САКМАРСКИЙ     СЕЛЬСОВЕТ САКМАРСКОГО РАЙОНА  ОРЕНБУРГСКОЙ ОБЛАСТИ</w:t>
      </w:r>
    </w:p>
    <w:p>
      <w:pPr>
        <w:pStyle w:val="Normal"/>
        <w:spacing w:lineRule="auto" w:line="240" w:before="0" w:after="0"/>
        <w:ind w:left="1701"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1701" w:right="851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</w:rPr>
        <w:t xml:space="preserve">ПОСТАНОВЛЕНИЕ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fr-FR"/>
        </w:rPr>
        <w:t xml:space="preserve">      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9.04.2015                                                              № 83- п</w:t>
      </w:r>
    </w:p>
    <w:p>
      <w:pPr>
        <w:pStyle w:val="TextBody"/>
        <w:tabs>
          <w:tab w:val="clear" w:pos="708"/>
          <w:tab w:val="left" w:pos="992" w:leader="none"/>
        </w:tabs>
        <w:ind w:left="-900" w:hanging="0"/>
        <w:jc w:val="center"/>
        <w:rPr/>
      </w:pPr>
      <w:r>
        <w:rPr/>
        <w:t>с. Сакмар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200"/>
              <w:ind w:left="-90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создании комиссии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Сакмарский сельсовет Сакмарского района Оренбургской области и государственная собственность, на которые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 разграничена</w:t>
      </w:r>
    </w:p>
    <w:p>
      <w:pPr>
        <w:pStyle w:val="36"/>
        <w:shd w:fill="auto" w:val="clear"/>
        <w:spacing w:lineRule="auto" w:line="240" w:before="0" w:after="0"/>
        <w:ind w:right="1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ями 447, 448, 449 Гражданского кодекса Российской Федерации, статьями 39.11., 39.12., 39.8., 39.18., 39.36. Земельного кодекса РФ, Градостроительным кодексом Российской Федерации, Федеральным законом от 23.06.2014 № 171-ФЗ (ред. от 24.11.2014) "О внесении изменений в Земельный кодекс Российской Федерации и отдельные законодательные акты Российской Федерации", Федеральным законом от 24.07.2007 № 221-ФЗ (ред. от 28.02.2015) "О государственном кадастре недвижимости" (с изм. и доп., вступ. в силу с 01.03.2015), Федеральным законом от 29.07.1998 № 135-ФЗ (ред. от 21.07.2014) "Об оценочной деятельности в Российской Федерации" (с изм. и доп., вступ. в силу с 01.03.2015), Уставом муниципального образования Сакмарский сельсовет Сакмарского района Оренбургской област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Создать комиссию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Сакмарский сельсовет Сакмарского района Оренбургской области и государственная собственность, на которые не разграниче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следующий состав комиссии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Сакмарский сельсовет Сакмарского района Оренбургской области и государственная собственность, на которые не разграничена (Приложение №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Утвердить Положение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Сакмарский сельсовет Сакмарского района Оренбургской области  и государственная собственность, на которые не разграничена (Приложение №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администрации муниципального образования Сакмарский сельсовет Сакмарского района Оренбургской области 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6. Постановление вступает в силу после его официального опубликования  в газете «Сакмарские Вести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кмарский сельсовет                                                             В.В. Потапенко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Разослано: в дело, прокуратуре, администрации района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atLeast" w:line="12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atLeast" w:line="12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atLeast" w:line="12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atLeast" w:line="12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atLeast" w:line="12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atLeast" w:line="12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atLeast" w:line="12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кмарский сельсовет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atLeast" w:line="12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4.2015г.  № 83-п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atLeast" w:line="12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иссии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 муниципального образования Сакмарский сельсовет Сакмарского района Оренбургской области и государственная собственность, на которые не разграничена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896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енко В.В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дминистрации, председатель комиссии;</w:t>
            </w:r>
          </w:p>
        </w:tc>
      </w:tr>
      <w:tr>
        <w:trPr>
          <w:trHeight w:val="108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Бадыков С.С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exact" w:line="2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 администрации, заместитель председателя комиссии;</w:t>
            </w:r>
          </w:p>
        </w:tc>
      </w:tr>
      <w:tr>
        <w:trPr>
          <w:trHeight w:val="108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сеева И.И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exact" w:line="2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1 категории администрации, секретарь комиссии;</w:t>
            </w:r>
          </w:p>
        </w:tc>
      </w:tr>
      <w:tr>
        <w:trPr>
          <w:trHeight w:val="108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жаева Т.С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exact" w:line="2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кономист МУП ЖКХ «Наше село»,  (по согласованию);</w:t>
            </w:r>
          </w:p>
        </w:tc>
      </w:tr>
      <w:tr>
        <w:trPr>
          <w:trHeight w:val="108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ипова Г.Е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ст  администрации, член комисси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кмарский сельсовет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15г.  № 83-п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right="2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right="2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Сакмарский сельсовет Сакмарского района Оренбургской области и государственная собственность, на которые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е разграничена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Normal"/>
        <w:spacing w:lineRule="atLeast" w:line="12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Комиссия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Сакмарский сельсовет Сакмарского района Оренбургской области и государственная собственность, на которые не разграничена (далее - комиссия) является постоянно действующим совещательным органом, обеспечивающим рассмотрение и решение всех вопросов по продаже земельных участков, права на заключение договоров аренды земельных участк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оргах.</w:t>
      </w:r>
    </w:p>
    <w:p>
      <w:pPr>
        <w:pStyle w:val="Normal"/>
        <w:spacing w:lineRule="atLeast" w:line="12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Комиссия в своей деятельности руководствуется Гражданским </w:t>
      </w:r>
      <w:r>
        <w:rPr>
          <w:rFonts w:cs="Arial" w:ascii="Arial" w:hAnsi="Arial"/>
          <w:spacing w:val="12"/>
          <w:sz w:val="24"/>
          <w:szCs w:val="24"/>
        </w:rPr>
        <w:t xml:space="preserve">кодексом Российской Федерации, Земельным кодексом Российской </w:t>
      </w:r>
      <w:r>
        <w:rPr>
          <w:rFonts w:cs="Arial" w:ascii="Arial" w:hAnsi="Arial"/>
          <w:spacing w:val="20"/>
          <w:sz w:val="24"/>
          <w:szCs w:val="24"/>
        </w:rPr>
        <w:t>Федерации, Градостроитель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23.06.2014 № 171-ФЗ (ред. от 24.11.2014)                      "О внесении изменений в Земельный кодекс Российской Федерации и отдельные законодательные акты Российской Федерации", Федеральным законом от 24.07.2007 № 221-ФЗ (ред. от 28.02.2015) "О государственном кадастре недвижимости" (с изм. и доп., вступ. в силу с 01.03.2015), Федеральным законом от 29.07.1998 № 135-ФЗ (ред. от 21.07.2014)                    "Об оценочной деятельности в Российской Федерации" (с изм. и доп., вступ. в силу с 01.03.2015), Уставом муниципального образования Сакмарский сельсовет Сакмарского района Оренбургской области и настоящим Положением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ложение определяет полномочия и порядок работы комиссии при проведении торгов (аукционов и конкурсов) по продаже земельных участков, права на заключение договоров аренды земельных участков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лномочия комиссии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Комиссия в сроки, устанавливаемые извещениями о проведении торгов:</w:t>
      </w:r>
    </w:p>
    <w:p>
      <w:pPr>
        <w:pStyle w:val="Normal"/>
        <w:spacing w:lineRule="atLeast" w:line="12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1. 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звещении о проведении торгов, устанавливает факт поступления от претендентов задатков на основании выписки (выписок) с соответствующего счета; 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Принимает решение о признании претендентов участниками аукциона (конкурса), либо об отказе в допуске к участию в аукционе (конкурсе) по основаниям, предусмотренным действующим законодательством; </w:t>
      </w:r>
    </w:p>
    <w:p>
      <w:pPr>
        <w:pStyle w:val="Normal"/>
        <w:spacing w:lineRule="atLeast" w:line="12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3. Определяет победителя аукциона (конкурса)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Решения комиссии о результатах рассмотрения заявок претендентов оформляются протоколами приема заявок на участие в аукционе (о признании претендентов участниками торгов). 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об итогах аукциона (конкурса) с определением его победителя оформляются протоколами аукциона, о результатах аукциона (протоколами о результатах торгов)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ы подписываются членами комиссии, присутствующими на заседании комиссии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работы комисс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миссия является коллегиальным органом, создаваемым                    для проведения торгов (аукционов, конкурсов) по продаже земельных участков, находящихся в муниципальной собственности муниципального образования Сакмарский сельсовет Сакмарского района Оренбургской области (далее – Сакмарский сельсовет) и государственная собственность, на которые не разграничена, или права на заключение договоров аренды таких земельных участков (далее - торги)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седания комиссии проводятся в сроки, установленные извещением о проведении торгов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омиссия правомочна осуществлять возложенные на нее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седания комиссии проводятся в отдельном помещении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 лично участвуют в заседаниях и подписывают протоколы заседаний комиссии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Заседания комиссии открываются и закрываются ее председателем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ешения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я является решающим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Комиссия обеспечивает сохранность предоставленных документов во время работы, а также конфиденциальность сведений о лицах, подавших заявки, и содержания предоставленных документов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Итоги заседаний Комиссии оформляются соответствующими протоколами. Оригиналы протоколов хранятся у организатора торг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ункции Комисси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своих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нимает решение о признании претендентов торгов участниками торгов или принимает решение об отказе в их допуске к участию в торгах, при этом отказ в допуске претендентов к участию в торгах по основаниям, не предусмотренным действующим законодательством, не допускается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ведомляет претендентов о принятом решении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существляет вскрытие конвертов с заявками, проводит оценку поданных заявок в соответствии с основными критериями, установленными условиями конкурса ( при проведении торгов в форме конкурса)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шает вопросы, касающиеся проведения торгов организатором торгов и (или) аукционистом (при проведении торгов в форме аукциона)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Определяет победителей торгов или принимает иное решение по результатам торгов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Оглашает результаты торгов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едет протоколы заседаний Комиссии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Рассматривает жалобы участников торгов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остав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Состав Комиссии утверждается постановлением администрации муниципального образования Сакмарский сельсовет Сакмарского района Оренбургской области . Комиссия состоит не менее чем из пяти членов, куда входят: председатель Комиссии, заместитель председателя комиссии, секретарь Комиссии, а также члены Комиссии. 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Членами Комиссии не могут быть лица, заинтересованные в результатах торг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ава Комиссии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ассматривать заявки и документы претендентов на участие в торгах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Устанавливать факт поступления от претендентов задатков за участие в торгах на основании выписки (выписок) с соответствующего счета (счет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апрашивать и получать необходимые документы, материалы и информацию от структурных подразделений администрации Сакмарского сельсовета, государственных органов, предприятий и организаций по вопросам, отнесенным к сфере ее деятель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язанности членов Комисс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Члены Комиссии обязаны: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. Руководствоваться в своей деятельности требованиями настоящего Положения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2. Лично присутствовать на заседаниях Комиссии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3. Соблюдать конфиденциальность информации, ставшей известной им при исполнении своих обязанностей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редседатель, заместитель председателя и члены Комиссии подписывают протокол о признании претендентов участниками торгов и несут ответственность за соответствие действующему законодательству принимаемых решений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редседатель Комиссии: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. Осуществляет общее руководство работой Комиссии и несет персональную ответственность за выполнение возложенных на Комиссию задач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2. Осуществляет контроль за процедурой проведения торгов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Заместитель председателя Комиссии осуществляет полномочия председателя в его отсутствие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Секретарь Комиссии: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1. Извещает членов Комиссии о дне, месте и времени проведения заседания Комиссии за три дня до дня заседания Комиссии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2. Ведет протоколы заседаний Комиссии и обеспечивает их надлежащее оформление и размещение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3. Уведомляет претендентов торгов о принятом Комиссией решении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жалование решений комисс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тветственность членов комисс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несут дисциплинарную, гражданско-правовую, административную, уголовную ответственность за неисполнение (ненадлежащее исполнение) своих обязанностей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94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13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8000"/>
    </w:rPr>
  </w:style>
  <w:style w:type="character" w:styleId="Style18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8"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2:00Z</dcterms:created>
  <dc:creator>Admin</dc:creator>
  <dc:description/>
  <dc:language>en-US</dc:language>
  <cp:lastModifiedBy>adm</cp:lastModifiedBy>
  <cp:lastPrinted>2015-01-29T13:19:00Z</cp:lastPrinted>
  <dcterms:modified xsi:type="dcterms:W3CDTF">2015-08-13T05:52:00Z</dcterms:modified>
  <cp:revision>2</cp:revision>
  <dc:subject/>
  <dc:title/>
</cp:coreProperties>
</file>