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дминистрация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бразования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акмарский сельсовет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акмарского района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енбургской области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9.04.2015  № 83 -п</w:t>
      </w:r>
    </w:p>
    <w:p>
      <w:pPr>
        <w:pStyle w:val="TextBody"/>
        <w:tabs>
          <w:tab w:val="clear" w:pos="708"/>
          <w:tab w:val="left" w:pos="992" w:leader="none"/>
        </w:tabs>
        <w:ind w:left="-900" w:hanging="0"/>
        <w:rPr>
          <w:color w:val="000000"/>
          <w:spacing w:val="34"/>
          <w:sz w:val="28"/>
          <w:szCs w:val="28"/>
        </w:rPr>
      </w:pPr>
      <w:r>
        <w:rPr>
          <w:color w:val="000000"/>
          <w:spacing w:val="34"/>
          <w:sz w:val="28"/>
          <w:szCs w:val="28"/>
        </w:rPr>
        <w:tab/>
        <w:t xml:space="preserve">    с. Сакмар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ind w:left="-90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одготовке и проведению аукци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даже земельных участков, или аукционов на право заключения договоров аренды земельных участков, находящихся в муниципальной собственности муниципального образования Сакмарский сельсовет Сакмарского района Оренбургской области и государственная собственность, на которые не разграничена</w:t>
      </w:r>
    </w:p>
    <w:p>
      <w:pPr>
        <w:pStyle w:val="31"/>
        <w:shd w:fill="auto" w:val="clear"/>
        <w:spacing w:lineRule="auto" w:line="240" w:before="0" w:after="0"/>
        <w:ind w:right="1" w:hanging="0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47, 448, 449 Гражданского кодекса Российской Федерации, статьями 39.11., 39.12., 39.8., 39.18., 39.36. Земельного кодекса РФ, Градостроительным кодексом Российской Федерации, Федеральным законом от 23.06.2014 № 171-ФЗ (ред. от 24.11.2014) "О внесении изменений в Земельный кодекс Российской Федерации и отдельные законодательные акты Российской Федерации", Федеральным законом от 24.07.2007 № 221-ФЗ (ред. от 28.02.2015) "О государственном кадастре недвижимости" (с изм. и доп., вступ. в силу с 01.03.2015), Федеральным законом от 29.07.1998 № 135-ФЗ (ред. от 21.07.2014) "Об оценочной деятельности в Российской Федерации" (с изм. и доп., вступ. в силу с 01.03.2015), Уставом </w:t>
      </w:r>
      <w:r>
        <w:rPr>
          <w:sz w:val="32"/>
          <w:szCs w:val="32"/>
        </w:rPr>
        <w:t>муниципального образования Сакмарский сельсовет Сакмарского района Оренбургской обла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Создать комиссию по подготовке и проведению аукционов по продаже земельных участков, или аукционов на право заключения договоров аренды земельных участков, находящихся в муниципальной собственности муниципального образования Сакмарский сельсовет Сакмарского района Оренбургской области и государственная собственность, на которые не разграниче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следующий состав комиссии по подготовке и проведению аукционов по продаже земельных участков, или аукционов на право заключения договоров аренды земельных участков, находящихся в муниципальной собственности муниципального образования Сакмарский сельсовет Сакмарского района Оренбургской области и государственная собственность, на которые не разграничена (Приложение № 1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Утвердить Положение по подготовке и проведению аукционов по продаже земельных участков, или аукционов на право заключения договоров аренды земельных участков, находящихся в муниципальной собственности муниципального образования Сакмарский сельсовет Сакмарского района Оренбургской области  и государственная собственность, на которые не разграничена (Приложение № 2)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муниципального образования Сакмарский сельсовет Сакмарского района Оренбургской области 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 Постановление вступает в силу после его официального опубликования  в газете «Сакмарские Ве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 Сакмарский сельсовет                                                      В.В. Потапенк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ослано: в дело, , администрации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pacing w:before="120" w:after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right"/>
              <w:rPr/>
            </w:pPr>
            <w:r>
              <w:rPr/>
              <w:t xml:space="preserve">постановлением администрации МО Сакмарский сельсовет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right"/>
              <w:rPr/>
            </w:pPr>
            <w:r>
              <w:rPr/>
              <w:t>от _29.04.2015  №83-п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готовке и проведению аукционов по продаже земельных участков, или аукционов на право заключения договоров аренды земельных участков, находящихся в муниципальной собственности  </w:t>
      </w:r>
      <w:r>
        <w:rPr>
          <w:b/>
          <w:sz w:val="32"/>
          <w:szCs w:val="32"/>
        </w:rPr>
        <w:t>муниципального образования Сакмарский сельсовет Сакмарского района Оренбургской области</w:t>
      </w:r>
      <w:r>
        <w:rPr>
          <w:b/>
          <w:sz w:val="28"/>
          <w:szCs w:val="28"/>
        </w:rPr>
        <w:t xml:space="preserve"> и государственная собственность, на которые не разграничена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>
          <w:trHeight w:val="896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тапенко В.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/>
            </w:pPr>
            <w:r>
              <w:rPr>
                <w:sz w:val="28"/>
                <w:szCs w:val="28"/>
              </w:rPr>
              <w:t>- Глава администрации, председатель комиссии;</w:t>
            </w:r>
          </w:p>
        </w:tc>
      </w:tr>
      <w:tr>
        <w:trPr>
          <w:trHeight w:val="1080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адыков С.С.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- заместитель главы  администрации, заместитель председателя комиссии;</w:t>
            </w:r>
          </w:p>
        </w:tc>
      </w:tr>
      <w:tr>
        <w:trPr>
          <w:trHeight w:val="1080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- специалист 1 категории администрации, секретарь комиссии;</w:t>
            </w:r>
          </w:p>
        </w:tc>
      </w:tr>
      <w:tr>
        <w:trPr>
          <w:trHeight w:val="1080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жаева Т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- экономист МУП ЖКХ «Наше село»,  (по согласованию);</w:t>
            </w:r>
          </w:p>
        </w:tc>
      </w:tr>
      <w:tr>
        <w:trPr>
          <w:trHeight w:val="1080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а Г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т  администрации, член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5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</w:tblGrid>
      <w:tr>
        <w:trPr/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pacing w:before="120" w:after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right"/>
              <w:rPr/>
            </w:pPr>
            <w:r>
              <w:rPr/>
              <w:t xml:space="preserve">постановлением администрации МО Сакмарский сельсовет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right"/>
              <w:rPr/>
            </w:pPr>
            <w:r>
              <w:rPr/>
              <w:t>от _29.04.2015  №83-п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right="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right="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right="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right="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комиссии по подготовке и проведению аукционов по продаже земельных участков, или аукционов на право заключения договоров аренды земельных участков, находящихся в муниципальной собственности </w:t>
      </w:r>
      <w:r>
        <w:rPr>
          <w:b/>
          <w:sz w:val="32"/>
          <w:szCs w:val="32"/>
        </w:rPr>
        <w:t>муниципального образования Сакмарский сельсовет Сакмарского района Оренбургской области</w:t>
      </w:r>
      <w:r>
        <w:rPr>
          <w:b/>
          <w:sz w:val="28"/>
          <w:szCs w:val="28"/>
        </w:rPr>
        <w:t xml:space="preserve"> и государственная собственность, на которые не разграничена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Комиссия по подготовке и проведению аукционов по продаже земельных участков, или аукционов на право заключения договоров аренды земельных участков, находящихся в муниципальной собственности муниципального образования Сакмарский сельсовет Сакмарского района Оренбургской области и государственная собственность, на которые не разграничена (далее - комиссия) является постоянно действующим совещательным органом, обеспечивающим рассмотрение и решение всех вопросов по продаже земельных участков, права на заключение договоров аренды земельных участ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 торг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Гражданским </w:t>
      </w:r>
      <w:r>
        <w:rPr>
          <w:spacing w:val="12"/>
          <w:sz w:val="28"/>
          <w:szCs w:val="28"/>
        </w:rPr>
        <w:t xml:space="preserve">кодексом Российской Федерации, Земельным кодексом Российской </w:t>
      </w:r>
      <w:r>
        <w:rPr>
          <w:spacing w:val="20"/>
          <w:sz w:val="28"/>
          <w:szCs w:val="28"/>
        </w:rPr>
        <w:t>Федерации, Градостроительным кодексом Российской Федерации,</w:t>
      </w:r>
      <w:r>
        <w:rPr>
          <w:sz w:val="28"/>
          <w:szCs w:val="28"/>
        </w:rPr>
        <w:t xml:space="preserve"> Федеральным законом от 23.06.2014 № 171-ФЗ (ред. от 24.11.2014)                      "О внесении изменений в Земельный кодекс Российской Федерации и отдельные законодательные акты Российской Федерации", Федеральным законом от 24.07.2007 № 221-ФЗ (ред. от 28.02.2015) "О государственном кадастре недвижимости" (с изм. и доп., вступ. в силу с 01.03.2015), Федеральным законом от 29.07.1998 № 135-ФЗ (ред. от 21.07.2014)                    "Об оценочной деятельности в Российской Федерации" (с изм. и доп., вступ. в силу с 01.03.2015), Уставом муниципального образования Сакмарский сельсовет Сакмарского района Оренбургской области и настоящим Положени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Положение определяет полномочия и порядок работы комиссии при проведении торгов (аукционов и конкурсов) по продаже земельных участков, права на заключение договоров аренды земельных учас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Комиссия в сроки, устанавливаемые извещениями о проведении торг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1. Рассматривает принятые от претендентов заявки с прилагаемыми к ним документами,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опубликованному в извещении о проведении торгов, устанавливает факт поступления от претендентов задатков на основании выписки (выписок) с соответствующего сче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2. Принимает решение о признании претендентов участниками аукциона (конкурса), либо об отказе в допуске к участию в аукционе (конкурсе) по основаниям, предусмотренным действующим законодательство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 Определяет победителя аукциона (конкурс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Решения комиссии о результатах рассмотрения заявок претендентов оформляются протоколами приема заявок на участие в аукционе (о признании претендентов участниками торго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 комиссии об итогах аукциона (конкурса) с определением его победителя оформляются протоколами аукциона, о результатах аукциона (протоколами о результатах торг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одписываются членами комиссии, присутствующими на заседании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Комиссия несет ответственность за обеспечение сохранности предоставленных документов во время работы комиссии, а также конфиденциальность сведений о лицах, подавших заявки, и содержание предоставле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является коллегиальным органом, создаваемым                    для проведения торгов (аукционов, конкурсов) по продаже земельных участков, находящихся в муниципальной собственности муниципального образования Сакмарский сельсовет Сакмарского района Оренбургской области (далее – Сакмарский сельсовет) и государственная собственность, на которые не разграничена, или права на заключение договоров аренды таких земельных участков (далее - торг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Заседания комиссии проводятся в сроки, установленные извещением о проведении тор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Комиссия правомочна осуществлять возложенные на нее функции, если на заседании комиссии присутствует не менее пятидесяти процентов общего числа ее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Заседания комиссии проводятся в отдельном помещ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Члены комиссии лично участвуют в заседаниях и подписывают протоколы заседани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Заседания комиссии открываются и закрываются ее председател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.7. Решения принимаются открытым голосованием простым большинством голосов членов комиссии, присутствующих на заседании. Каждый член комиссии имеет один голос. При равенстве голосов голос председателя является реш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Комиссия обеспечивает сохранность предоставленных документов во время работы, а также конфиденциальность сведений о лицах, подавших заявки, и содержания предоставленн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Итоги заседаний Комиссии оформляются соответствующими протоколами. Оригиналы протоколов хранятся у организатора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Функции Комисс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целях реализации своих задач Комиссия выполняет следующие фун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.1. Принимает решение о признании претендентов торгов участниками торгов или принимает решение об отказе в их допуске к участию в торгах, при этом отказ в допуске претендентов к участию в торгах по основаниям, не предусмотренным действующим законодательством, не допускаетс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Уведомляет претендентов о принятом решен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Осуществляет вскрытие конвертов с заявками, проводит оценку поданных заявок в соответствии с основными критериями, установленными условиями конкурса ( при проведении торгов в форме конкурса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.4. Решает вопросы, касающиеся проведения торгов организатором торгов и (или) аукционистом (при проведении торгов в форме аукциона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.5. Определяет победителей торгов или принимает иное решение по результатам торг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.6. Оглашает результаты торг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.7. Ведет протоколы заседаний Комисс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8. Рассматривает жалобы участников торг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>5. Состав Комисс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5.1. Состав Комиссии утверждается постановлением администрации муниципального образования Сакмарский сельсовет Сакмарского района Оренбургской области . Комиссия состоит не менее чем из пяти членов, куда входят: председатель Комиссии, заместитель председателя комиссии, секретарь Комиссии, а также члены Комисс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5.2. Членами Комиссии не могут быть лица, заинтересованные в результатах торг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Комисс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я для выполнения возложенных на нее функций имеет прав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6.1. Рассматривать заявки и документы претендентов на участие в торг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6.2. Устанавливать факт поступления от претендентов задатков за участие в торгах на основании выписки (выписок) с соответствующего счета (счетов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6.3. Запрашивать и получать необходимые документы, материалы и информацию от структурных подразделений администрации Сакмарского сельсовета, государственных органов, предприятий и организаций по вопросам, отнесенным к сфере ее деятельно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4. Принимать решения о признании торгов несостоявшимися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>7. Обязанности членов Комисс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.1. Члены Комиссии обязан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.1.1. Руководствоваться в своей деятельности требованиями настоящего Полож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.1.2. Лично присутствовать на заседаниях Комисс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.1.3. Соблюдать конфиденциальность информации, ставшей известной им при исполнении своих обязанност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.2. Председатель, заместитель председателя и члены Комиссии подписывают протокол о признании претендентов участниками торгов и несут ответственность за соответствие действующему законодательству принимаемых реш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.3. Председатель Комисс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.3.1. Осуществляет общее руководство работой Комиссии и несет персональную ответственность за выполнение возложенных на Комиссию задач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.3.2. Осуществляет контроль за процедурой проведения торг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.4. Заместитель председателя Комиссии осуществляет полномочия председателя в его отсутств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.5. Секретарь Комисс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.5.1. Извещает членов Комиссии о дне, месте и времени проведения заседания Комиссии за три дня до дня заседания Комисс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.5.2. Ведет протоколы заседаний Комиссии и обеспечивает их надлежащее оформление и размещени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.5.3. Уведомляет претендентов торгов о принятом Комиссией реш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бжалование решени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могут быть обжалованы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Ответственность членов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сут дисциплинарную, гражданско-правовую, административную, уголовную ответственность за неисполнение (ненадлежащее исполнение) своих обязанностей.</w:t>
      </w:r>
    </w:p>
    <w:sectPr>
      <w:type w:val="nextPage"/>
      <w:pgSz w:w="11906" w:h="16838"/>
      <w:pgMar w:left="175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Знак Знак 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6:00Z</dcterms:created>
  <dc:creator>Анна</dc:creator>
  <dc:description/>
  <cp:keywords/>
  <dc:language>en-US</dc:language>
  <cp:lastModifiedBy>adm</cp:lastModifiedBy>
  <cp:lastPrinted>2015-09-30T16:03:00Z</cp:lastPrinted>
  <dcterms:modified xsi:type="dcterms:W3CDTF">2016-07-29T03:35:00Z</dcterms:modified>
  <cp:revision>42</cp:revision>
  <dc:subject/>
  <dc:title/>
</cp:coreProperties>
</file>