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мар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.04.2017 г. № 82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кма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заключения о результатах публичных слушаний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4 статьи 31 Градостроительного кодекса Российской Федерации от 29.12.2004 г. № 190-ФЗ, статьи 16 Закона Оренбургской области от 16.03.2007 г. № 1037/23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ОЗ «О градостроительной деятельности на территории Оренбургской области», статьи 14, 28 Федерального закона от 06.10.2003 г. № 131-ФЗ «Об общих принципах организации местного самоуправления в Российской  Федерации», руководствуясь Уставом муниципального образования Сакмарский сельсовет Сакмарского района Оренбургской области:</w:t>
      </w:r>
    </w:p>
    <w:p>
      <w:pPr>
        <w:pStyle w:val="Normal"/>
        <w:ind w:right="-1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ind w:right="-1" w:firstLine="708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1. Утвердить заключение о результатах публичных слушаний по рассмотрению проектов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О внесении изменений в Генеральный план МО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полнить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пункт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Объекты местного значения в сфере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араметры зоны инженерной и транспортной инфраструктур, а также сведения о планируемых для размещения в ней объектах регионального и местного значения, за исключением линейных объектов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оны предназначена для размещения водозаборных сооружений и коммуникаций системы питьевого водоснабжения с. Сакмара, для размещения объектов системы газораспределения, для размещения объектов придорожного серви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ая площадь з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женерной инфраструктуры,  выделенной  в  границах поселения, составляет 65 га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i/>
          <w:sz w:val="24"/>
          <w:szCs w:val="24"/>
          <w:u w:val="single"/>
        </w:rPr>
        <w:t>Планируемые для размещения объекты местного значения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объект придорожного сервиса у автомобильной дороги федерального значения «Казань - Оренбург - Акбулак - гр. с Респ. Казахста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газораспределительная станция у с. Сакмар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Заключение  публичных слушаний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ект о  внесения  изменений в Генеральный план муниципального образования Сакмарский сельсовет Сакмарского района Оренбургской области  направить в Совет депутатов муниципального образования Сакмарский сельсовет Сакмарского района Оренбургской области для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ручить организацию исполнения настоящего постановления заместителю главы Тихову А.В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муниципального образования Сакмарский сельсовет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ind w:left="720" w:right="-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ind w:left="-100" w:right="-1159" w:firstLine="20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Глава </w:t>
      </w:r>
    </w:p>
    <w:p>
      <w:pPr>
        <w:pStyle w:val="TextBody"/>
        <w:ind w:left="-100" w:right="-1159" w:firstLine="20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ind w:left="-100" w:right="-1159" w:firstLine="20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Сакмарский сельсовет </w:t>
        <w:tab/>
        <w:tab/>
        <w:t>________________ В.В. Потапенко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акмарский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 Сакмарского  района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19.04. 2017 г.  № 8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Cs/>
        </w:rPr>
        <w:t xml:space="preserve">о результатах публичных слушаний  от 13 марта 2017года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с. Сакмара</w:t>
        <w:tab/>
        <w:tab/>
        <w:tab/>
        <w:tab/>
        <w:tab/>
        <w:tab/>
        <w:tab/>
        <w:t xml:space="preserve">       </w:t>
        <w:tab/>
        <w:t xml:space="preserve">              19 апреля 2017 год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статьями 30</w:t>
        </w:r>
      </w:hyperlink>
      <w:r>
        <w:rPr>
          <w:rFonts w:cs="Arial" w:ascii="Arial" w:hAnsi="Arial"/>
          <w:b w:val="false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31</w:t>
        </w:r>
      </w:hyperlink>
      <w:r>
        <w:rPr>
          <w:rFonts w:cs="Arial" w:ascii="Arial" w:hAnsi="Arial"/>
          <w:b w:val="false"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3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радостроительного кодекса РФ от 29.12.2004 N 190-ФЗ, ст. 28 Федерального закона от 06.10.2003 г. № 131-ФЗ «Об общих принципах организации местного самоуправления в Российской Федерации», Постановления администрации муниципального образования Сакмарский сельсовет Сакмарского района Оренбургской области от 13 марта  2017 года № 53-п «О проведении публичных слушаний», проведены публичные слушания по  следующим вопрос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 внесении изменений в Генеральный план МО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Дополнить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пункт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Объекты местного значения в сфере транспорт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раметры зоны инженерной и транспортной инфраструктур, а также сведения о планируемых для размещения в ней объектах регионального и местного значения, за исключением линейных объектов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оны предназначена для размещения водозаборных сооружений и коммуникаций системы питьевого водоснабжения с. Сакмара, для размещения объектов системы газораспределения, для размещения объектов придорожного серви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ая площадь з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женерной инфраструктуры,  выделенной  в  границах поселения, составляет 65 га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ланируемые для размещения объекты местного значения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объект придорожного сервиса у автомобильной дороги федерального значения «Казань - Оренбург - Акбулак - гр. с Респ. Казахста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газораспределительная станция у с. Сакмар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 от 13 марта  2017 года №53-П «О назначении публичных слушаний по рассмотрению проекта внесение изменений в Генеральный план муниципального образования Сакмарский сельсовет» размещено на официальном сайте Администрации муниципального образования Сакмарский сельсовет Сакмарского района Оренбургской области по адресу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Проект  проекты постановлений по данным вопросам опубликованы на официальном сайте Администрации Сакмарский сельсовет Сакмарского района Оренбургской области в сети Интернет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ата и время проведения публичных слушаний: 17 апреля 2017 года в 18.00 часов в помещении Администрации муниципального образования Сакмарский сельсовет Сакмар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енбург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личество участников слушаний, согласно регистрации – 12.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убличных  комиссия решила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>1. Публичные слушания от 13 марта 2017 года по проекту внесения изменений в Генеральный план проведены в соответствии с действующим законодательством и считаются состоявшимис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ые проекты одобрены и поддержаны участниками публичных слушаний и рекомендуется к направлению для  утвер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заключение подлежит обнародованию на информационном стенде в здании Администрации муниципального образования Сакмарский сельсовет Сакмарского района Оренбургской области и на официальном сайте Администрации муниципального образования Сакмарский сельсовет Сакмарского района Оренбургской области по адресу: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Г.Е. Есипова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мар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.04.2016 г. № 83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кма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заключения о результатах публичных слушаний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4 статьи 31 Градостроительного кодекса Российской Федерации от 29.12.2004 г. № 190-ФЗ, статьи 16 Закона Оренбургской области от 16.03.2007 г. № 1037/23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ОЗ «О градостроительной деятельности на территории Оренбургской области», статьи 14, 28 Федерального закона от 06.10.2003 г. № 131-ФЗ «Об общих принципах организации местного самоуправления в Российской  Федерации», руководствуясь Уставом муниципального образования Сакмарский сельсовет Сакмарского района Оренбургской области:</w:t>
      </w:r>
    </w:p>
    <w:p>
      <w:pPr>
        <w:pStyle w:val="Normal"/>
        <w:ind w:right="-1" w:firstLine="70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ind w:right="-1" w:firstLine="708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1. Утвердить заключение о результатах публичных слушаний по рассмотрению проектов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несение изменений в Правила землепользования и застройк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Необходимо внести изменения в  карты градостроительного зонирования муниципального образования Сакмарский сельсовет и планируемого размещения объектов местного значения (земельный участок 56:25:1106002:50, расположенный в юго-западной части квартала 56:25:1106002 муниципального образования Сакмарский сельсовет, согласно проек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Заключение  публичных слушаний прилаг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ект о  внесения  изменений в Правил землепользования и застройки муниципального образования Сакмарский сельсовет Сакмарского района Оренбургской области  направить в Совет депутатов муниципального образования Сакмарский сельсовет Сакмарского района Оренбургской области для утвер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оручить организацию исполнения настоящего постановления заместителю              главы Тихову А.В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муниципального образования Сакмарский сельсовет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ind w:left="720" w:right="-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ind w:left="-100" w:right="-1159" w:firstLine="20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Глава </w:t>
      </w:r>
    </w:p>
    <w:p>
      <w:pPr>
        <w:pStyle w:val="TextBody"/>
        <w:ind w:left="-100" w:right="-1159" w:firstLine="20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ind w:left="-100" w:right="-1159" w:firstLine="20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Сакмарский сельсовет </w:t>
        <w:tab/>
        <w:tab/>
        <w:t>________________ В.В. Потапенко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акмарский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 Сакмарского  района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19.04. 2017 г.  № 83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Cs/>
        </w:rPr>
        <w:t xml:space="preserve">о результатах публичных слушаний  от 13 марта 2017года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с. Сакмара</w:t>
        <w:tab/>
        <w:tab/>
        <w:tab/>
        <w:tab/>
        <w:tab/>
        <w:tab/>
        <w:tab/>
        <w:t xml:space="preserve">       </w:t>
        <w:tab/>
        <w:t xml:space="preserve">              19 апреля 2017 год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статьями 30</w:t>
        </w:r>
      </w:hyperlink>
      <w:r>
        <w:rPr>
          <w:rFonts w:cs="Arial" w:ascii="Arial" w:hAnsi="Arial"/>
          <w:b w:val="false"/>
          <w:sz w:val="24"/>
          <w:szCs w:val="24"/>
          <w:u w:val="single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31</w:t>
        </w:r>
      </w:hyperlink>
      <w:r>
        <w:rPr>
          <w:rFonts w:cs="Arial" w:ascii="Arial" w:hAnsi="Arial"/>
          <w:b w:val="false"/>
          <w:sz w:val="24"/>
          <w:szCs w:val="24"/>
          <w:u w:val="single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3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радостроительного кодекса РФ от 29.12.2004 N 190-ФЗ, ст. 28 Федерального закона от 06.10.2003 г. № 131-ФЗ «Об общих принципах организации местного самоуправления в Российской Федерации», Постановления администрации муниципального образования Сакмарский сельсовет Сакмарского района Оренбургской области от 13 марта  2017 года № 53-п «О проведении публичных слушаний», проведены публичные слушания по  следующим вопрос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 внесении изменений в Правила землепользования и застройк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обходимо внести изменения в  карты градостроительного зонирования муниципального образования Сакмарский сельсовет и планируемого размещения объектов местного значения (земельный участок 56:25:1106002:50, расположенный в юго-западной части квартала 56:25:1106002 муниципального образования Сакмарский сельсовет, согласно проек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 от 13 марта  2017 года №52-П «О назначении публичных слушаний по рассмотрению проекта внесение изменений в правила землепользования и застройки муниципального образования Сакмарский сельсовет» размещено на официальном сайте Администрации муниципального образования Сакмарский сельсовет Сакмарского района Оренбургской области по адресу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Проект  проекты постановлений по данным вопросам опубликованы на официальном сайте Администрации Сакмарский сельсовет Сакмарского района Оренбургской области в сети Интернет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ата и время проведения публичных слушаний: 17 апреля 2017 года в 18.00 часов в помещении Администрации муниципального образования Сакмарский сельсовет Сакмар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енбург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личество участников слушаний, согласно регистрации – 12.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убличных  комиссия решила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>1. Публичные слушания от 13 марта 2017 года по проекту внесения изменений в правила землепользования и застройки проведены в соответствии с действующим законодательством и считаются состоявшимис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ые проекты одобрены и поддержаны участниками публичных слушаний и рекомендуется к направлению для  утвер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заключение подлежит обнародованию на информационном стенде в здании Администрации муниципального образования Сакмарский сельсовет Сакмарского района Оренбургской области и на официальном сайте Администрации муниципального образования Сакмарский сельсовет Сакмарского района Оренбургской области по адресу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akmar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Г.Е. Есипова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en-US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464" TargetMode="External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0" TargetMode="External"/><Relationship Id="rId5" Type="http://schemas.openxmlformats.org/officeDocument/2006/relationships/hyperlink" Target="http://www.sakmara56.ru/" TargetMode="External"/><Relationship Id="rId6" Type="http://schemas.openxmlformats.org/officeDocument/2006/relationships/hyperlink" Target="http://www.sakmara56.ru/" TargetMode="External"/><Relationship Id="rId7" Type="http://schemas.openxmlformats.org/officeDocument/2006/relationships/hyperlink" Target="consultantplus://offline/main?base=LAW;n=83373;fld=134;dst=100464" TargetMode="External"/><Relationship Id="rId8" Type="http://schemas.openxmlformats.org/officeDocument/2006/relationships/hyperlink" Target="consultantplus://offline/main?base=LAW;n=83373;fld=134;dst=100487" TargetMode="External"/><Relationship Id="rId9" Type="http://schemas.openxmlformats.org/officeDocument/2006/relationships/hyperlink" Target="consultantplus://offline/main?base=LAW;n=83373;fld=134;dst=100510" TargetMode="External"/><Relationship Id="rId10" Type="http://schemas.openxmlformats.org/officeDocument/2006/relationships/hyperlink" Target="http://www.sakmara56.ru/" TargetMode="External"/><Relationship Id="rId11" Type="http://schemas.openxmlformats.org/officeDocument/2006/relationships/hyperlink" Target="http://www.sakmara56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3:00Z</dcterms:created>
  <dc:creator>Admin</dc:creator>
  <dc:description/>
  <dc:language>en-US</dc:language>
  <cp:lastModifiedBy>adm</cp:lastModifiedBy>
  <cp:lastPrinted>2017-04-18T09:59:00Z</cp:lastPrinted>
  <dcterms:modified xsi:type="dcterms:W3CDTF">2017-04-20T02:43:00Z</dcterms:modified>
  <cp:revision>3</cp:revision>
  <dc:subject/>
  <dc:title/>
</cp:coreProperties>
</file>