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уполномоченный орган исполнительной власти Оренбургской области по организации и обеспечению отдыха  и оздоровления детей</w:t>
      </w:r>
    </w:p>
    <w:p>
      <w:pPr>
        <w:pStyle w:val="Normal"/>
        <w:spacing w:before="0" w:after="0"/>
        <w:ind w:left="424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социального развития Оренбургской области Сладковой Е.А.</w:t>
      </w:r>
    </w:p>
    <w:p>
      <w:pPr>
        <w:pStyle w:val="Heading1"/>
        <w:ind w:left="709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709" w:right="-143" w:hanging="0"/>
        <w:rPr/>
      </w:pPr>
      <w:r>
        <w:rPr/>
        <w:t>Заявка</w:t>
      </w:r>
    </w:p>
    <w:p>
      <w:pPr>
        <w:pStyle w:val="Heading1"/>
        <w:ind w:left="709" w:right="-143" w:hanging="0"/>
        <w:rPr/>
      </w:pPr>
      <w:r>
        <w:rPr/>
        <w:t>на выделение сертификата на отдых или оздоровление детей работающих гражда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 20____ г. № 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left="70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лное наименование предприятия, учреждения,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before="0" w:after="24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юридический адрес, номер телефона, факс, адрес электронной почты)</w:t>
      </w:r>
    </w:p>
    <w:p>
      <w:pPr>
        <w:pStyle w:val="Normal"/>
        <w:spacing w:lineRule="auto" w:line="240" w:before="0" w:after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детей, нуждающихся в государственной поддержке на отдых и (или) оздоровление, - _________________ человек, из них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52"/>
        <w:gridCol w:w="808"/>
        <w:gridCol w:w="468"/>
        <w:gridCol w:w="1275"/>
        <w:gridCol w:w="777"/>
        <w:gridCol w:w="499"/>
        <w:gridCol w:w="567"/>
        <w:gridCol w:w="709"/>
        <w:gridCol w:w="1275"/>
        <w:gridCol w:w="1135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дете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здоровительные лагер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 и санаторные оздоровительные лагер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о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оч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до 31 авгу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до 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ящий заез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кабрь - январ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аждан, работающих на предприят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граждан, работающих на предприятиях, среднедушевой доход семей которых не превышает 150 проценто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прожиточного минимума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8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8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ициалы, фамилия)</w:t>
            </w:r>
          </w:p>
        </w:tc>
      </w:tr>
      <w:tr>
        <w:trPr/>
        <w:tc>
          <w:tcPr>
            <w:tcW w:w="3218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8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ициалы, фамил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200"/>
        <w:ind w:firstLine="698"/>
        <w:jc w:val="right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-143" w:hanging="709"/>
      <w:jc w:val="center"/>
      <w:textAlignment w:val="baseline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27452268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36:00Z</dcterms:created>
  <dc:creator>ВАЛЯ</dc:creator>
  <dc:description/>
  <cp:keywords/>
  <dc:language>en-US</dc:language>
  <cp:lastModifiedBy>КЦСОН Сакмара</cp:lastModifiedBy>
  <cp:lastPrinted>2015-11-26T11:18:00Z</cp:lastPrinted>
  <dcterms:modified xsi:type="dcterms:W3CDTF">2023-07-31T04:31:00Z</dcterms:modified>
  <cp:revision>28</cp:revision>
  <dc:subject/>
  <dc:title>С 1 января 2013 года на территории Оренбургской области вводится новый механизм организации и проведения оздоровительной кампании, который предполагает государственную поддержку по трем направлениям</dc:title>
</cp:coreProperties>
</file>