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3545</wp:posOffset>
                </wp:positionV>
                <wp:extent cx="5467350" cy="407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3"/>
                              <w:gridCol w:w="354"/>
                              <w:gridCol w:w="297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497" w:hanging="49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КМА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497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5.2021  № 64-п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71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открытого аукциона по продаже права аренды муниципального имущества, расположенного на территории муниципального образования Сакмарский сельсовет  Сакмарского района Оренбургской области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20.9pt;mso-wrap-distance-left:0pt;mso-wrap-distance-right:9pt;mso-wrap-distance-top:0pt;mso-wrap-distance-bottom:0pt;margin-top:-3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3"/>
                        <w:gridCol w:w="354"/>
                        <w:gridCol w:w="297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1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497" w:hanging="49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КМАРСКИЙ СЕЛЬСОВЕТ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7" w:hanging="49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5.2021  № 64-п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71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открытого аукциона по продаже права аренды муниципального имущества, расположенного на территории муниципального образования Сакмарский сельсовет  Сакмарского района Оренбургской области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Гражданским кодексом Российской Федерации, Федеральным законом Российской Федерации «О защите конкуренции» от 26.07.2006 года № 135-Ф3, Федеральным законом Российской Федерации от 7 декабря 2011 года № 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е приказом Федеральной антимонопольной службы от 10 февраля 2010 г. № 67, Уставом муниципального образования Сакмарский сельсовет Сакмар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color w:val="C0504D"/>
          <w:sz w:val="28"/>
          <w:szCs w:val="28"/>
        </w:rPr>
        <w:t>«</w:t>
      </w:r>
      <w:r>
        <w:rPr>
          <w:sz w:val="28"/>
          <w:szCs w:val="28"/>
        </w:rPr>
        <w:t>02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21 г. в 12 часов 00 минут открытый по составу участников аукцион на право заключения договора аренды нежилого помещения, находящегося в муниципальной собственности, расположенной на  территории муниципального образования Сакмар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1: Право </w:t>
      </w:r>
      <w:r>
        <w:rPr>
          <w:color w:val="000000"/>
          <w:sz w:val="28"/>
          <w:szCs w:val="28"/>
          <w:lang w:bidi="ru-RU"/>
        </w:rPr>
        <w:t>заключения договора аренды на 5 лет нежилого помещения, назначение: нежилое,  площадью 135 кв.м., расположенного на первом этаже  двухэтажного нежилого дома, адрес объекта: Российская Федерация, Оренбургская область, Сакмарский район, с.Сакмара, ул. Советская, д.32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становить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чальную цену ежемесячной арендной платы за нежилое помещение в размере 225 (Двести двадцать пять) рублей 00 копеек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1 кв.м. арендуемой площад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bidi="ru-RU"/>
        </w:rPr>
      </w:pPr>
      <w:r>
        <w:rPr>
          <w:color w:val="000000"/>
          <w:lang w:bidi="ru-RU"/>
        </w:rPr>
        <w:t xml:space="preserve">«Шаг аукциона» в размере 5 % от начальной </w:t>
      </w:r>
      <w:r>
        <w:rPr>
          <w:lang w:bidi="ru-RU"/>
        </w:rPr>
        <w:t>цены ежегодной арендной платы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2: Право </w:t>
      </w:r>
      <w:r>
        <w:rPr>
          <w:color w:val="000000"/>
          <w:sz w:val="28"/>
          <w:szCs w:val="28"/>
          <w:lang w:bidi="ru-RU"/>
        </w:rPr>
        <w:t>заключения договора аренды на 5 лет нежилого помещения, назначение: нежилое,  площадью 66,9 кв.м., расположенного на втором этаже  двухэтажного нежилого дома, адрес объекта: Российская Федерация, Оренбургская область, Сакмарский район, с.Сакмара, ул. Советская, д.32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становить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чальную цену ежемесячной арендной платы за нежилое помещение в размере 225 (Двести двадцать пять) рублей 00 копеек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1 кв.м. арендуемой площад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«Шаг аукциона» в размере 5 % от начальной </w:t>
      </w:r>
      <w:r>
        <w:rPr>
          <w:lang w:bidi="ru-RU"/>
        </w:rPr>
        <w:t>цены ежегодной арендной платы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  <w:lang w:bidi="ru-RU"/>
        </w:rPr>
        <w:t xml:space="preserve">информацию о проведении открытого аукциона на право заключения договора аренды в сети Интернет: на сайте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or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и на официальном сайте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комиссию по организации работы и проведению аукциона на право аренды муниципального имущества (нежилого помещения) в составе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 и подлежит обнародова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В. Потапенко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кмарский сельсовет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 28 мая 2021 г.  № 64-п</w:t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ссии по организации работы и проведению аукциона на право аренды муниципального имущества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отапенко В.В. -  глава администрации муниципального образования Сакмарский сельсовет Сакмарского района Оренбургской области;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нин Александр Сергеевич – председатель Совета депутатов муниципального образования Сакмарский сельсовет Сакмарского района Оренбургской области;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ипова Галина Евгеньевна – специалист 1 категории администрации муниципального образования Сакмарский сельсовет Сакмарского района Оренбургской области;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комиссии: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шиева Ольга Павловна-  специалист 1 категории администрации муниципального образования Сакмарский сельсовет Сакмарского района Оренбургской области;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йленко Андрей Андреевич- директор ООО «АльфаТендер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75pt0pt">
    <w:name w:val="Основной текст + 7;5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11"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co">
    <w:name w:val="ico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pacing w:val="11"/>
      <w:sz w:val="18"/>
      <w:szCs w:val="18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  <w:ind w:hanging="212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7:00Z</dcterms:created>
  <dc:creator>БеловЮЮ</dc:creator>
  <dc:description/>
  <dc:language>en-US</dc:language>
  <cp:lastModifiedBy>adm</cp:lastModifiedBy>
  <cp:lastPrinted>2021-05-18T11:45:00Z</cp:lastPrinted>
  <dcterms:modified xsi:type="dcterms:W3CDTF">2021-05-31T11:57:00Z</dcterms:modified>
  <cp:revision>2</cp:revision>
  <dc:subject/>
  <dc:title/>
</cp:coreProperties>
</file>