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5.2020                                                                                №59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b/>
          <w:i/>
          <w:color w:val="00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color w:val="26282F"/>
        </w:rPr>
        <w:tab/>
      </w:r>
      <w:r>
        <w:rPr>
          <w:rFonts w:cs="Arial" w:ascii="Arial" w:hAnsi="Arial"/>
          <w:b w:val="false"/>
          <w:color w:val="26282F"/>
          <w:sz w:val="24"/>
          <w:szCs w:val="24"/>
        </w:rPr>
        <w:t xml:space="preserve">Рассмотрев протест прокуратуры Сакмарского района на постановление администрации муниципального образования Сакмарский сельсовет от 24.10.2017 №241-п </w:t>
      </w:r>
      <w:r>
        <w:rPr>
          <w:rFonts w:cs="Arial" w:ascii="Arial" w:hAnsi="Arial"/>
          <w:b w:val="false"/>
          <w:sz w:val="24"/>
          <w:szCs w:val="24"/>
        </w:rPr>
        <w:t>«Об утверждении Положения «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 собственност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  <w:r>
        <w:rPr>
          <w:rFonts w:cs="Arial" w:ascii="Arial" w:hAnsi="Arial"/>
          <w:b w:val="false"/>
          <w:color w:val="26282F"/>
          <w:szCs w:val="24"/>
        </w:rPr>
        <w:t>, в</w:t>
      </w:r>
      <w:r>
        <w:rPr>
          <w:rFonts w:cs="Arial" w:ascii="Arial" w:hAnsi="Arial"/>
          <w:b w:val="false"/>
          <w:szCs w:val="24"/>
        </w:rPr>
        <w:t xml:space="preserve"> целях расширения имущественной поддержки субъектов малого и среднего предпринимательства",</w:t>
      </w:r>
      <w:r>
        <w:rPr>
          <w:rFonts w:cs="Arial" w:ascii="Arial" w:hAnsi="Arial"/>
          <w:b w:val="false"/>
          <w:color w:val="26282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Arial" w:ascii="Arial" w:hAnsi="Arial"/>
          <w:b w:val="false"/>
          <w:color w:val="000000"/>
          <w:szCs w:val="24"/>
        </w:rPr>
        <w:t>муниципального образования Сакмарский сельсовет Сакмарского района Оренбургской области, руководствуясь Уставом муниципального образования Сакмарский сельсовет Сакмарского района Оренбургской области,  постановляю:</w:t>
      </w:r>
    </w:p>
    <w:p>
      <w:pPr>
        <w:pStyle w:val="Normal"/>
        <w:autoSpaceDE w:val="false"/>
        <w:spacing w:lineRule="atLeast" w:line="27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1.Утвердить 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  <w:szCs w:val="24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, согласно приложения №1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орму</w:t>
        </w:r>
      </w:hyperlink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Перечня, согласно приложения № 2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- виды муниципального имущества, которое используется для формирования Перечня, согласно Приложения №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2.Определить администрацию </w:t>
      </w:r>
      <w:r>
        <w:rPr>
          <w:rFonts w:cs="Arial" w:ascii="Arial" w:hAnsi="Arial"/>
          <w:color w:val="000000"/>
          <w:szCs w:val="24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szCs w:val="24"/>
        </w:rPr>
        <w:t xml:space="preserve"> уполномоченным органом местного самоуправ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 формированию, ведению, а также опубликованию Перечня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3. Администрации муниципального образования Сакмарский сельсовет Сакмарского района Оренбург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.2 статьи 18 Федерального закона от 24 июля 2007г. N209-ФЗ "О развитии малого и среднего предпринимательства в Российской Федерации"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 xml:space="preserve">4.Признать утратившим силу Постановление администрации муниципального образования Сакмарский сельсовет от 24.10.2017 №241-п </w:t>
      </w:r>
      <w:r>
        <w:rPr>
          <w:rFonts w:cs="Arial" w:ascii="Arial" w:hAnsi="Arial"/>
          <w:b w:val="false"/>
          <w:sz w:val="24"/>
          <w:szCs w:val="24"/>
        </w:rPr>
        <w:t>«Об утверждении Положения  «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 собственност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. Контроль за выполнением настоящего постановления оставляю за собой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  В.В. Потапенко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5.2020 №59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/>
          <w:color w:val="000000"/>
        </w:rPr>
        <w:t xml:space="preserve">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  <w:szCs w:val="24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szCs w:val="24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Цели создания и основные принципы формирования, ведения, ежегодного 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ения и опубликования Перечня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>2.1.В Перечне содержатся сведения о муниципальном имуществе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Предоставления имущества, принадлежащего на праве собственности муниципальному образованию Сакмарский сельсовет Сакмарского района Оренбург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3. Реализации полномочий </w:t>
      </w:r>
      <w:r>
        <w:rPr>
          <w:rFonts w:cs="Arial" w:ascii="Arial" w:hAnsi="Arial"/>
          <w:color w:val="000000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</w:rPr>
        <w:t xml:space="preserve">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color w:val="000000"/>
        </w:rPr>
        <w:t>муниципального образования Сакмарский сельсовет Сакмарского района Оренбургской области, стимулирования развития малого и среднего предпринимательства на территории муниципального образования Сакмарский сельсовет Сакмар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, ведение Перечня, внесение в него изменений, в том числе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е дополнение Перечн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Arial" w:ascii="Arial" w:hAnsi="Arial"/>
          <w:color w:val="000000"/>
        </w:rPr>
        <w:t xml:space="preserve">муниципального образования Сакмарский сельсовет Сакмарского района Оренбургской области (далее –Администрац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rFonts w:cs="Arial" w:ascii="Arial" w:hAnsi="Arial"/>
          <w:color w:val="000000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color w:val="000000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Сакмарский сельсовет Сакмарского района Оренбургской области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8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</w:rPr>
          <w:t>подпунктами 1 - 10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13 - 15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9. В отношении имущества</w:t>
      </w:r>
      <w:r>
        <w:rPr>
          <w:rFonts w:cs="Arial" w:ascii="Arial" w:hAnsi="Arial"/>
          <w:szCs w:val="24"/>
        </w:rPr>
        <w:t>, закрепленного за муниципальным унитарным предприятием, муниципальным учреждением, владеющим им соответственно 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1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2 В отношении имущества, арендуемого субъектом малого и среднего предпринимательства в течение менее трех лет, арендатор не направил возражения на включение в Перечень в ответ на предложения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3. В отношении имущества заключен договор аренды или иной договор о передаче во владение и (или) в пользование, срок действия которого составляет не менее пяти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В случае, если имущество, включенное в Перечень, требует проведения ремонта или реконструкции, Администрация заключает договор аренды имущества с субъектом малого и среднего предпринимательства на срок не менее 10 лет с условием осуществления арендатором ремонта или реконструкции с зачетом расходов в счет арендной платы. Порядок документального подтверждения понесенных расходов и их зачет в счет арендной платы подробно отражается в договоре арен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Arial" w:ascii="Arial" w:hAnsi="Arial"/>
          <w:szCs w:val="24"/>
        </w:rPr>
        <w:t xml:space="preserve">3.6. Сведения об имуществе группируются в Перечень по муниципальному образованию Сакмарский сельсовет, на территории которого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Arial" w:ascii="Arial" w:hAnsi="Arial"/>
          <w:szCs w:val="24"/>
        </w:rPr>
        <w:t>3.8. Внесение сведений об имуществе в Перечень, а также исключение сведений об имуществе из Перечня осуществляются нормативным правовым актом Администрации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дополняется не реже одного раза в год, но не позднее 1 ноября текущего года, за исключением случаев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акмарский сельсовет Сакмарского района Оренбургской области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 Рассмотрение Администрацией предложений, поступивших от лиц, указанных в пункте 3.8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Администрация вправе исключить сведения о муниципальном имуществ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</w:rPr>
        <w:t xml:space="preserve"> из Перечня, если в течение 2 лет со дня включения сведений об указанном имуществе в отношении него от субъектов малого и среднего предпринимательства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2.2. Право собственности </w:t>
      </w:r>
      <w:r>
        <w:rPr>
          <w:rFonts w:cs="Arial" w:ascii="Arial" w:hAnsi="Arial"/>
          <w:color w:val="000000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12.5. Имущество приобретено его арендатором в собственность в соответствии с Федеральным законом от 22 июля 2008 г.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3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4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ункта 3.12.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убликование Перечня и предоставление сведений о включенном в него имуще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1. Обеспечивает опубликование Перечня и изменений в Перечень в средствах массовой информации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>в течение 10 рабочих дней со дня утверждения по форме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rFonts w:cs="Arial" w:ascii="Arial" w:hAnsi="Arial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", формы представления и состава таких сведений»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5.2020 №59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Ы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КОТОРОЕ ИСПОЛЬЗУЕТСЯ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ОРМИРОВАНИЯ ПЕРЕЧНЯ МУНИЦИПАЛЬНОГО ИМУЩЕСТВА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5.2020 №5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ФОРМА ПЕРЕЧНЯ МУНИЦИПАЛЬНОГО  ИМУЩЕСТВА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Перечень</w:t>
      </w:r>
    </w:p>
    <w:p>
      <w:pPr>
        <w:pStyle w:val="Normal"/>
        <w:jc w:val="both"/>
        <w:rPr>
          <w:rFonts w:ascii="Arial" w:hAnsi="Arial" w:eastAsia="Times New Roman" w:cs="Arial"/>
          <w:bCs/>
          <w:sz w:val="28"/>
          <w:szCs w:val="24"/>
        </w:rPr>
      </w:pPr>
      <w:r>
        <w:rPr>
          <w:rFonts w:eastAsia="Times New Roman"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4"/>
        <w:gridCol w:w="688"/>
        <w:gridCol w:w="1071"/>
        <w:gridCol w:w="1326"/>
        <w:gridCol w:w="6299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 п/п</w:t>
            </w:r>
          </w:p>
        </w:tc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именование имущества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рес</w:t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лощадь, кв. м</w:t>
            </w:r>
          </w:p>
        </w:tc>
        <w:tc>
          <w:tcPr>
            <w:tcW w:w="629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земна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двальная</w:t>
            </w:r>
          </w:p>
        </w:tc>
        <w:tc>
          <w:tcPr>
            <w:tcW w:w="6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17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12"/>
        <w:gridCol w:w="463"/>
        <w:gridCol w:w="1663"/>
        <w:gridCol w:w="180"/>
        <w:gridCol w:w="1843"/>
        <w:gridCol w:w="103"/>
        <w:gridCol w:w="993"/>
        <w:gridCol w:w="463"/>
        <w:gridCol w:w="1277"/>
        <w:gridCol w:w="2268"/>
        <w:gridCol w:w="141"/>
        <w:gridCol w:w="851"/>
        <w:gridCol w:w="1134"/>
        <w:gridCol w:w="141"/>
        <w:gridCol w:w="2404"/>
        <w:gridCol w:w="534"/>
      </w:tblGrid>
      <w:tr>
        <w:trPr>
          <w:trHeight w:val="325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4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7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7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42"/>
        <w:gridCol w:w="2040"/>
        <w:gridCol w:w="2006"/>
        <w:gridCol w:w="2262"/>
        <w:gridCol w:w="2083"/>
        <w:gridCol w:w="2086"/>
      </w:tblGrid>
      <w:tr>
        <w:trPr>
          <w:trHeight w:val="284" w:hRule="exac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37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договоров аренды и безвозмездного поль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авообладателя  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ограниченного вещного права на имущество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правообладател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номер телефон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yle15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6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7">
    <w:name w:val="Текст примечания Знак"/>
    <w:qFormat/>
    <w:rPr>
      <w:rFonts w:ascii="Times New Roman" w:hAnsi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/>
      <w:b/>
      <w:sz w:val="20"/>
    </w:rPr>
  </w:style>
  <w:style w:type="character" w:styleId="Style19">
    <w:name w:val="Текст выноски Знак"/>
    <w:qFormat/>
    <w:rPr>
      <w:rFonts w:ascii="Segoe UI" w:hAnsi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1:00Z</dcterms:created>
  <dc:creator>User-cons2</dc:creator>
  <dc:description/>
  <cp:keywords/>
  <dc:language>en-US</dc:language>
  <cp:lastModifiedBy>adm</cp:lastModifiedBy>
  <cp:lastPrinted>2020-05-22T14:33:00Z</cp:lastPrinted>
  <dcterms:modified xsi:type="dcterms:W3CDTF">2020-06-15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