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1" w:right="851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АКМАРСКИЙСЕЛЬСОВЕТ </w:t>
      </w:r>
    </w:p>
    <w:p>
      <w:pPr>
        <w:pStyle w:val="Normal"/>
        <w:spacing w:lineRule="auto" w:line="240" w:before="0" w:after="0"/>
        <w:ind w:right="85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АКМАРСКОГО РАЙОНА</w:t>
        <w:br/>
        <w:t xml:space="preserve"> ОРЕНБУРГСКОЙ ОБЛАСТИ</w:t>
      </w:r>
    </w:p>
    <w:p>
      <w:pPr>
        <w:pStyle w:val="Normal"/>
        <w:spacing w:lineRule="auto" w:line="240" w:before="0" w:after="0"/>
        <w:ind w:left="1701"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1701"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11.2016                                                                    №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57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вета депутатов муниципального образования Сакмарский сельсовет №232 от 13.11.2014 года 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становлении налога на имущество 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физических лиц»</w:t>
      </w:r>
    </w:p>
    <w:p>
      <w:pPr>
        <w:pStyle w:val="Style16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pacing w:val="-7"/>
          <w:sz w:val="24"/>
          <w:szCs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и в связи с  обращениями жителей муниципального образования Сакмарский сельсовет, руководствуясь </w:t>
      </w:r>
      <w:r>
        <w:rPr>
          <w:rFonts w:cs="Arial" w:ascii="Arial" w:hAnsi="Arial"/>
          <w:spacing w:val="-7"/>
          <w:sz w:val="24"/>
          <w:szCs w:val="24"/>
        </w:rPr>
        <w:t xml:space="preserve"> Уставом муниципального образования Сакмарский сельсовет Сакмарского района Оренбургской области, Совет депутатов  решил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нести изменения </w:t>
      </w:r>
      <w:r>
        <w:rPr>
          <w:rFonts w:cs="Arial" w:ascii="Arial" w:hAnsi="Arial"/>
        </w:rPr>
        <w:t xml:space="preserve">в решение Совета депутатов муниципального образования Сакмарский сельсовет №232 от 13.11.2014 года </w:t>
      </w:r>
      <w:r>
        <w:rPr>
          <w:rStyle w:val="FontStyle12"/>
          <w:rFonts w:cs="Arial" w:ascii="Arial" w:hAnsi="Arial"/>
          <w:sz w:val="24"/>
          <w:szCs w:val="24"/>
        </w:rPr>
        <w:t xml:space="preserve"> «Об установлении налога на имущество физических лиц»: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Установить ставку налога на имущество физических лиц, находящееся (зарегистрированное) на территории муниципального образования Сакмарский сельсовет Сакмарского района Оренбургской области « по суммарной инвентаризационной стоимости  объектов налогообложения -свыше 500 тысяч рублей – ставка налога -0,6%»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Данная ставка налога распространяется на правоотношения, возникшие с 1 января 2015 года и действующие до 31 декабря 2016 года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 и экономике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ринятия и  подлежит размещению на официальном сайте Сакмарского сельсовета.</w:t>
      </w:r>
    </w:p>
    <w:p>
      <w:pPr>
        <w:pStyle w:val="Style16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акмарский сельсовет -</w:t>
      </w:r>
    </w:p>
    <w:p>
      <w:pPr>
        <w:pStyle w:val="Style1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 xml:space="preserve">           </w:t>
        <w:tab/>
        <w:t xml:space="preserve">   В.В. Потапенко</w:t>
      </w:r>
    </w:p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2:00Z</dcterms:created>
  <dc:creator>Admin</dc:creator>
  <dc:description/>
  <dc:language>en-US</dc:language>
  <cp:lastModifiedBy>Алексей</cp:lastModifiedBy>
  <dcterms:modified xsi:type="dcterms:W3CDTF">2017-08-28T11:22:00Z</dcterms:modified>
  <cp:revision>2</cp:revision>
  <dc:subject/>
  <dc:title/>
</cp:coreProperties>
</file>