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АКМАР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АКМА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РЕНБУРГСКОЙ ОБЛА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501"/>
        <w:gridCol w:w="1078"/>
      </w:tblGrid>
      <w:tr>
        <w:trPr/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7.11.2016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5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 внесении изменений и дополнений в решение Совета депутатов  от 07.10.2016 года №49 «О комиссии по контролю за соблюдением лицами, замещающими муниципальные должности муниципального образования Сакмарский сельсовет ограничений, запретов, исполнением ими обязанностей, установленных Федеральным законо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т 25 декабря 2008 г. № 273-ФЗ «О противодействии коррупции» и другими федеральными законам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вязи с Протестом прокуратуры Сакмарского района на решение Совета депутатов, в соответствии со ст. 12 № 25-ФЗ от 02.03.2007 «О муниципальной службе в Российской Федерации, ст.9 № 273-ФЗ от 25.12.2008 «О противодействии коррупции», Совет депутатов решил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 Внести следующие изменения в решение Совета депутатов №49 от 07.10.2016г.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 комиссии по контролю за соблюдением лицами, замещающими муниципальные должности муниципального образования Сакмарский сельсовет ограничений, запретов, исполнением ими обязанностей, установленных Федеральным законом от 25 декабря 2008 г. № 273-ФЗ «О противодействии коррупции» и другими федеральными законами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2  дополнить пунктом 30.11.1 следующего содержания: «Уведомлять органы прокуратуры и иные государственные органы о фактах склонения  лиц, замещающих муниципальные должности к совершению коррупционных правонарушений, а так же возникновения конфликта интересов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Контроль за исполнением настоящего решения возложить на комиссию по бюджету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Решение вступает в силу после его опубликования(обнародования) и подлежит размещению на сайте муниципального образования Сакмарский сельсовет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лава муниципального образования</w:t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акмарский  сельсовет –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едседатель Совета депутатов                                                           В.В. Потапенк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lang w:val="ru-RU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i/>
      <w:iCs/>
      <w:spacing w:val="20"/>
      <w:sz w:val="40"/>
      <w:szCs w:val="4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BodyTextIndent2Char">
    <w:name w:val="Body Text Indent 2 Char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6:00Z</dcterms:created>
  <dc:creator>НАТАЛЬЯ</dc:creator>
  <dc:description/>
  <cp:keywords/>
  <dc:language>en-US</dc:language>
  <cp:lastModifiedBy>Admin</cp:lastModifiedBy>
  <cp:lastPrinted>2016-10-19T12:14:00Z</cp:lastPrinted>
  <dcterms:modified xsi:type="dcterms:W3CDTF">2016-11-22T04:15:00Z</dcterms:modified>
  <cp:revision>61</cp:revision>
  <dc:subject/>
  <dc:title>проект</dc:title>
</cp:coreProperties>
</file>