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АКМА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23"/>
        <w:gridCol w:w="1137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7.10.2016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согласии на установку Поклонного крест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2" w:right="-143"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Рассмотрев обращение Главы администрации муниципального образования Сакмарский сельсовет</w:t>
      </w:r>
      <w:r>
        <w:rPr/>
        <w:t>, Совет депутатов реши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Дать согласие на установку Поклонного креста при въезде в село Сакмара Сакмар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ешение вступает в силу со дня его прин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муниципального образова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вета депутатов                                                           В.В. Потапенк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4:00Z</dcterms:created>
  <dc:creator>ADmin</dc:creator>
  <dc:description/>
  <cp:keywords/>
  <dc:language>en-US</dc:language>
  <cp:lastModifiedBy>Admin</cp:lastModifiedBy>
  <cp:lastPrinted>2016-10-12T10:00:00Z</cp:lastPrinted>
  <dcterms:modified xsi:type="dcterms:W3CDTF">2016-10-12T05:01:00Z</dcterms:modified>
  <cp:revision>33</cp:revision>
  <dc:subject/>
  <dc:title>Совет депутатов</dc:title>
</cp:coreProperties>
</file>