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sz w:val="28"/>
          <w:szCs w:val="28"/>
        </w:rPr>
        <w:t xml:space="preserve">от 15.04.2022 г. № 52   </w:t>
      </w:r>
    </w:p>
    <w:p>
      <w:pPr>
        <w:pStyle w:val="Normal"/>
        <w:rPr>
          <w:color w:val="FFFFFF"/>
          <w:szCs w:val="28"/>
          <w:lang w:eastAsia="en-US"/>
        </w:rPr>
      </w:pPr>
      <w:r>
        <w:rPr>
          <w:color w:val="FFFFFF"/>
          <w:sz w:val="16"/>
          <w:szCs w:val="16"/>
        </w:rPr>
        <w:t xml:space="preserve">                     </w:t>
      </w:r>
      <w:r>
        <w:rPr>
          <w:color w:val="FFFFFF"/>
          <w:sz w:val="16"/>
          <w:szCs w:val="16"/>
        </w:rPr>
        <w:t>[МЕСТО ДЛЯ ШТАМПА]</w:t>
      </w:r>
    </w:p>
    <w:p>
      <w:pPr>
        <w:pStyle w:val="Normal"/>
        <w:jc w:val="center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Сак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 создании согласительной комисси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вопросу согласования местоположе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раниц земельных участков при выполнени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омплексных кадастровых работ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Style16"/>
        <w:rPr>
          <w:rStyle w:val="FontStyle16"/>
          <w:sz w:val="26"/>
          <w:szCs w:val="26"/>
        </w:rPr>
      </w:pPr>
      <w:r>
        <w:rPr>
          <w:sz w:val="26"/>
          <w:szCs w:val="26"/>
        </w:rPr>
        <w:t xml:space="preserve">Сакмарский сельсовет Сакмарского района 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FontStyle17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42.10</w:t>
        </w:r>
      </w:hyperlink>
      <w:r>
        <w:rPr>
          <w:sz w:val="26"/>
          <w:szCs w:val="26"/>
        </w:rPr>
        <w:t xml:space="preserve"> Федерального закона от 24.07.2007 № 221-ФЗ "О кадастровой деятельности", Указом Губернатора Оренбургской области от 23.03.2021 № 131-ук "Об организации проведения комплексных кадастровых работ на территории Оренбургской област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природных ресурсов, экологии и имущественных отношений Оренбургской области от 17.07.2015 № 452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кмарский сельсовет Сакмарского района</w:t>
      </w:r>
      <w:r>
        <w:rPr>
          <w:rStyle w:val="FontStyle17"/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rStyle w:val="FontStyle17"/>
          <w:sz w:val="26"/>
          <w:szCs w:val="26"/>
        </w:rPr>
        <w:t xml:space="preserve">1. </w:t>
      </w:r>
      <w:r>
        <w:rPr>
          <w:sz w:val="26"/>
          <w:szCs w:val="26"/>
        </w:rPr>
        <w:t>Создать согласительную комиссию по вопросу согласования местоположения</w:t>
      </w:r>
    </w:p>
    <w:p>
      <w:pPr>
        <w:pStyle w:val="TextBody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границ земельных участков при выполнении комплексных кадастровых работ на территории муниципального образования Сакмарский сельсовет Сакмарского района (далее - Комиссия) в </w:t>
      </w:r>
      <w:hyperlink w:anchor="P42">
        <w:r>
          <w:rPr>
            <w:rStyle w:val="InternetLink"/>
            <w:color w:val="000000"/>
            <w:sz w:val="26"/>
            <w:szCs w:val="26"/>
            <w:u w:val="none"/>
          </w:rPr>
          <w:t>составе</w:t>
        </w:r>
      </w:hyperlink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 Контроль исполнения настоящего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>3.  Постановление вступает в силу со дня подпис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Сакмарский сельсовет                                                                   В.В. 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16"/>
          <w:szCs w:val="16"/>
        </w:rPr>
        <w:t>[МЕСТО ДЛЯ ПОДПИСИ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5262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5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слано: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ело,  членам комиссии  - 6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5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слано: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ело,  членам комиссии  - 6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Сакмарский сельсовет Сакмарского района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т _____________2022 №______-п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bookmarkStart w:id="0" w:name="P42"/>
      <w:bookmarkEnd w:id="0"/>
      <w:r>
        <w:rPr>
          <w:b/>
        </w:rPr>
        <w:t>Состав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Сакмарский сельсовет Сакмарского район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Председатель комиссии: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Глава администрации муниципального образования                                                 В.В. Потапенко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Сакмарский сельсовет Сакмарского района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Заместитель председателя комиссии: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Начальник отдела по имуществу и земельным                                                              Е.Я. Вагизова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отношениям администрации Сакмарского района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Секретарь комиссии: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Специалист 1 категории отдела по имуществу                                                            Л.Ш. Шафиев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и земельным отношениям администрации Сакмарского района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Заместитель главы администрации Сакмарского района                                             А.А. Егоренко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по оперативному управлению, строительству,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ЖКХ, транспорту и связи (по согласованию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Начальник отдела по взаимодействию                                                                                 Е.П. Белан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с органами местного самоуправления в сфере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земельных отношений управления земельных отношений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министерства природных ресурсов, экологии и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имущественных отношений Оренбургской области (по согласованию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Главный специалист отдела по взаимодействию                                                            Ю.В. Демин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с органами местного самоуправления в сфере земельных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отношений управления земельных отношений министерств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природных ресурсов, экологии и имущественных отношений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Оренбургской области (по согласованию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Ведущий специалист-эксперт отдела землеустройства                                             Э.Р. Рамазанова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и мониторинга земель Управления Федеральной службы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государственной регистрации, кадастра и картографии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по Оренбургской области (по согласованию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Начальник отдела землеустройства и мониторинга                                                     Н.П. Давыдов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земель  Управления Федеральной службы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государственной регистрации, кадастра и картографии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по Оренбургской области (по согласованию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Главный специалист по архитектуре и                                                                  Л.В. Варламичева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градостроительству администрации Сакмарского района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Представитель саморегулируемой организации,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членом которой является исполнитель (по согласованию)     </w:t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E60ED264FCBEC4DBFC7F809F31023AEB8E6336DF6CC997AD351070CD58F71936D4E018E9E40FEFB5840D9B5794013E83B78A5B6E7m3N" TargetMode="External"/><Relationship Id="rId3" Type="http://schemas.openxmlformats.org/officeDocument/2006/relationships/hyperlink" Target="consultantplus://offline/ref=2ACE60ED264FCBEC4DBFD9F51F9F4D27AAB3BD3668F0C6C8208C0A5A5BDC8526D4221754CEC946ABAF0215D7AA7E5E11EEm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Пользователь</dc:creator>
  <dc:description/>
  <cp:keywords/>
  <dc:language>en-US</dc:language>
  <cp:lastModifiedBy>adm</cp:lastModifiedBy>
  <cp:lastPrinted>2022-04-15T09:30:00Z</cp:lastPrinted>
  <dcterms:modified xsi:type="dcterms:W3CDTF">2022-04-18T09:52:00Z</dcterms:modified>
  <cp:revision>146</cp:revision>
  <dc:subject/>
  <dc:title/>
</cp:coreProperties>
</file>