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АКМАР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АКМА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РЕНБУРГСКОЙ ОБЛАСТ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ЕШЕНИ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500"/>
        <w:gridCol w:w="1078"/>
      </w:tblGrid>
      <w:tr>
        <w:trPr/>
        <w:tc>
          <w:tcPr>
            <w:tcW w:w="17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07.10.2016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4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 комиссии по контролю за соблюдением лицами, замещающими муниципальные долж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муниципального образования Сакмарский сельсовет ограничений, запретов, исполнением ими обязанностей, установленных Федеральным законо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от 25 декабря 2008 г. № 273-ФЗ «О противодействии коррупции» и другими федеральными законам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оответствии с Федеральными законами от 06.10.2003 № 131-ФЗ                  «Об общих принципах организации местного самоуправления в Российской Федерации», от 02.03.2007 № 25-ФЗ «О муниципальной службе в Российской Федерации, от 25.12.2008 № 273-ФЗ «О противодействии коррупции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Законами Оренбургской области от 04.09.1996 «О статусе депутата представительного органа муниципального образования в Оренбургской области», от 12.09.1997 № 130/32-ОЗ «О статусе выборного должностного лица местного самоуправления», Уставом муниципального образования Сакмарский сельсовет Сакмарского района, Совет депутатов решил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Создать комиссию по контролю за соблюдением лицами, замещающими муниципальные должности муниципального образования Сакмарский сельсовет ограничений, запретов, исполнением ими обязанностей, установленных Федеральным законом от 25 декабря 2008 г. № 273-ФЗ «О противодействии коррупции» и другими федеральными законами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Утвердит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 Состав комиссии по контролю за соблюдением лицами, замещающими муниципальные должности муниципального образования Сакмарский сельсовет ограничений, запретов, исполнением ими обязанностей, установленных Федеральным законом от 25 декабря 2008 г. № 273-ФЗ «О противодействии коррупции» и другими федеральными законами, согласно приложению 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 Положение о комиссии по контролю за соблюдением лицами, замещающими муниципальные должности Сакмарского сельсовета ограничений, запретов, исполнением ими обязанностей, установленных Федеральным законом                          от 25 декабря 2008 г. № 273-ФЗ «О противодействии коррупции» и другими федеральными законами, согласно приложению 2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Контроль за исполнением настоящего решения возложить на комиссию по бюджету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. Решение вступает в силу после его опубликования(обнародования) и подлежит размещению на сайте муниципального образования Сакмарский сельсовет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лава муниципального образования</w:t>
      </w:r>
    </w:p>
    <w:p>
      <w:pPr>
        <w:pStyle w:val="Normal"/>
        <w:spacing w:lineRule="atLeast" w:line="1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акмарский  сельсовет –</w:t>
      </w:r>
    </w:p>
    <w:p>
      <w:pPr>
        <w:pStyle w:val="Normal"/>
        <w:tabs>
          <w:tab w:val="clear" w:pos="708"/>
          <w:tab w:val="left" w:pos="709" w:leader="none"/>
        </w:tabs>
        <w:spacing w:lineRule="atLeast" w:line="1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едседатель Совета депутатов                                                           В.В. Потапенко</w:t>
      </w:r>
    </w:p>
    <w:p>
      <w:pPr>
        <w:pStyle w:val="Normal"/>
        <w:spacing w:lineRule="atLeast" w:line="1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379"/>
      </w:tblGrid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Сакмарский сельсовет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от 07.10.2016 № 49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иссии по контролю за соблюдением лицами, замещающими муниципальные должности муниципального образования Сакмарский сельсовет ограничений, запретов, исполнением ими обязанностей, установленных Федеральным законом от 25 декабря 2008 г. № 273-ФЗ  «О противодействии коррупции» и другими федеральными законам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- Чеботарёв Сергей Дмитриевич -</w:t>
      </w:r>
      <w:r>
        <w:rPr>
          <w:rFonts w:cs="Arial" w:ascii="Arial" w:hAnsi="Arial"/>
          <w:color w:val="000000"/>
          <w:sz w:val="24"/>
          <w:szCs w:val="24"/>
        </w:rPr>
        <w:t xml:space="preserve"> председатель комиссии, депутат Совета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депутатов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Копылов Сергей Леонидович- заместитель председателя комиссии, депутат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Совета депутатов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Члены комиссии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01"/>
        <w:widowControl/>
        <w:tabs>
          <w:tab w:val="clear" w:pos="708"/>
          <w:tab w:val="left" w:pos="9413" w:leader="underscore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Евсеева Ирина Ивановна – специалист 1 категории муниципального образования Сакмарский сельсовет</w:t>
      </w:r>
    </w:p>
    <w:p>
      <w:pPr>
        <w:pStyle w:val="Style101"/>
        <w:widowControl/>
        <w:tabs>
          <w:tab w:val="clear" w:pos="708"/>
          <w:tab w:val="left" w:pos="9413" w:leader="underscore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Есипова Галина Евгеньевна - специалист 1 категории муниципального образования Сакмарский сельсовет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леев Рафаиль Ибрагимович - депутат Совета   депутатов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01"/>
        <w:widowControl/>
        <w:tabs>
          <w:tab w:val="clear" w:pos="708"/>
          <w:tab w:val="left" w:pos="9413" w:leader="underscore"/>
        </w:tabs>
        <w:spacing w:lineRule="auto" w:line="240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379"/>
      </w:tblGrid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акмарский сельсовет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т 07.10.2016 № 49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комиссии по контролю за соблюдением лицами, замещающими муниципальные должности муниципального образования Сакмарский сельсовет ограничений, запретов, исполнением ими обязанностей, установленных Федеральным законом от 25 декабря 2008 г. № 273-ФЗ «О противодействии коррупции» и другими федеральными законам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Настоящим Положением определяется порядок формирования и деятельности комиссии по контролю за соблюдением лицами, замещающими муниципальные должности муниципального образования Сакмарский сельсовет ограничений, запретов, исполнением ими обязанностей, установленных Федеральным законом от 25 декабря 2008 г.   № 273-ФЗ «О противодействии коррупции» и другими федеральными законами (далее – комисс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законами Оренбургской области, Уставом муниципального образования Сакмарский сельсовет, настоящим Положением, а также иными нормативными ак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Основной задачей комиссии является содействие органах местного самоуправления Сакмарского сельсовета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) в обеспечении соблюдения лицами, замещающими муниципальные должности муниципального образования Сакмарский сельсовет ограничений, запретов, а также в обеспечении исполнения ими обязанностей, установленных Федеральным законом от  25 декабря 2008 г. № 273-ФЗ «О противодействии коррупции» и другими федеральными законам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в осуществлении в органах местного самоуправления муниципального образования Сакмарский сельсовет  мер по предупреждению корруп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Комиссия рассматривает вопросы, связанные с соблюдением ограничений, запретов (далее – ограничения, запреты), исполнением обязанностей, установленных Федеральным законом от 25 декабря 2008 г.            № 273-ФЗ «О противодействии коррупции» и другими федеральными законами (далее – обязанности), в отношении лиц, замещающих муниципальные должности муниципального образования Сакмарский сельсове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Комиссия образуется решением Совета депутатов муниципального образования Сакмарский сельсовет (далее - Совет депутатов). Указанным актом утверждается состав комиссии. В состав комиссии включаются 7-9 человек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кретарь комиссии назначается председателем комиссии из числа членов комиссии для каждого заседания отдельно, в начале заседания.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В состав комиссии входя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депутаты Совета депутатов (председатель комиссии, заместитель председателя комисси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специалисты муниципального образования Сакмарский сельсовет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представители общественных организаций муниципального образования Сакмарский сельсове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Лица, указанные в подпунктах «в»  пункта 6  настоящего Положения, включается в состав комиссии по согласова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 В заседаниях комиссии с правом совещательного голоса могут участвовать депутаты Совета депутатов, муниципальные служащие органов местного самоуправления муниципального образования Сакмарский сельсовет, не являющиеся членами комиссии; специалисты, которые могут дать пояснения по вопросам замещения муниципальных должностей,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лица, замещающего муниципальную должность в отношении которого комиссией рассматривается вопрос о соблюдении ограничений, запретов и (или) исполнении обязанностей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замещающего муниципальную должность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2. Основаниями для проведения заседания комиссии является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) представление председателем Совета депутатов в соответствии с подпунктом «г» пункта 12 Положения о </w:t>
      </w:r>
      <w:r>
        <w:rPr>
          <w:bCs/>
          <w:color w:val="000000"/>
          <w:sz w:val="24"/>
          <w:szCs w:val="24"/>
        </w:rPr>
        <w:t>проверке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дательством</w:t>
      </w:r>
      <w:r>
        <w:rPr>
          <w:color w:val="000000"/>
          <w:sz w:val="24"/>
          <w:szCs w:val="24"/>
        </w:rPr>
        <w:t>, утвержденного Указом Губернатора Оренбургской области от 09.07.2012 № 421-ук материалов проверки, свидетельствующ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 представлении лицами, замещающими муниципальные должности недостоверных или неполных сведений, предусмотренных подпунктом «а» пункта 1 Поло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 несоблюдении лицами, замещающими муниципальные должности ограничений, запретов и (или) неисполнении им обязанност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поступившее специалисту, ответственному за работу по профилактике коррупционных и иных правонарушений в соответствующем органе местного самоуправления (далее – специалист, ответственный за работу по профилактике коррупционных и иных правонарушений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явление лиц, замещающих муниципальные должности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ведомление лиц, замещающих муниципальные должности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заявление главы муниципального образования Сакмарский сельсовет (далее – глава сельсовета) о невозможности выполнить требования Федерального </w:t>
      </w:r>
      <w:hyperlink r:id="rId2">
        <w:r>
          <w:rPr>
            <w:rStyle w:val="InternetLink"/>
            <w:color w:val="000000"/>
            <w:sz w:val="24"/>
            <w:szCs w:val="24"/>
          </w:rPr>
          <w:t>закона</w:t>
        </w:r>
      </w:hyperlink>
      <w:r>
        <w:rPr>
          <w:color w:val="000000"/>
          <w:sz w:val="24"/>
          <w:szCs w:val="24"/>
        </w:rPr>
        <w:t xml:space="preserve"> от 7 мая 2013 г.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) представление председателя Совета депутатов или любого члена комиссии, касающееся обеспечения соблюдения муниципальным служащим ограничений, запретов и (или) исполнения им обязанностей либо осуществления в Совете депутатов мер по предупреждению корру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) представление председателем Совета депутатов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1 статьи 3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) поступившее в соответствии с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4 статьи 1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25 декабря 2008 г. № 273-ФЗ «О противодействии коррупции» и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64.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Трудового кодекса Российской Федерации в Совет депутатов уведомление коммерческой или некоммерческой организации о заключении с гражданином, замещавшим должность муниципальной службы в Совете депутатов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Совете депутатов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е) поступившее специалисту, ответственному за работу по профилактике коррупционных и иных правонарушени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ление лица, замещающего муниципальную должность за исключением депутата Совета депутатов)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домление лица, замещающего муниципальную должность (за исключением депутата Совета депутатов), о возникновении личной заинтересованности при исполнении должностных полномочи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) проверка соблюдения лицом, замещающим муниципальную должность, ограничений, запретов и (или) исполнения им обяза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. Обращение, указанное в </w:t>
      </w:r>
      <w:hyperlink r:id="rId6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абзаце втором подпункта «б» пункта 1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2 настоящего Положения, непосредственно подается гражданином, замещавшим должность муниципальной службы в Совете депутатов, </w:t>
      </w:r>
      <w:r>
        <w:rPr>
          <w:color w:val="000000"/>
          <w:sz w:val="24"/>
          <w:szCs w:val="24"/>
        </w:rPr>
        <w:t>специалисту, ответственному за работу по профилактике коррупционных и иных правонарушений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  <w:r>
        <w:rPr>
          <w:color w:val="000000"/>
          <w:sz w:val="24"/>
          <w:szCs w:val="24"/>
        </w:rPr>
        <w:t>Специалистом, ответственным за работу по профилактике коррупционных и иных правонарушений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статьи 12</w:t>
        </w:r>
      </w:hyperlink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Федерального закона                                       от 25 декабря 2008 г. № 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5. Уведомление, указанное в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пункте «д» пункта 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2 настоящего Положения, рассматривается специалистом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Совете депутатов, требований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и 1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25 декабря 2008 г. № 273-ФЗ                                    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6. Уведомление, указанное в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абзаце четвертом подпункта «б» пункта 1</w:t>
        </w:r>
      </w:hyperlink>
      <w:r>
        <w:rPr>
          <w:rFonts w:cs="Arial" w:ascii="Arial" w:hAnsi="Arial"/>
          <w:color w:val="000000"/>
          <w:sz w:val="24"/>
          <w:szCs w:val="24"/>
        </w:rPr>
        <w:t>3 настоящего Положения, рассматривается специалистом, ответственным за работу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7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в 10 – 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0-22 настоящего Поло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организует ознакомление лица, замещающего муниципальную должность, в отношении которого комиссией рассматривается вопрос о соблюдении ограничений, запретов и (или) исполнении обязанностей, его представителя, членов комиссии и других лиц, участвующих в заседании комиссии, с информацией, поступившей в комиссию и с результатами ее провер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) рассматривает ходатайства о приглашении на заседание комиссии лиц, указанных в пункте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8. Заседание комиссии по рассмотрению обращения, указанного в абзаце втором подпункта «б» пункта 12 настоящего Положения, проводится не позднее семи дней со дня поступления специалисту, ответственному за работу по профилактике коррупционных и иных правонарушений, указанного обращения.</w:t>
      </w:r>
    </w:p>
    <w:p>
      <w:pPr>
        <w:pStyle w:val="ConsPlus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19. Заседание комиссии по рассмотрению заявлений, указанных в </w:t>
      </w:r>
      <w:hyperlink r:id="rId11">
        <w:r>
          <w:rPr>
            <w:rStyle w:val="InternetLink"/>
            <w:color w:val="000000"/>
            <w:sz w:val="24"/>
            <w:szCs w:val="24"/>
          </w:rPr>
          <w:t>абзацах третьем</w:t>
        </w:r>
      </w:hyperlink>
      <w:r>
        <w:rPr>
          <w:color w:val="000000"/>
          <w:sz w:val="24"/>
          <w:szCs w:val="24"/>
        </w:rPr>
        <w:t xml:space="preserve"> и пятом </w:t>
      </w:r>
      <w:hyperlink r:id="rId12">
        <w:r>
          <w:rPr>
            <w:rStyle w:val="InternetLink"/>
            <w:color w:val="000000"/>
            <w:sz w:val="24"/>
            <w:szCs w:val="24"/>
          </w:rPr>
          <w:t>подпункта «б» пункта 1</w:t>
        </w:r>
      </w:hyperlink>
      <w:r>
        <w:rPr>
          <w:color w:val="000000"/>
          <w:sz w:val="24"/>
          <w:szCs w:val="24"/>
        </w:rPr>
        <w:t xml:space="preserve">2, в </w:t>
      </w:r>
      <w:hyperlink r:id="rId13">
        <w:r>
          <w:rPr>
            <w:rStyle w:val="InternetLink"/>
            <w:color w:val="000000"/>
            <w:sz w:val="24"/>
            <w:szCs w:val="24"/>
          </w:rPr>
          <w:t>абзаце втором</w:t>
        </w:r>
      </w:hyperlink>
      <w:r>
        <w:rPr>
          <w:color w:val="000000"/>
          <w:sz w:val="24"/>
          <w:szCs w:val="24"/>
        </w:rPr>
        <w:t xml:space="preserve"> </w:t>
      </w:r>
      <w:hyperlink r:id="rId14">
        <w:r>
          <w:rPr>
            <w:rStyle w:val="InternetLink"/>
            <w:color w:val="000000"/>
            <w:sz w:val="24"/>
            <w:szCs w:val="24"/>
          </w:rPr>
          <w:t>подпункта «е» пункта 1</w:t>
        </w:r>
      </w:hyperlink>
      <w:r>
        <w:rPr>
          <w:color w:val="000000"/>
          <w:sz w:val="24"/>
          <w:szCs w:val="24"/>
        </w:rPr>
        <w:t>2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0. Уведомление, указанное в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пункте «д» пункта 1</w:t>
        </w:r>
      </w:hyperlink>
      <w:r>
        <w:rPr>
          <w:rFonts w:cs="Arial" w:ascii="Arial" w:hAnsi="Arial"/>
          <w:color w:val="000000"/>
          <w:sz w:val="24"/>
          <w:szCs w:val="24"/>
        </w:rPr>
        <w:t>2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1. Заседание комиссии проводится, как правило, в присутствии лица, замещающего муниципальную должность в отношении которого рассматривается вопрос о соблюдении ограничений, запретов и (или) исполнении обязанностей. О намерении лично присутствовать на заседании комиссии лицо, замещающее муниципальную должность указывает в обращении, заявлении или уведомлении, представляемых в соответствии с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пунктами «б», «е» пункта 1</w:t>
        </w:r>
      </w:hyperlink>
      <w:r>
        <w:rPr>
          <w:rFonts w:cs="Arial" w:ascii="Arial" w:hAnsi="Arial"/>
          <w:color w:val="000000"/>
          <w:sz w:val="24"/>
          <w:szCs w:val="24"/>
        </w:rPr>
        <w:t>2 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2. Заседания комиссии могут проводиться в отсутствие лица, замещающего муниципальную должность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) если в обращении, заявлении или уведомлении, предусмотренных </w:t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пунктами «б», «е» пункта 1</w:t>
        </w:r>
      </w:hyperlink>
      <w:r>
        <w:rPr>
          <w:rFonts w:cs="Arial" w:ascii="Arial" w:hAnsi="Arial"/>
          <w:color w:val="000000"/>
          <w:sz w:val="24"/>
          <w:szCs w:val="24"/>
        </w:rPr>
        <w:t>2 Положения, не содержится указания о намерении лица, замещающего муниципальную должность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если лицо, замещающее муниципальную должность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3. На заседании комиссии заслушиваются пояснения лица, замещающего муниципальную должность или гражданина, замещавшего должность муниципальной службы в Совете депутатов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5. По итогам рассмотрения вопроса, указанного в абзаце втором подпункта «е» пункта 12 Положения, комиссия принимает одно из следующих решений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Совету депутатов применить к лицу, замещающему муниципальную должность, конкретную меру ответственности, предусмотренную законодательством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6.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По итогам рассмотрения вопроса, указанного </w:t>
      </w:r>
      <w:r>
        <w:rPr>
          <w:color w:val="000000"/>
          <w:sz w:val="24"/>
          <w:szCs w:val="24"/>
        </w:rPr>
        <w:t>в абзаце третьем подпункта «е» пункта 12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ризнать, что при исполнении лицом, замещающим муниципальную должность, должностных полномочий (полномочий депутата) конфликт интересов отсутству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признать, что при исполнении лицом, замещающим муниципальную должность, должностных полномочий (полномочий депутата)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 и (или) Совету депутатов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признать, что лицо, замещающее муниципальную должность, не соблюдало требования об урегулировании конфликта интересов. В этом случае комиссия рекомендует Совету депутатов в пределах его компетенции применить к лицу, замещающему муниципальную должность, конкретную меру ответственности, установленную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7. По итогам рассмотрения вопроса, указанного в абзаце пятом подпункта «б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Совету депутатов в пределах его компетенции применить конкретную меру ответственности, установленную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8. По итогам рассмотрения вопросов, указанных в подпунктах «а», «б», «г», «д», «е»  пункта 12 Положения, и при наличии к тому оснований комиссия может принять иное решение, чем это предусмотрено пунктами 25 – 27 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9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0. Проверка соблюдения лицом, замещающим муниципальную должность, ограничений, запретов и (или) исполнения им обязанностей (подпункт «е» пункта 12 настоящего Положения) проводится комиссией в следующем порядке:</w:t>
      </w:r>
    </w:p>
    <w:p>
      <w:pPr>
        <w:pStyle w:val="Normal"/>
        <w:autoSpaceDE w:val="false"/>
        <w:ind w:firstLine="709"/>
        <w:jc w:val="both"/>
        <w:rPr/>
      </w:pPr>
      <w:bookmarkStart w:id="0" w:name="Par90"/>
      <w:bookmarkEnd w:id="0"/>
      <w:r>
        <w:rPr>
          <w:rFonts w:cs="Arial" w:ascii="Arial" w:hAnsi="Arial"/>
          <w:color w:val="000000"/>
          <w:sz w:val="24"/>
          <w:szCs w:val="24"/>
        </w:rPr>
        <w:t>30.1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равоохранительными и другими государственными орган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 региональных и местных общественных объедин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) Общественной палатой Российской Федерации, Общественной палатой Оренбургской области, Общественным советом Сакмар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) общероссийскими, региональными и районными средствами массовой информ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органами местного самоуправления и их должностны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0.2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0.3. Председатель комиссии при поступлении к нему информации, содержащей основания для проведения проверк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в 10 – 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уведомляет в письменной форме лицо, замещающее муниципальную должность, о начале в отношении его проверки – в течение 2 рабочих дней со дня принятия комиссией соответствую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0.4. Проверка осуществляется в срок, не превышающий 60 дней со дня принятия комиссией решения о ее проведении. Срок проверки может быть продлен до 90 дней по решению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0.5. При осуществлении проверки комиссия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проводить собеседование с лицом, замещающим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изучать представленные лицом, замещающим муниципальную должность,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) получать от лица, замещающего муниципальную должность, пояснения по представленным им материалам;</w:t>
      </w:r>
    </w:p>
    <w:p>
      <w:pPr>
        <w:pStyle w:val="Normal"/>
        <w:autoSpaceDE w:val="false"/>
        <w:ind w:firstLine="709"/>
        <w:jc w:val="both"/>
        <w:rPr/>
      </w:pPr>
      <w:bookmarkStart w:id="1" w:name="Par102"/>
      <w:bookmarkEnd w:id="1"/>
      <w:r>
        <w:rPr>
          <w:rFonts w:cs="Arial" w:ascii="Arial" w:hAnsi="Arial"/>
          <w:color w:val="000000"/>
          <w:sz w:val="24"/>
          <w:szCs w:val="24"/>
        </w:rPr>
        <w:t>г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0.6. При осуществлении проверки комиссия также вправе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прос комиссии подписывается председателем комиссии, в случае его отсутствия - заместителем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председателем Совета депутатов или специально уполномоченным его заместите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0.7. Председатель комиссии обеспечив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решения комисси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проведение в случае обращения лица, замещающего муниципальную должность, беседы с ним, в ходе которой лицо, замещающее муниципальную должность, должно быть проинформировано о том, какие сведения, представленные им в соответствии с федеральным законодательством, и соблюдение каких установленных ограничений, запретов и (или) исполнение каких обязанностей подлежат проверке,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0.8. По окончании проверки комиссия обязана ознакомить лицо, замещающее муниципальную должность, с результатами проверки,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709"/>
        <w:jc w:val="both"/>
        <w:rPr/>
      </w:pPr>
      <w:bookmarkStart w:id="2" w:name="Par124"/>
      <w:bookmarkEnd w:id="2"/>
      <w:r>
        <w:rPr>
          <w:rFonts w:cs="Arial" w:ascii="Arial" w:hAnsi="Arial"/>
          <w:color w:val="000000"/>
          <w:sz w:val="24"/>
          <w:szCs w:val="24"/>
        </w:rPr>
        <w:t>30.9. Лицо, замещающее муниципальную должность, вправ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давать пояснения в письменной форм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) обращаться в комиссию с ходатайством о проведении с ним беседы по вопросам соблюдения им ограничений, запретов и (или) требований об урегулировании конфликта интересов, исполнения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0.10.Указанные в пункте 30.9 настоящего Положения пояснения, приобщаются к материалам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0.1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0.12. По итогам проверки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установить, что лицо, замещающее муниципальную должность, соблюдало ограничения, запреты и (или) исполняло обяза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установить, что лицо, замещающее муниципальную должность, не соблюдало ограничения, запреты и (или) не исполняло обязанности. В этом случае комиссия рекомендует Совету депутатов в пределах его компетенции применить к лицу, замещающему муниципальную должность, конкретную меру ответственности, установленную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0.13. Сведения о результатах проверки предоставляются по решению комиссии с одновременным уведомлением об этом лица, замещающего муниципальную должность, в отношении которого проводилась проверка, органам, организациям и должностным лицам, указанным в </w:t>
      </w:r>
      <w:hyperlink w:anchor="Par9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30.1 настоящего Порядка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709"/>
        <w:jc w:val="both"/>
        <w:rPr/>
      </w:pPr>
      <w:bookmarkStart w:id="3" w:name="Par137"/>
      <w:bookmarkEnd w:id="3"/>
      <w:r>
        <w:rPr>
          <w:rFonts w:cs="Arial" w:ascii="Arial" w:hAnsi="Arial"/>
          <w:color w:val="000000"/>
          <w:sz w:val="24"/>
          <w:szCs w:val="24"/>
        </w:rPr>
        <w:t>30.14. Материалы проверки в отношении депутатов Совета депутатов хранятся в Совете депутатов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атериалы проверки в отношении иных лиц, замещающих муниципальные должности, хранятся у специалиста, ответственного за работу по профилактике коррупционных и иных правонарушений, в течение трех лет со дня ее окончания, после чего передаются в архи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1. Для исполнения решений комиссии могут быть подготовлены проекты нормативных правовых актов Совета депутатов, решений или поручений председателя Совета депутатов, которые в установленном порядке представляются на рассмотрение Совету депутатов, председателю Совета депут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2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Совета депутатов, председателя Совета депутатов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4. В протоколе заседания комиссии указыва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дата заседания комиссии, фамилии, имена, отчества членов комиссии и других лиц, присутствующих на заседан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муниципального служащего, в отношении которого рассматривается вопрос о соблюдении ограничений, запретов и (или) исполнении обязаннос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) предъявляемые к лицу, замещающему муниципальную должность претензии, материалы, на которых они основываютс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) содержание пояснений лица, замещающего муниципальную должность и других лиц по существу предъявляемых претенз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) другие свед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) результаты голосова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) решение и обоснование его принят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6. Решение комиссии по вопросам, указанным в подпунктах «е», «ж»  пункта 12 настоящего Положения, доводится до сведения Совета депутатов на ближайшем заседании Совета депут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7. Копии протокола заседания комиссии в отношении муниципального служащего в 7-дневный срок со дня заседания направляются председателю Совета депутатов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вета депутатов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Совета депутатов в письменной форме уведомляет комиссию в месячный срок со дня поступления к нему протокола заседания комиссии. Решение председателя Совета депутатов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едателю Совета депутатов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– немедлен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8. Копия протокола заседания комиссии или выписка из него приобщается к личному делу лица, замещающего муниципальную должность в отношении которого рассмотрен вопрос о соблюдении ограничений, запретов и (или) исполнении обязанност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9. Выписка из решения комиссии, заверенная подписью секретаря комиссии и печатью Совета депутатов, вручается гражданину, замещавшему должность муниципальной службы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0.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, ответственным за работу по профилактике коррупционных и иных правонарушений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lang w:val="ru-RU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i/>
      <w:iCs/>
      <w:spacing w:val="20"/>
      <w:sz w:val="40"/>
      <w:szCs w:val="40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BodyTextIndent2Char">
    <w:name w:val="Body Text Indent 2 Char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CE7C07E05ABBD993A85FD88F4880BBA55A102BF353A4F706E7118480g1v6K" TargetMode="External"/><Relationship Id="rId3" Type="http://schemas.openxmlformats.org/officeDocument/2006/relationships/hyperlink" Target="consultantplus://offline/ref=79FC3D38B292D6C8BA11E7DC8147841192B90A36BF0E555AA994EED48713BB6C92109789381A92F7u0vBE" TargetMode="External"/><Relationship Id="rId4" Type="http://schemas.openxmlformats.org/officeDocument/2006/relationships/hyperlink" Target="consultantplus://offline/ref=57B60C15EA28C74270F3670446E8D45BBA404D1DECCBCF899A1D6AFEB1BFA526DABC6F20q6jFG" TargetMode="External"/><Relationship Id="rId5" Type="http://schemas.openxmlformats.org/officeDocument/2006/relationships/hyperlink" Target="consultantplus://offline/ref=57B60C15EA28C74270F3670446E8D45BBA40481EEDC1CF899A1D6AFEB1BFA526DABC6F226BF6qBjAG" TargetMode="External"/><Relationship Id="rId6" Type="http://schemas.openxmlformats.org/officeDocument/2006/relationships/hyperlink" Target="consultantplus://offline/ref=2C3F7181663E9426E666769CD12E13A69A7ED293CFA2DA1929E31E67CCF40B709818A32A7C5FC4ADlBM6N" TargetMode="External"/><Relationship Id="rId7" Type="http://schemas.openxmlformats.org/officeDocument/2006/relationships/hyperlink" Target="consultantplus://offline/ref=2C3F7181663E9426E666769CD12E13A69A7FDB9CCFA2DA1929E31E67CCF40B709818A329l7M4N" TargetMode="External"/><Relationship Id="rId8" Type="http://schemas.openxmlformats.org/officeDocument/2006/relationships/hyperlink" Target="consultantplus://offline/ref=2C3F7181663E9426E666769CD12E13A69A7ED293CFA2DA1929E31E67CCF40B709818A3l2MAN" TargetMode="External"/><Relationship Id="rId9" Type="http://schemas.openxmlformats.org/officeDocument/2006/relationships/hyperlink" Target="consultantplus://offline/ref=2C3F7181663E9426E666769CD12E13A69A7FDB9CCFA2DA1929E31E67CCF40B709818A329l7M4N" TargetMode="External"/><Relationship Id="rId10" Type="http://schemas.openxmlformats.org/officeDocument/2006/relationships/hyperlink" Target="consultantplus://offline/ref=2C3F7181663E9426E666769CD12E13A69A7ED293CFA2DA1929E31E67CCF40B709818A32A7C5FC5A0lBM0N" TargetMode="External"/><Relationship Id="rId11" Type="http://schemas.openxmlformats.org/officeDocument/2006/relationships/hyperlink" Target="consultantplus://offline/ref=B7524823C56DEAF97E3109A981886117450D6C6C7CD8742AB7762768F8B50E728933BEBDDB376F68N3pBN" TargetMode="External"/><Relationship Id="rId12" Type="http://schemas.openxmlformats.org/officeDocument/2006/relationships/hyperlink" Target="consultantplus://offline/ref=B7524823C56DEAF97E3109A981886117450D6C6C7CD8742AB7762768F8B50E728933BEBDDB376E64N3p8N" TargetMode="External"/><Relationship Id="rId13" Type="http://schemas.openxmlformats.org/officeDocument/2006/relationships/hyperlink" Target="consultantplus://offline/ref=B7524823C56DEAF97E3109A981886117450D6C6C7CD8742AB7762768F8B50E728933BEBDDB376F68N3pBN" TargetMode="External"/><Relationship Id="rId14" Type="http://schemas.openxmlformats.org/officeDocument/2006/relationships/hyperlink" Target="consultantplus://offline/ref=B7524823C56DEAF97E3109A981886117450D6C6C7CD8742AB7762768F8B50E728933BEBDDB376E64N3p8N" TargetMode="External"/><Relationship Id="rId15" Type="http://schemas.openxmlformats.org/officeDocument/2006/relationships/hyperlink" Target="consultantplus://offline/ref=B7524823C56DEAF97E3109A981886117450D6C6C7CD8742AB7762768F8B50E728933BENBpDN" TargetMode="External"/><Relationship Id="rId16" Type="http://schemas.openxmlformats.org/officeDocument/2006/relationships/hyperlink" Target="consultantplus://offline/ref=2F130B42FBF06AB35A2E791FE70C8C02A02A68467EACC8BA6DDEB7545F72F3556A30B39358E855B4w4s4N" TargetMode="External"/><Relationship Id="rId17" Type="http://schemas.openxmlformats.org/officeDocument/2006/relationships/hyperlink" Target="consultantplus://offline/ref=2F130B42FBF06AB35A2E791FE70C8C02A02A68467EACC8BA6DDEB7545F72F3556A30B39358E855B4w4s4N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26:00Z</dcterms:created>
  <dc:creator>НАТАЛЬЯ</dc:creator>
  <dc:description/>
  <cp:keywords/>
  <dc:language>en-US</dc:language>
  <cp:lastModifiedBy>Admin</cp:lastModifiedBy>
  <cp:lastPrinted>2016-10-19T12:14:00Z</cp:lastPrinted>
  <dcterms:modified xsi:type="dcterms:W3CDTF">2016-10-19T07:15:00Z</dcterms:modified>
  <cp:revision>54</cp:revision>
  <dc:subject/>
  <dc:title>проект</dc:title>
</cp:coreProperties>
</file>