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7.2016                                                                          №47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rPr/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решений Совета депутатов муниципального образования 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муниципальных правовых актов муниципального образования Сакмарский сельсовет в соответствие с федеральным законодательством, законодательством Оренбургской области и Уставом муниципального образования Сакмарский сельсовет, Совет депутатов решил</w:t>
      </w:r>
      <w:r>
        <w:rPr/>
        <w:t>:</w:t>
      </w:r>
    </w:p>
    <w:p>
      <w:pPr>
        <w:pStyle w:val="Normal"/>
        <w:spacing w:lineRule="atLeast" w:line="12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ризнать утратившими силу следующие  решения Совета депутатов муниципального образования Сакмарский сельсовет:</w:t>
      </w:r>
    </w:p>
    <w:p>
      <w:pPr>
        <w:pStyle w:val="Style15"/>
        <w:spacing w:lineRule="atLeast" w:line="12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е Совета депутатов муниципального образования Сакмарский сельсовет  второго созыва от 21.02.2013 г. №142 «Об утверждении порядка осуществления муниципального дорожного контроля за обеспечением сохранности автомобильных дорог местного значения в муниципальном образовании Сакмарский сельсовет»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ешение Совета депутатов  муниципального образования Сакмарский сельсовет  второго созыва от 21.02.2013 №143 «Об утверждении положения о муниципальном контроле  в области использования и охраны особо охраняемых природных территорий местного значения муниципального образования Сакмарский сельсовет Сакмарского района»;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 после его опубликования(обнародования).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данного решения возложить на постоянную комиссию Совета депутатов по социальной политике. 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марский сельсовет -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  <w:tab/>
        <w:tab/>
        <w:t xml:space="preserve">                    </w:t>
        <w:tab/>
        <w:tab/>
        <w:t>В.В. Потапенко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/>
      </w:pPr>
      <w:r>
        <w:rPr/>
      </w:r>
    </w:p>
    <w:p>
      <w:pPr>
        <w:pStyle w:val="Normal"/>
        <w:spacing w:lineRule="atLeast" w:line="12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3:00Z</dcterms:created>
  <dc:creator>Admin</dc:creator>
  <dc:description/>
  <dc:language>en-US</dc:language>
  <cp:lastModifiedBy>adm</cp:lastModifiedBy>
  <cp:lastPrinted>2015-08-12T10:41:00Z</cp:lastPrinted>
  <dcterms:modified xsi:type="dcterms:W3CDTF">2016-07-15T06:23:00Z</dcterms:modified>
  <cp:revision>2</cp:revision>
  <dc:subject/>
  <dc:title/>
</cp:coreProperties>
</file>