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99" w:hRule="atLeast"/>
        </w:trPr>
        <w:tc>
          <w:tcPr>
            <w:tcW w:w="936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КМАРСКИЙ СЕЛЬСОВЕТ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4.2020                                                                        № 47-п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резервном фонде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Уставом муниципального образования Сакмарский сельсовет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«Положение о резервном фонде администрации муниципального образования Сакмарский сельсовет Сакмарского района Оренбургской области» согласно приложения 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бнародования и подлежит размещению на официальном сайте администрации муниципального образования Сакмарский сельсовет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Spacing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ий сельсовет                                                             В.В. Потапенк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120"/>
        <w:ind w:left="567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Spacing"/>
        <w:spacing w:lineRule="atLeast" w:line="120"/>
        <w:ind w:left="5670" w:hanging="1134"/>
        <w:jc w:val="right"/>
        <w:rPr/>
      </w:pPr>
      <w:r>
        <w:rPr>
          <w:rFonts w:cs="Arial" w:ascii="Arial" w:hAnsi="Arial"/>
          <w:b/>
          <w:sz w:val="28"/>
          <w:szCs w:val="28"/>
        </w:rPr>
        <w:t>к постановлению администрации</w:t>
      </w:r>
    </w:p>
    <w:p>
      <w:pPr>
        <w:pStyle w:val="NoSpacing"/>
        <w:spacing w:lineRule="atLeast" w:line="12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spacing w:lineRule="atLeast" w:line="120"/>
        <w:ind w:left="567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Сакмарский сельсовет</w:t>
      </w:r>
    </w:p>
    <w:p>
      <w:pPr>
        <w:pStyle w:val="NoSpacing"/>
        <w:spacing w:lineRule="atLeast" w:line="120"/>
        <w:ind w:left="567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от 16.04.2020 № 47-п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  <w:br/>
        <w:t>о резервном фонде администрации муниципального</w:t>
      </w:r>
    </w:p>
    <w:p>
      <w:pPr>
        <w:pStyle w:val="Heading1"/>
        <w:spacing w:lineRule="atLeast" w:line="1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Сакмарский сельсовет</w:t>
      </w:r>
    </w:p>
    <w:p>
      <w:pPr>
        <w:pStyle w:val="NoSpacing"/>
        <w:spacing w:lineRule="atLeas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tLeast" w:line="12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Сакмарский сельсовет</w:t>
      </w:r>
    </w:p>
    <w:p>
      <w:pPr>
        <w:pStyle w:val="NoSpacing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зервный фонд администрации муниципального образования Сакмарский сельсовет создается для финансирования непредвиденных расходов и мероприятий местного значения, не предусмотренных в бюджете муниципального образования Сакмарский сельсовет. Размер резервного фонда администрации муниципального образования Сакмарский сельсовет устанавливается Решением Совета депутатов муниципального образования о бюджете муниципального образования на соответствующий год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редства резервного фонда администрации муниципального образования Сакмарский сельсовет расходуются на финансирование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общественных организаций и объедин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ероприятий местного значения;</w:t>
      </w:r>
    </w:p>
    <w:p>
      <w:pPr>
        <w:pStyle w:val="31"/>
        <w:spacing w:lineRule="atLeast" w:line="12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разовой материальной помощи гражданам;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ругих мероприятий и расходов, относящихся к полномочиям органов местного самоуправления муниципального образования Сакмарский сельсовет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я администрации муниципального образования Сакмарский сельсовет о выделении средств из резервного фонда муниципального образования Сакмарский сельсовет принимаются в тех случаях, когда средств, находящихся в распоряжении исполнительно-распорядительных органов, осуществляющих эти мероприятия, недостаточно. В решении администрации муниципального образования Сакмарский сельсовет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Spacing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Учреждения, организации, должностные и физические лица, получившие средства из резервного фонда администрации муниципального образования, в недельный срок после проведения соответствующих мероприятий представляют в бухгалтерию муниципального образования отчет об их целевом использовании.</w:t>
      </w:r>
    </w:p>
    <w:p>
      <w:pPr>
        <w:pStyle w:val="NoSpacing"/>
        <w:spacing w:lineRule="atLeast" w:line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ходование средств резервного фонда производится по распоряжению Главы муниципального образования.</w:t>
      </w:r>
    </w:p>
    <w:p>
      <w:pPr>
        <w:pStyle w:val="NoSpacing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Администрация муниципального образования ежеквартально информирует Совет депутатов о расходовании средств резервного фонда.</w:t>
      </w:r>
    </w:p>
    <w:p>
      <w:pPr>
        <w:pStyle w:val="NoSpacing"/>
        <w:spacing w:lineRule="atLeast" w:line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мер резервного фонда не может превышать 3% утвержденных расходов бюджета муниципального образования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Пользователь Windows</dc:creator>
  <dc:description/>
  <cp:keywords/>
  <dc:language>en-US</dc:language>
  <cp:lastModifiedBy>adm</cp:lastModifiedBy>
  <cp:lastPrinted>2020-04-16T14:25:00Z</cp:lastPrinted>
  <dcterms:modified xsi:type="dcterms:W3CDTF">2020-04-16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