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от 29.02. 2016 №42-п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с. Сакмар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административные регламенты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я муниципальных услуг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7.07.2010 № 210-ФЗ  «Об организации предоставления государственных и муниципальных услуг» и Уставом муниципального образования Сакмарский сельсовет Сакмарского района Оренбургской области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0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дополнения в административные регламенты предоставления муниципальных услуг: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, утвержденный постановлением  администрации  Сакмарский сельсовет №14-п от 22.01.2014 года: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«Передача в собственность граждан (приватизация), занимаемых ими жилых помещений по договорам социального найма на территории администрации муниципального образования Сакмарский сельсовет», утвержденный постановлением  администрации Сакмарский сельсовет №15-п от 22.01.2014 года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«Присвоение (или) уточнение адреса земельному участку или объекту недвижимости, изменение или аннулирование адреса», утвержденный постановлением  администрации Сакмарский сельсовет №112-п от 28.05.2015 года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«Прием заявлений и выдача документов о согласовании переустройства и (или) перепланировки жилого помещения», утвержденный постановлением  администрации Сакмарский сельсовет №18-п от 22.01.2014 года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«Постановка граждан на учет в качестве нуждающихся в улучшении жилищных условий на территории муниципального образования по программе    «Обеспечение жильем молодых семей в Оренбургской области на 2011-2015 г.г.», утвержденный постановлением  администрации Сакмарский сельсовет №19-п от 22.01.2014 года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«Перевод жилого помещения в нежилое и нежилого помещения в жилое помещение», утвержденный постановлением  администрации Сакмарский сельсовет №20-п от 22.01.2014 года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ыдача выписки из похозяйственной книги», в редакции постановления  администрации Сакмарский сельсовет №21-п от 22.01.2014 года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ыдача выписки из домовой книги» в редакции постановления  администрации Сакмарский сельсовет №22-п от 22.01.2014 года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Cs/>
          <w:sz w:val="24"/>
          <w:szCs w:val="24"/>
        </w:rPr>
        <w:t xml:space="preserve">«Предоставление администрацией Сакмарского сельсовета информации об объектах недвижимого имущества (земельных участках, расположенных на территории Сакмарского сельсовета Сакмарского района  Оренбургской области), находящихся в государственной и муниципальной собственности и предназначенных для сдачи в аренду»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 администрации Сакмарский сельсовет </w:t>
      </w:r>
      <w:r>
        <w:rPr>
          <w:rFonts w:cs="Arial" w:ascii="Arial" w:hAnsi="Arial"/>
          <w:bCs/>
          <w:sz w:val="24"/>
          <w:szCs w:val="24"/>
        </w:rPr>
        <w:t>№111-п от 26.05.2015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«Предоставление гражданам и юридическим лицам земельных участков сельскохозяйственного назначения, находящихся на территории муниципального образования для ведения крестьянского (фермерского) хозяйства», 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 администрации Сакмарский сельсовет </w:t>
      </w:r>
      <w:r>
        <w:rPr>
          <w:rFonts w:cs="Arial" w:ascii="Arial" w:hAnsi="Arial"/>
          <w:bCs/>
          <w:sz w:val="24"/>
          <w:szCs w:val="24"/>
        </w:rPr>
        <w:t>№111-п от 26.05.2015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- «Предоставление гражданам земельных участков, находящихся на территории муниципального образования, для жилищного строительства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 администрации Сакмарский сельсовет </w:t>
      </w:r>
      <w:r>
        <w:rPr>
          <w:rFonts w:cs="Arial" w:ascii="Arial" w:hAnsi="Arial"/>
          <w:bCs/>
          <w:sz w:val="24"/>
          <w:szCs w:val="24"/>
        </w:rPr>
        <w:t>№111-п от 26.05.2015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«Приём заявлений и выдачи документов о согласовании проектов границ земельных участков и утверждении схем расположения земельных участков на кадастровом плане территории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 администрации Сакмарский сельсовет </w:t>
      </w:r>
      <w:r>
        <w:rPr>
          <w:rFonts w:cs="Arial" w:ascii="Arial" w:hAnsi="Arial"/>
          <w:bCs/>
          <w:sz w:val="24"/>
          <w:szCs w:val="24"/>
        </w:rPr>
        <w:t>№111-п от 26.05.2015,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в</w:t>
      </w:r>
      <w:r>
        <w:rPr>
          <w:rFonts w:cs="Arial" w:ascii="Arial" w:hAnsi="Arial"/>
          <w:bCs/>
          <w:sz w:val="24"/>
          <w:szCs w:val="24"/>
        </w:rPr>
        <w:t xml:space="preserve"> статью  первую «Общие положения» каждого регламента  пунктом 1.2.1, следующего содержания: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Администрация муниципального образования Сакмарский сельсовет ( в сфере </w:t>
      </w:r>
      <w:r>
        <w:rPr>
          <w:color w:val="000000"/>
          <w:sz w:val="24"/>
          <w:szCs w:val="24"/>
        </w:rPr>
        <w:t>установленных полномочий),  обеспечивает инвалидам (включая инвалидов, использующих кресла-коляски и собак-проводников)</w:t>
      </w:r>
    </w:p>
    <w:p>
      <w:pPr>
        <w:pStyle w:val="ConsPlusNormal1"/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хода в здание и выход из него, в котором предоставляется муниципальная услуга, посадки в транспортное средство и высадки из него, в том числе с помощью должностных лиц учреждения, предоставляющего услугу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 в помещения, в которых оказывается муниципальная услуга сурдопереводчика и тифлосурдопереводчика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уск на объекты, на которых предоставляется муниципальная услуга собаки-проводника при </w:t>
      </w:r>
      <w:r>
        <w:rPr>
          <w:rFonts w:cs="Arial" w:ascii="Arial" w:hAnsi="Arial"/>
          <w:color w:val="000000"/>
          <w:sz w:val="24"/>
          <w:szCs w:val="24"/>
        </w:rPr>
        <w:t>наличии документа, подтверждающего ее специальное обучение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 должностными лицами учреждения, которое предоставляет муниципальную услугу, помощи инвалидам в преодолении барьеров, мешающих получению ими услуг наравне с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ругими лицами»</w:t>
      </w:r>
    </w:p>
    <w:p>
      <w:pPr>
        <w:pStyle w:val="Normal"/>
        <w:autoSpaceDE w:val="false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tLeast" w:line="120" w:before="0" w:after="0"/>
        <w:ind w:left="1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Постановление вступает в силу с момента подписания, подлежит обнародованию и размещению на официальном сайте муниципального образования Сакмарский сельсовет Сакмарского района Оренбургской области.</w:t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TextBody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кмарский сельсовет                                                                    В.В. По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9:00Z</dcterms:created>
  <dc:creator>Admin</dc:creator>
  <dc:description/>
  <dc:language>en-US</dc:language>
  <cp:lastModifiedBy>adm</cp:lastModifiedBy>
  <cp:lastPrinted>2016-02-29T14:44:00Z</cp:lastPrinted>
  <dcterms:modified xsi:type="dcterms:W3CDTF">2016-03-01T13:39:00Z</dcterms:modified>
  <cp:revision>2</cp:revision>
  <dc:subject/>
  <dc:title/>
</cp:coreProperties>
</file>