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.05.2016                                                                              № 39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граничения въезда и передвижения 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порта на территорию памятника природы областного значения Гора Рублевая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tLeast" w:line="120"/>
        <w:ind w:firstLine="720"/>
        <w:jc w:val="both"/>
        <w:rPr/>
      </w:pPr>
      <w:r>
        <w:rPr>
          <w:rFonts w:cs="Arial" w:ascii="Arial" w:hAnsi="Arial"/>
          <w:b w:val="false"/>
        </w:rPr>
        <w:t xml:space="preserve">В соответствии с Федеральным Законом от 14.03.1995 №33-ФЗ «Об особо охраняемых природных территориях», распоряжением главы администрации Оренбургской области от 21 мая 1998г. №505-р «О памятниках природы Оренбургской области», постановлением правительства Оренбургской области №121-п от 25 февраля 2015 года «О памятниках природы областного значения Оренбургской области», руководствуясь Уставом муниципального образования Сакмарский сельсовет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7"/>
        </w:rPr>
        <w:t>Совет депутатов  решил: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еспечить соблюдение режима особой охраны памятника природы областного значения Гора Рублевая, расположенного на территории муниципального образования Сакмарский сельсовет, в 3,5 км к юго-востоку от с.Сакмара, путём ограничения въезда и передвижения всех видов транспорта, в том числе и снегоходов в зимнее время, за исключением необходимого для выполнения задач и функций памятника и для выполнения служебных обязанностей. 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после его опубликования (обнародования), подлежит размещению на официальном сайте муниципального образования.</w:t>
      </w:r>
    </w:p>
    <w:p>
      <w:pPr>
        <w:pStyle w:val="Style14"/>
        <w:spacing w:lineRule="atLeast" w:line="12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 Ко</w:t>
      </w:r>
      <w:r>
        <w:rPr>
          <w:rFonts w:cs="Arial" w:ascii="Arial" w:hAnsi="Arial"/>
          <w:sz w:val="24"/>
          <w:szCs w:val="24"/>
        </w:rPr>
        <w:t>нтроль за исполнением настоящего решения возложить на комиссию по социальным вопросам.</w:t>
      </w:r>
    </w:p>
    <w:p>
      <w:pPr>
        <w:pStyle w:val="Normal"/>
        <w:spacing w:lineRule="atLeast" w:line="120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4"/>
        <w:spacing w:lineRule="atLeast" w:line="12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В.В. Потап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1:00Z</dcterms:created>
  <dc:creator>Admin</dc:creator>
  <dc:description/>
  <cp:keywords/>
  <dc:language>en-US</dc:language>
  <cp:lastModifiedBy>adm</cp:lastModifiedBy>
  <dcterms:modified xsi:type="dcterms:W3CDTF">2016-06-02T09:46:00Z</dcterms:modified>
  <cp:revision>4</cp:revision>
  <dc:subject/>
  <dc:title/>
</cp:coreProperties>
</file>