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701" w:right="85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ind w:left="1701" w:right="85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ind w:left="1701" w:right="851" w:hanging="0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САКМАРСКИЙ</w:t>
      </w:r>
      <w:r>
        <w:rPr>
          <w:rFonts w:cs="Arial" w:ascii="Arial" w:hAnsi="Arial"/>
          <w:color w:val="FF0000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СЕЛЬСОВЕТ</w:t>
      </w:r>
    </w:p>
    <w:p>
      <w:pPr>
        <w:pStyle w:val="Normal"/>
        <w:spacing w:lineRule="auto" w:line="240" w:before="0" w:after="0"/>
        <w:ind w:left="1701" w:right="85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АКМАРСКОГО РАЙОНА</w:t>
        <w:br/>
        <w:t>ОРЕНБУРГСКОЙ ОБЛАСТИ</w:t>
      </w:r>
    </w:p>
    <w:p>
      <w:pPr>
        <w:pStyle w:val="Normal"/>
        <w:spacing w:lineRule="auto" w:line="240" w:before="0" w:after="0"/>
        <w:ind w:left="1701" w:right="85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701" w:right="85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right="141" w:hanging="0"/>
        <w:rPr/>
      </w:pPr>
      <w:r>
        <w:rPr>
          <w:rFonts w:cs="Arial" w:ascii="Arial" w:hAnsi="Arial"/>
          <w:color w:val="000000"/>
          <w:sz w:val="32"/>
          <w:szCs w:val="32"/>
        </w:rPr>
        <w:t>29.02.2016                                                                           №39-П</w:t>
      </w:r>
    </w:p>
    <w:p>
      <w:pPr>
        <w:pStyle w:val="Normal"/>
        <w:spacing w:lineRule="auto" w:line="240" w:before="0" w:after="0"/>
        <w:ind w:right="851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</w:t>
      </w:r>
      <w:r>
        <w:rPr>
          <w:rFonts w:cs="Arial" w:ascii="Arial" w:hAnsi="Arial"/>
          <w:bCs/>
          <w:sz w:val="32"/>
          <w:szCs w:val="32"/>
        </w:rPr>
        <w:t>публичных слушаниях по проекту решения Совета депутатов  муниципального образования Сакмарский сельсовет «О внесении изменений и дополнений в Устав муниципального образования Сакмарский сельсовет Сакмарского района Оренбургской области»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 соответствии со ст.14  Устава муниципального образования Сакмарский сельсовет и решением Совета депутатов муниципального образования №</w:t>
      </w:r>
      <w:r>
        <w:rPr>
          <w:rFonts w:cs="Arial" w:ascii="Arial" w:hAnsi="Arial"/>
          <w:color w:val="000000"/>
          <w:sz w:val="24"/>
          <w:szCs w:val="24"/>
        </w:rPr>
        <w:t>25 от 26 февраля</w:t>
      </w:r>
      <w:r>
        <w:rPr>
          <w:rFonts w:cs="Arial" w:ascii="Arial" w:hAnsi="Arial"/>
          <w:sz w:val="24"/>
          <w:szCs w:val="24"/>
        </w:rPr>
        <w:t xml:space="preserve"> 2016 год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«О проекте внесения изменений и дополнений в Устав муниципального образования Сакмарский сельсовет Сакмарского района Оренбургской области»:</w:t>
      </w:r>
    </w:p>
    <w:p>
      <w:pPr>
        <w:pStyle w:val="Normal"/>
        <w:spacing w:lineRule="atLeast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tLeast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Провести публичные слушания по проекту решения Совета депутатов муниципального образования Сакмарский сельсовет  «О  внесении изменений и дополнений в Устав муниципального образования Сакмарский сельсовет Сакмарского района Оренбургской области» 11 марта 2016 года в 18 час. 00 мин. в здании администрации муниципального образования Сакмарский сельсо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 Образовать комиссию по подготовке и проведению публичных слушаний по проекту решения Совета депутатов «О  внесении изменений и дополнений в Устав муниципального образования Сакмарский сельсовет Сакмарского района Оренбургской области»   в составе согласно приложению№1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Утвердить календарный план организационных мероприятий по подготовке и проведению публичных слушаний по проекту решения Совета депутатов «О  внесении изменений и дополнений в Устав муниципального образования Сакмарский сельсовет Сакмарского района Оренбургской области» согласно приложению №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 Установить, что предложения и замечания по проекту решения Совета депутатов «О  внесении изменений и дополнений в Устав муниципального образования Сакмарский сельсовет Сакмарского района Оренбургской области» принимаются в письменном виде до 11 марта 2016 года с.9.00 до 15.00 по адресу: с. Сакмара, ул. Пролетарская, 36 (здание администрации муниципального образования Сакмарский сельсовет, специалист  Есипова Г.Е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 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акмарский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сельсовет     </w:t>
        <w:tab/>
        <w:t xml:space="preserve">                                  </w:t>
        <w:tab/>
      </w:r>
      <w:r>
        <w:rPr>
          <w:rFonts w:cs="Arial" w:ascii="Arial" w:hAnsi="Arial"/>
          <w:color w:val="000000"/>
          <w:sz w:val="24"/>
          <w:szCs w:val="24"/>
        </w:rPr>
        <w:t>В.В. Потапенко</w:t>
      </w:r>
    </w:p>
    <w:p>
      <w:pPr>
        <w:pStyle w:val="Style15"/>
        <w:spacing w:lineRule="atLeast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Сакмарский сельсов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от 29 февраля 2016 года № 39-п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 комиссии  по подготовке и проведению публичных слушаний</w:t>
      </w:r>
    </w:p>
    <w:p>
      <w:pPr>
        <w:pStyle w:val="Normal"/>
        <w:spacing w:lineRule="atLeast" w:line="12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по проекту решения Совета депутатов «О  внесении изменений и дополнений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Устав муниципального образования Сакмарский сельсовет Сакмарского района Оренбургской области»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tLeast" w:line="12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тапенко В.В.  – глава сельсовета - председатель Совета депутатов муниципального образования Сакмарский сельсовет - председатель комиссии;</w:t>
      </w:r>
    </w:p>
    <w:p>
      <w:pPr>
        <w:pStyle w:val="Style15"/>
        <w:numPr>
          <w:ilvl w:val="0"/>
          <w:numId w:val="2"/>
        </w:numPr>
        <w:spacing w:lineRule="atLeast" w:line="12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нин А.С. - депутат Совета депутатов муниципального образования Сакмарский сельсовет  - заместитель председателя комиссии;</w:t>
      </w:r>
    </w:p>
    <w:p>
      <w:pPr>
        <w:pStyle w:val="Style15"/>
        <w:numPr>
          <w:ilvl w:val="0"/>
          <w:numId w:val="2"/>
        </w:numPr>
        <w:spacing w:lineRule="atLeast" w:line="12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ипова Г.Е. –специалист 1 категории администрации муниципального образования Сакмарский сельсовет - секретарь комиссии;</w:t>
      </w:r>
    </w:p>
    <w:p>
      <w:pPr>
        <w:pStyle w:val="Style15"/>
        <w:numPr>
          <w:ilvl w:val="0"/>
          <w:numId w:val="2"/>
        </w:numPr>
        <w:spacing w:lineRule="atLeast" w:line="12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адыков С.С. – заместитель главы муниципального образования Сакмарский сельсовет;</w:t>
      </w:r>
    </w:p>
    <w:p>
      <w:pPr>
        <w:pStyle w:val="Style15"/>
        <w:numPr>
          <w:ilvl w:val="0"/>
          <w:numId w:val="2"/>
        </w:numPr>
        <w:spacing w:lineRule="atLeast" w:line="12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еев Р.И. - депутат Совета депутатов муниципального образования Сакмарский сельсовет;</w:t>
      </w:r>
    </w:p>
    <w:p>
      <w:pPr>
        <w:pStyle w:val="Style15"/>
        <w:numPr>
          <w:ilvl w:val="0"/>
          <w:numId w:val="2"/>
        </w:numPr>
        <w:spacing w:lineRule="atLeast" w:line="12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нышова Е.И. - депутат Совета депутатов муниципального образования Сакмарский сельсовет.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tLeast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Style15"/>
        <w:spacing w:lineRule="atLeast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tLeast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tLeast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tLeast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tLeast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tLeast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tLeast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tLeast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tLeast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tLeast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tLeast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tLeast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tLeast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tLeast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tLeast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tLeast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tLeast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tLeast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tLeast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Сакмарский сельсов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от 29 февраля 2016 года № 39-п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2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Календарный план организационных мероприят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 подготовке и проведению публичных слушаний по проекту решения Совета депутатов «О  внесении изменений и дополнений в Устав муниципального образования Сакмарский сельсовет Сакмарского района Оренбургской области»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577"/>
        <w:gridCol w:w="2030"/>
        <w:gridCol w:w="221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проекта решения «О проекте внесения изменений и дополнений в Устав муниципального образования Сакмарский сельсовет Сакмарского района Оренбургской области»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 20.02.2016 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апенко В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сипова Г.Е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убликование (обнародование) постановления о проведении публичных слушан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 02.03.2016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сипова Г.Е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ие предварительного состава участников слушаний и рассылка им официальных уведомлен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04.03.2016 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апенко В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сипова Г.Е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иема предварительных предложений по проекту решения «О проекте внесения изменений и дополнений в Устав муниципального образования Сакмарский сельсовет Сакмарского района Оренбургской области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11.03.2016 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сипова Г.Е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публичных слушаний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марта 2016г. в 18 час 00 мин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апенко В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сипова Г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дыков С.С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убликование (обнародование) результатов публичных слушаний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14.03.2016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сипова Г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дыков С.С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 «О внесении изменений и дополнений в Устав муниципального образования Сакмарский сельсовет Сакмарского района Оренбургской области»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5.04.2016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апенко В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eastAsia="Times New Roman" w:cs="Arial"/>
      <w:sz w:val="24"/>
    </w:rPr>
  </w:style>
  <w:style w:type="character" w:styleId="WW8Num3z0">
    <w:name w:val="WW8Num3z0"/>
    <w:qFormat/>
    <w:rPr>
      <w:rFonts w:ascii="Arial" w:hAnsi="Arial" w:eastAsia="Times New Roman" w:cs="Arial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19:00Z</dcterms:created>
  <dc:creator>Admin</dc:creator>
  <dc:description/>
  <dc:language>en-US</dc:language>
  <cp:lastModifiedBy>adm</cp:lastModifiedBy>
  <cp:lastPrinted>2016-02-26T12:14:00Z</cp:lastPrinted>
  <dcterms:modified xsi:type="dcterms:W3CDTF">2016-02-29T12:19:00Z</dcterms:modified>
  <cp:revision>2</cp:revision>
  <dc:subject/>
  <dc:title/>
</cp:coreProperties>
</file>